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KP-I.272.86.2022</w:t>
        <w:tab/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miejscowość, data)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e Wykonawcy: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edziba:                   </w:t>
        <w:tab/>
        <w:tab/>
        <w:t xml:space="preserve">………………………………………………………………….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tel.:                     </w:t>
        <w:tab/>
        <w:tab/>
        <w:t>………………………………………………..…………………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e-mail:            </w:t>
        <w:tab/>
        <w:tab/>
        <w:t xml:space="preserve">………………………………………………………………….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P:                         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GON:  </w:t>
        <w:tab/>
        <w:tab/>
        <w:tab/>
        <w:t xml:space="preserve">…………….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Numer KRS (jeśli dotyczy): …………….……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usługa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nia i dostawy medali okolicznościowych w ramce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wykonanie przedmiotu zamówienia, zgodnie z treścią szczegółowego opisu przedmiotu zamówienia (SOPZ – załącznik nr 1), szacujemy na kwotę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770"/>
        <w:gridCol w:w="2774"/>
        <w:gridCol w:w="1417"/>
        <w:gridCol w:w="2519"/>
      </w:tblGrid>
      <w:tr>
        <w:trPr>
          <w:trHeight w:val="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iczba sztu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Szacowana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 złotych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Szacowany czas realizacji 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pl-PL"/>
              </w:rPr>
              <w:t>(dni robocze)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iant 1 – 100 szt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iant 2 – 200 szt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określona w pkt. 1 zawiera wszystkie koszty związane z całkowitym wykonaniem przedmiotu zamówienia szczegółowo opisanego w SOPZ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</w:t>
      </w:r>
      <w:r>
        <w:rPr>
          <w:rFonts w:cs="Arial" w:ascii="Arial" w:hAnsi="Arial"/>
          <w:bCs/>
          <w:color w:val="000000"/>
        </w:rPr>
        <w:t>.………………</w:t>
      </w:r>
    </w:p>
    <w:p>
      <w:pPr>
        <w:pStyle w:val="Normal"/>
        <w:ind w:left="6480" w:firstLine="7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pis osoby upoważnionej)</w:t>
      </w:r>
    </w:p>
    <w:p>
      <w:pPr>
        <w:pStyle w:val="Normal"/>
        <w:ind w:left="5760" w:firstLine="7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1722996560646602025default">
    <w:name w:val="m_-1722996560646602025default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Calibri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4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2-07-26T12:14:00Z</dcterms:modified>
  <cp:revision>2</cp:revision>
  <dc:subject/>
  <dc:title/>
</cp:coreProperties>
</file>