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  <w:tab w:val="left" w:pos="6480" w:leader="none"/>
          <w:tab w:val="left" w:pos="73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  <w:tab w:val="left" w:pos="7380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sztyn, 30.03.2022r.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  <w:tab w:val="left" w:pos="73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  <w:tab w:val="left" w:pos="73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P-IV.272.4.2022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  <w:tab w:val="left" w:pos="73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  <w:tab w:val="left" w:pos="73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użyteczności bazy B2B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  <w:tab w:val="left" w:pos="73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  <w:tab w:val="left" w:pos="73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Roczny dostęp do bazy danych dla dwóch użytkowników (imienne loginy oraz przypisane hasła) z limitem co najmniej 10000 wygenerowanych rekordów w wersji podstawowej.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  <w:tab w:val="left" w:pos="73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 Dostęp przez 24h na dobę, 7 dni w tygodniu.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  <w:tab w:val="left" w:pos="73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Dane mogą być wykorzystywane przez Zamawiającego w celu pomocy przedsiębiorcom, m. in. w poszukiwaniu kontrahentów i przekazywane do podmiotów trzecich.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  <w:tab w:val="left" w:pos="73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Baza będzie zwierała aktualne dane firm z Polski oraz z co najmniej 70 krajów z całego świata.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  <w:tab w:val="left" w:pos="73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Baza danych będzie dostępna online z możliwością eksportu danych do edytowalnego pliku Excel.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  <w:tab w:val="left" w:pos="73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Baza będzie miała selekcję danych według dobrowolnie wybranych kategorii wyszukiwania takich jak m. in.: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  <w:tab w:val="left" w:pos="73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rodzaj działalności np. sektorów, branży, produktu, opisu zakresu działalności firmy, eksport, import,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  <w:tab w:val="left" w:pos="73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branża (według katalogu branż),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  <w:tab w:val="left" w:pos="73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rodzaj sprzedawanych produktów i usług wg. nazwy lub jej części oraz wg kodów, klasyfikacji działalności (EKD, NACE/SIC, PKD) 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  <w:tab w:val="left" w:pos="73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informacji o firmie np. nazwa firmy, Regon, NIP, telefon, mail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  <w:tab w:val="left" w:pos="73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kraju, regionu, prowincji –siedziby firmy, oddziałów,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  <w:tab w:val="left" w:pos="73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kierunków eksportu (kraje i obszary),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  <w:tab w:val="left" w:pos="73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kierunków importu (kraje i obszary),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  <w:tab w:val="left" w:pos="73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obrotów rocznych,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  <w:tab w:val="left" w:pos="73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zatrudnienia.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  <w:tab w:val="left" w:pos="7380" w:leader="none"/>
        </w:tabs>
        <w:spacing w:lineRule="auto" w:line="360"/>
        <w:rPr/>
      </w:pPr>
      <w:r>
        <w:rPr>
          <w:rFonts w:cs="Arial" w:ascii="Arial" w:hAnsi="Arial"/>
        </w:rPr>
        <w:t>7. Baza na każdym poziomie użytkowania będzie dostępna minimum w języku polskim i angielskim.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  <w:tab w:val="left" w:pos="7380" w:leader="none"/>
        </w:tabs>
        <w:spacing w:lineRule="auto" w:line="360"/>
        <w:rPr/>
      </w:pPr>
      <w:r>
        <w:rPr>
          <w:rFonts w:cs="Arial" w:ascii="Arial" w:hAnsi="Arial"/>
        </w:rPr>
        <w:t>8. Baza podlegać będzie bieżącej aktualizacji informacji o firmach znajdujących się w bazie (aktualizacja uwzględniająca wszelkie zmiany rejestrowe i finansowe).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  <w:tab w:val="left" w:pos="7380" w:leader="none"/>
        </w:tabs>
        <w:spacing w:lineRule="auto" w:line="360"/>
        <w:rPr/>
      </w:pPr>
      <w:r>
        <w:rPr>
          <w:rFonts w:cs="Arial" w:ascii="Arial" w:hAnsi="Arial"/>
        </w:rPr>
        <w:t>9. Baza musi posiadać funkcję łatwego eksportu danych pojedynczych, jak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  <w:tab w:val="left" w:pos="73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grupowych wyników wyszukiwania do plików zewnętrznych z możliwością ich bezpośredniego zapisywania na dysku komputera użytkownika.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  <w:tab w:val="left" w:pos="7380" w:leader="none"/>
        </w:tabs>
        <w:spacing w:lineRule="auto" w:line="360"/>
        <w:rPr/>
      </w:pPr>
      <w:r>
        <w:rPr>
          <w:rFonts w:cs="Arial" w:ascii="Arial" w:hAnsi="Arial"/>
        </w:rPr>
        <w:t>10. Dostęp do bazy musi być możliwy z przeglądarek internetowych Internet Explorer, Firefox, Chrome.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  <w:tab w:val="left" w:pos="7380" w:leader="none"/>
        </w:tabs>
        <w:spacing w:lineRule="auto" w:line="360"/>
        <w:rPr/>
      </w:pPr>
      <w:r>
        <w:rPr>
          <w:rFonts w:cs="Arial" w:ascii="Arial" w:hAnsi="Arial"/>
        </w:rPr>
        <w:t>11. Baza jest zgodna z przepisami prawa, w szczególności z RODO.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  <w:tab w:val="left" w:pos="7380" w:leader="none"/>
        </w:tabs>
        <w:spacing w:lineRule="auto" w:line="360"/>
        <w:rPr/>
      </w:pPr>
      <w:r>
        <w:rPr>
          <w:rFonts w:cs="Arial" w:ascii="Arial" w:hAnsi="Arial"/>
        </w:rPr>
        <w:t>12.Wygenerowane dane firm będą mogły być przekazywane przez Urząd osobom/podmiotom trzecim.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  <w:tab w:val="left" w:pos="7380" w:leader="none"/>
        </w:tabs>
        <w:spacing w:lineRule="auto" w:line="360"/>
        <w:rPr/>
      </w:pPr>
      <w:r>
        <w:rPr>
          <w:rFonts w:cs="Arial" w:ascii="Arial" w:hAnsi="Arial"/>
        </w:rPr>
        <w:t>13. W przypadku awarii systemu (bazy) usterki będą usuwane w terminie nie dłuższym niż dwa dni robocze.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  <w:tab w:val="left" w:pos="73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jc w:val="both"/>
        <w:rPr>
          <w:lang w:val="pl-PL" w:eastAsia="en-US"/>
        </w:rPr>
      </w:pPr>
      <w:r>
        <w:rPr>
          <w:lang w:val="pl-PL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GB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GB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GB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GB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GB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GB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GB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GB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74740</wp:posOffset>
              </wp:positionH>
              <wp:positionV relativeFrom="page">
                <wp:posOffset>616902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.2pt;margin-top:485.7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78550</wp:posOffset>
              </wp:positionH>
              <wp:positionV relativeFrom="page">
                <wp:posOffset>6168390</wp:posOffset>
              </wp:positionV>
              <wp:extent cx="2183765" cy="524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6.5pt;margin-top:485.6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pl-PL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mbria" w:cs="Times New Roman"/>
    </w:rPr>
  </w:style>
  <w:style w:type="character" w:styleId="WW8Num5z0">
    <w:name w:val="WW8Num5z0"/>
    <w:qFormat/>
    <w:rPr>
      <w:rFonts w:ascii="Times New Roman" w:hAnsi="Times New Roman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mbria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mbria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mbria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mbr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mbria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mbr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mbria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44:00Z</dcterms:created>
  <dc:creator>RP</dc:creator>
  <dc:description/>
  <cp:keywords/>
  <dc:language>en-US</dc:language>
  <cp:lastModifiedBy>Agnieszka Szczyglińska-Szuchnik</cp:lastModifiedBy>
  <cp:lastPrinted>2020-08-17T10:24:00Z</cp:lastPrinted>
  <dcterms:modified xsi:type="dcterms:W3CDTF">2022-03-30T11:11:00Z</dcterms:modified>
  <cp:revision>5</cp:revision>
  <dc:subject/>
  <dc:title/>
</cp:coreProperties>
</file>