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</w:rPr>
        <w:t xml:space="preserve">O-IV.272.4.2022 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wykonanie usługi </w:t>
      </w:r>
      <w:r>
        <w:rPr>
          <w:rFonts w:cs="Calibri" w:ascii="Calibri" w:hAnsi="Calibri"/>
          <w:bCs/>
          <w:sz w:val="22"/>
          <w:szCs w:val="22"/>
        </w:rPr>
        <w:t xml:space="preserve">polegającej na </w:t>
      </w:r>
      <w:r>
        <w:rPr>
          <w:rFonts w:cs="Calibri" w:ascii="Calibri" w:hAnsi="Calibri"/>
          <w:sz w:val="22"/>
          <w:szCs w:val="22"/>
        </w:rPr>
        <w:t>tłumaczeniu pisemnym zwykłym dokumentów z języka polskiego na język angielski i z języka angielskiego na język polski na potrzeby realizacji RPO WiM 2014-202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, że zamówienie będzie obejmowało: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Tłumaczenie pisemne zwykłe z języka polskiego na język angielski ok. 160 stron przeliczeniowych języka docelowego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Tłumaczenie pisemne zwykłe z języka polskiego na język angielski (wykresów, map, infografik )                 ok. 15 stron przeliczeniowych języka docelowego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łumaczenie pisemne zwykłe z języka angielskiego na język polski ok. 160 stron przeliczeniowych języka docelowego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Tłumaczenie pisemne zwykłe z języka angielskiego na język polski (wykresów, map, infografik )                 ok. 15 stron przeliczeniowych języka doceloweg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czym rzeczywista ilość stron przeliczeniowych języka docelowego będzie wynikała z dostarczonego Zamawiającemu przedmiotowego tłumaczenia pisem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Tłumaczenie pisemne zwykłe winno być wykonane w terminie od dnia zawarcia umowy do dnia 31.12.2022r. lecz nie dłużej niż do wyczerpania kwoty jaką Zamawiający zamierza przeznaczyć na sfinansowanie zamówi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a jednostkowe (zlecenia) na poszczególne usługi tłumaczenia pisemnego zwykłego będą zlecane przez Zamawiającego stosownie do jego potrzeb i w terminach określanych każdorazowo dla danego zlecenia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usług poszczególnych zleceń (tryb zwykły)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do 10 stron w ciągu 4 dni roboczych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owyżej 10 do 20 stron w ciągu 8 dni roboczych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momentu potwierdzenia przyjęcia zleceni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na realizację zlecenia rośnie proporcjonalnie w stosunku do liczby stron zamawianego tekst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ustalenia wynagrodzenia Wykonawcy jest iloczyn liczby stron przeliczeniowych języka docelowego dostarczonego Zamawiającemu tłumaczenia pisemnego przez stawkę za przetłumaczenie 1 strony przeliczeniowej języka docelowego, o której mowa w ust. 2. Przez stronę przeliczeniową rozumie się stronę zawierającą 1800  znaków wraz ze spacjami. Łączna liczba stron będzie liczona z dokładnością do  jednej strony tekstu tłumaczenia zwykłego.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wątpliwości zakłada się, że każdą rozpoczętą stronę do obliczeń przyjmuje się jako całą stronę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 zamówienie jednostkowe (zlecenie) będzie zlecane, wykonywane i rozliczane oddzielnie.</w:t>
      </w:r>
    </w:p>
    <w:p>
      <w:pPr>
        <w:pStyle w:val="Normal"/>
        <w:numPr>
          <w:ilvl w:val="0"/>
          <w:numId w:val="4"/>
        </w:numPr>
        <w:autoSpaceDE w:val="false"/>
        <w:ind w:left="284" w:hanging="357"/>
        <w:jc w:val="both"/>
        <w:rPr/>
      </w:pPr>
      <w:r>
        <w:rPr>
          <w:rFonts w:cs="Calibri" w:ascii="Calibri" w:hAnsi="Calibri"/>
          <w:sz w:val="22"/>
          <w:szCs w:val="22"/>
        </w:rPr>
        <w:t>Wykonawca gwarantuje, że zlecone tłumaczenie pisemne zwykłe będzie wykonane z należytą starannością, zasadami sztuki, etyką zawodową, z zachowaniem jednolitości i spójności zastosowanego słownictwa, zwrotów językowych i form gramatycznych czy nazewnictwa zgodnych z terminologią obowiązującą dla określonego rodzaju tłumaczonych tekstów.</w:t>
      </w:r>
    </w:p>
    <w:p>
      <w:pPr>
        <w:pStyle w:val="Normal"/>
        <w:numPr>
          <w:ilvl w:val="0"/>
          <w:numId w:val="4"/>
        </w:numPr>
        <w:autoSpaceDE w:val="false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łumaczeń wymagany jest szeroki zakres słownictwa specjalistycznego dotyczącego zagadnień m. in. rozwoju regionalnego, funduszy europejskich i finansowanych z nich programów regionalnych.</w:t>
      </w:r>
    </w:p>
    <w:p>
      <w:pPr>
        <w:pStyle w:val="Normal"/>
        <w:numPr>
          <w:ilvl w:val="0"/>
          <w:numId w:val="4"/>
        </w:numPr>
        <w:autoSpaceDE w:val="false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łumaczonych dokumentach Wykonawca zobowiązany jest zapewnić: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litość i spójność zastosowanego słownictwa, terminologii specjalistycznej oraz frazeologii,</w:t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atę graficzną tłumaczonego dokumentu zgodnie z oryginałem, uwzględnić w tłumaczonym tekście wszystkie elementy, np. r wykresy, mapy, infografiki - wszystkie fragmenty tekstowe, liczbowe tych obiektów winny zostać przetłumaczone i przekazane w wersji edytowalnej oraz naniesione na ostateczną wersję tekstu głównego.</w:t>
      </w:r>
    </w:p>
    <w:p>
      <w:pPr>
        <w:pStyle w:val="Normal"/>
        <w:numPr>
          <w:ilvl w:val="0"/>
          <w:numId w:val="4"/>
        </w:numPr>
        <w:autoSpaceDE w:val="false"/>
        <w:ind w:left="28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any jest przekazać Zamawiającemu tłumaczenie pisemne zwykłe w formie pisemnej z czytelnym podpisem osoby sporządzającej tłumaczenie i opatrzone stosownymi pieczęciami oraz w formie elektronicznej. </w:t>
      </w:r>
    </w:p>
    <w:p>
      <w:pPr>
        <w:pStyle w:val="Normal"/>
        <w:numPr>
          <w:ilvl w:val="0"/>
          <w:numId w:val="4"/>
        </w:numPr>
        <w:autoSpaceDE w:val="false"/>
        <w:ind w:left="28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zobowiązany dostarczać tłumaczenia Zamawiającemu na własny koszt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283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az z tłumaczeniem Wykonawca zobowiązany jest przekazać informacje zawierające imię i nazwisko osoby (osób) dokonującej tłumaczeni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 ciągu 7 dni roboczych od daty przekazania przez Wykonawcę tłumaczenia, sporządzi protokół odbioru. </w:t>
      </w:r>
      <w:r>
        <w:rPr>
          <w:rFonts w:eastAsia="Calibri" w:cs="Calibri" w:ascii="Calibri" w:hAnsi="Calibri"/>
          <w:sz w:val="22"/>
          <w:szCs w:val="22"/>
        </w:rPr>
        <w:t xml:space="preserve">W przypadku stwierdzenia wad tekst zostanie zwrócony do Wykonawcy, który usunie wady w ciągu połowy czasu przeznaczonego na tłumaczenie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biór każdorazowo prawidłowo wykonanej usługi zostanie potwierdzony </w:t>
      </w:r>
      <w:r>
        <w:rPr>
          <w:rFonts w:eastAsia="Calibri" w:cs="Calibri" w:ascii="Calibri" w:hAnsi="Calibri"/>
          <w:i/>
          <w:iCs/>
          <w:sz w:val="22"/>
          <w:szCs w:val="22"/>
        </w:rPr>
        <w:t>protokołem odbioru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kopie zlecanych przez Zamawiającego tłumaczeń zwykłych będą realizowane przez Wykonawcę w ramach wartości przedmiotowego zamówieni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Usługa zostanie uznana przez Zamawiającego za wykonaną z chwilą dostarczenia przez Wykonawcę do siedziby Zamawiającego oryginału tłumaczenia w wersji papierowej uwzgledniającego poprawki dokonane na podstawie pkt. 16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dopuszcza możliwości wykonywania tłumaczeń będących przedmiotem zamówienia za pomocą programów komputerowych służących do translacji tekstów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zobowiązuje się udostępnić Wykonawcy wszelkie materiały i dokumenty oraz udzielić informacji i wyjaśnień niezbędnych do należytego wykonania przedmiotu umowy przez Wykonawcę. Ewentualne cytowane w tłumaczonym tekście dokumenty, które zostały wcześniej oficjalnie przetłumaczone (np. legislacja unijna, wytyczne, przewodniki opracowane na szczeblu unijnym) będą cytowane zgodnie z ich oficjalnym tłumaczeniem i podane zostaną ich oficjalnie przetłumaczone tytuły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przeniesie na Zamawiającego autorskie prawa majątkowe jeżeli w wyniku tłumaczenia powstanie utwór w rozumieniu przepisów prawa w zakresie autorskich praw majątkowych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(tłumacz) winien posiadać: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tytuł magistra filologii angielskiej lub kwalifikacje językowe poświadczone dokumentem stwierdzającym znajomość języka angielskiego na poziomie C2 - zgodnie ze skalą biegłości językowej według Rady Europy lub jego odpowiednik w grupie języka angielskiego lub ukończone podyplomowe studia dla tłumaczy z języka angielskiego lub być rodzimym użytkownikiem języka angielskiego, specjalizującym się w tłumaczeniu z/na j. polski. 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polegające na wykonaniu co najmniej 3 usług tłumaczeniowych z języka polskiego na język angielski zawierające co najmniej 20 stron każde i co najmniej 3 usług tłumaczeniowych z języka angielskiego na język polski zawierające co najmniej 20 stron każde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248" w:footer="54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4785</wp:posOffset>
          </wp:positionH>
          <wp:positionV relativeFrom="paragraph">
            <wp:posOffset>-306705</wp:posOffset>
          </wp:positionV>
          <wp:extent cx="5681980" cy="5486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6:00Z</dcterms:created>
  <dc:creator>j.swinoga</dc:creator>
  <dc:description/>
  <cp:keywords/>
  <dc:language>en-US</dc:language>
  <cp:lastModifiedBy>Monika Nurczyk</cp:lastModifiedBy>
  <cp:lastPrinted>2020-05-27T14:03:00Z</cp:lastPrinted>
  <dcterms:modified xsi:type="dcterms:W3CDTF">2022-03-07T08:21:00Z</dcterms:modified>
  <cp:revision>51</cp:revision>
  <dc:subject/>
  <dc:title/>
</cp:coreProperties>
</file>