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-457200</wp:posOffset>
                </wp:positionV>
                <wp:extent cx="5683885" cy="125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257480"/>
                          <a:chOff x="0" y="0"/>
                          <a:chExt cx="5684040" cy="1257480"/>
                        </a:xfrm>
                      </wpg:grpSpPr>
                      <wps:wsp>
                        <wps:cNvSpPr txBox="1"/>
                        <wps:spPr>
                          <a:xfrm>
                            <a:off x="1364040" y="563400"/>
                            <a:ext cx="4320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 xml:space="preserve"> WOJEWÓDZTWA WARM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rial"/>
                                  <w:color w:val="404040"/>
                                  <w:lang w:val="cs-CZ" w:bidi="ar-SA"/>
                                </w:rPr>
                                <w:t>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Swis721 Hv BT"/>
                                  <w:color w:val="404040"/>
                                  <w:lang w:val="cs-CZ" w:bidi="ar-SA"/>
                                </w:rPr>
                                <w:t>SK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-MAZURSKIEGO W OLSZTY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51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85pt;margin-top:-36pt;width:447.55pt;height:99pt" coordorigin="-717,-720" coordsize="8951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1;top:167;width:6802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URZĄD MARSZAŁKOWSK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 xml:space="preserve"> WOJEWÓDZTWA WARM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rial"/>
                            <w:color w:val="404040"/>
                            <w:lang w:val="cs-CZ" w:bidi="ar-SA"/>
                          </w:rPr>
                          <w:t>Ń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Swis721 Hv BT"/>
                            <w:color w:val="404040"/>
                            <w:lang w:val="cs-CZ" w:bidi="ar-SA"/>
                          </w:rPr>
                          <w:t>SK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-MAZURSKIEGO W OLSZTY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17;top:-720;width:2149;height:19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pytania ofertowego OW-X.2601.27.202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przedmiotu zamówi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a polega na zorganizowaniu w Olsztynie dziesięciu warsztatów kulinarnych dla członków Kół Gospodyń Wiejskich działających na terenie województwa warmińsko – mazurskiego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rzenie będzie kilkugodzinne, prowadzone przez doświadczonego kucharza, poprzedzone wykładem, spójnym tematycznie z częścią warsztatową. Tematy warsztatów będą nawiązywały do tradycji regionu, </w:t>
        <w:br/>
        <w:t xml:space="preserve">do wykorzystania produktów lokalnych, naturalnych. 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Jeden warsztat będzie obejmowa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- prelekcja (wykład + prezentacja) – czas trwania: ok 30 minut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wspólne warsztaty: przyrządzanie potraw i na koniec ich degustacja; czas trwania: 3 - 3,5 godziny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W jednym warsztacie może uczestniczyć maksymalnie 20 osób i kucharz. Prelekcja i warsztat powinny być spójne tematycznie. Wykład ma być wstępem do części warsztatowej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Przykładowe tematy warsztat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ze względu na czas realizacji – miesiąc grudzień – mogłyby nawiązywać do tradycji bożonarodzeniowych)</w:t>
      </w:r>
      <w:r>
        <w:rPr>
          <w:rFonts w:cs="Arial" w:ascii="Arial" w:hAnsi="Arial"/>
          <w:b/>
        </w:rPr>
        <w:t>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rawy z ryb (w tym np. zupa rybna, ryba jako danie główne, przystawka z ryb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rawy mączn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rawy z dziczyzny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rawy świąteczne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Podczas jednego warsztatu przygotowywane będą minimum 3 różne potrawy. </w:t>
      </w:r>
    </w:p>
    <w:p>
      <w:pPr>
        <w:pStyle w:val="Akapitzlist"/>
        <w:spacing w:lineRule="auto" w:line="360" w:before="0" w:after="0"/>
        <w:ind w:left="-284" w:hanging="0"/>
        <w:contextualSpacing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Do obowiązków Wykonawcy należeć będzie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- podanie miejsca organizacji warsztatów (dokładny adres) oraz godziny rozpoczęcia i zakończenia,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- zaproponowanie tematów warsztatów i uzyskanie akceptacji Zamawiającego,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rzygotowanie karty zgłoszenia na warsztaty (z adnotacją,  że organizatorem warsztatów jest Samorząd Województwa Warmińsko-Mazurskiego – w widocznym miejscu, najlepiej na górze strony formularza); wzór karty zgłoszenia powinien być skonsultowany z Zamawiającym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rzeprowadzenie naboru na warsztaty i poinformowanie uczestników o zakwalifikowaniu lub o odrzuceniu zgłoszenia w oparciu o wstępną listę deklaracji uczestnictwa w warsztatach, przekazaną przez Zamawiającego. Pierwszeństwo uczestnictwa w warsztatach będą miały Koła Gospodyń Wiejskich, które otrzymały „Granty Marszałka dla Kół Gospodyń Wiejskich”, w którym Koła Gospodyń Wiejskich, poprzez Urzędy Gmin, mogły uzyskać dofinansowanie m.in. na zakup wyposażenia kuchennego umożliwiającego rozwój ich działalności (sprzęt AGD, namioty, grille, garnki, naczynia, sztućce, akcesoria ułatwiające pracę w kuchni czy ekspozytory do przetworów i innych wytwarzanych produktów)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Wykaz Kół Gospodyń Wiejskich, które otrzymały dofinansowanie marszałka Wykonawca otrzyma od Zamawiającego.</w:t>
      </w:r>
    </w:p>
    <w:p>
      <w:pPr>
        <w:pStyle w:val="Normal"/>
        <w:spacing w:lineRule="auto" w:line="360" w:before="0" w:after="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Terminy organizacji warsztatów to okres </w:t>
      </w:r>
      <w:r>
        <w:rPr>
          <w:rFonts w:cs="Arial" w:ascii="Arial" w:hAnsi="Arial"/>
          <w:b/>
        </w:rPr>
        <w:t>między 29 listopada 2021 r. a 15 grudnia 2021 r</w:t>
      </w:r>
      <w:r>
        <w:rPr>
          <w:rFonts w:cs="Arial" w:ascii="Arial" w:hAnsi="Arial"/>
        </w:rPr>
        <w:t>. w tym czasie musi odbyć się 10 warsztatów, w ciągu 10 dni roboczych. Warsztaty powinny odbyć się w godzinach popołudniowych. Jednego dnia może odbyć się jeden warsztat.</w:t>
      </w:r>
    </w:p>
    <w:p>
      <w:pPr>
        <w:pStyle w:val="Normal"/>
        <w:spacing w:lineRule="auto" w:line="360" w:before="0" w:after="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Wykonawca zapewn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alę z krzesłami do części wykładowej, w której jednocześnie może przebywać do 20 uczestników warsztatów i osoba prowadząca (może to być sala, w której będą odbywały się warsztaty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rzęt do prezentacji (ekran, rzutnik multimedialny, flipchart, wskaźnik, pilot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alę warsztatową z wyposażeniem niezbędnym do zorganizowania warsztatów, gdzie każdy uczestnik warsztatów będzie miał swoje stanowisko robocze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toły degustacyjne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ucharza prowadzącego wydarzenie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kup produktów spożywczych dla każdego uczestnika i kucharza, których będą używali podczas części warsztatowej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klimatyzacja lub inne urządzenia i systemy/warunki zapewniające wymianę powietrza w salach, w których będą odbywały się warsztaty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toalet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ufet kawowy dla wszystkich uczestników warsztatów </w:t>
      </w:r>
      <w:r>
        <w:rPr>
          <w:rFonts w:cs="Arial" w:ascii="Arial" w:hAnsi="Arial"/>
          <w:bCs/>
        </w:rPr>
        <w:t>(kawa, herbata czarna i owocowa, woda gazowana i niegazowana, mleko do kawy, cukier, cytryna w plastrach, 3 rodzaje soków, 3 rodzaje ciasta)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Cs/>
        </w:rPr>
        <w:t xml:space="preserve">poczęstunek/przekąski w formie stołu szwedzkiego (np. małe kanapki, tartinki, itp). </w:t>
      </w:r>
      <w:r>
        <w:rPr>
          <w:rFonts w:cs="Arial" w:ascii="Arial" w:hAnsi="Arial"/>
        </w:rPr>
        <w:t>Bufet kawowy i przekąski dostępne będą przez cały czas trwania warsztat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mbri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25:00Z</dcterms:created>
  <dc:creator>Monika Jaczun</dc:creator>
  <dc:description/>
  <cp:keywords/>
  <dc:language>en-US</dc:language>
  <cp:lastModifiedBy>Marta Sadłowska</cp:lastModifiedBy>
  <cp:lastPrinted>2021-11-18T12:07:00Z</cp:lastPrinted>
  <dcterms:modified xsi:type="dcterms:W3CDTF">2021-11-18T12:44:00Z</dcterms:modified>
  <cp:revision>45</cp:revision>
  <dc:subject/>
  <dc:title/>
</cp:coreProperties>
</file>