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ogłoszenia o szacowaniu wartości zamówienia realizacji </w:t>
      </w:r>
      <w:r>
        <w:rPr>
          <w:rFonts w:cs="Arial" w:ascii="Arial" w:hAnsi="Arial"/>
          <w:sz w:val="22"/>
          <w:szCs w:val="22"/>
        </w:rPr>
        <w:t xml:space="preserve">usługi polegającej na promocji Województwa Warmińsko-Mazurskiego podczas rozgrywek I ligi mężczyzn w piłce ręcznej </w:t>
        <w:br/>
        <w:t>w sezonie 2019/2020. Usługa będzie realizowana w okresie od dnia zawarcia umowy do dnia 30.1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7.10.2019 roku </w:t>
        <w:br/>
        <w:t xml:space="preserve">do godziny 10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k.silwanowicz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lwanowicz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Katarzyna Borkowska</cp:lastModifiedBy>
  <cp:lastPrinted>2017-09-04T11:37:00Z</cp:lastPrinted>
  <dcterms:modified xsi:type="dcterms:W3CDTF">2019-10-02T07:36:00Z</dcterms:modified>
  <cp:revision>3</cp:revision>
  <dc:subject/>
  <dc:title/>
</cp:coreProperties>
</file>