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" w:hAnsi="Aller" w:eastAsia="Cambria" w:cs="Aller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" w:hAnsi="Aller" w:eastAsia="Cambria" w:cs="Aller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" w:hAnsi="Aller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" w:hAnsi="Aller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" w:hAnsi="Aller" w:eastAsia="Cambria" w:cs="Aller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" w:hAnsi="Aller" w:eastAsia="Cambria" w:cs="Aller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" w:hAnsi="Aller" w:eastAsia="Cambria" w:cs="Aller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" w:hAnsi="Aller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" w:hAnsi="Aller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" w:hAnsi="Aller" w:eastAsia="Cambria" w:cs="Aller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4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                                                                                                                                                  (miejscowość, data)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CZĘŚCI II (stół i 3 krzesł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ab/>
        <w:tab/>
        <w:t xml:space="preserve">              ……………………………..….........................……………………….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</w:t>
        <w:tab/>
        <w:tab/>
        <w:tab/>
        <w:t xml:space="preserve">        </w:t>
        <w:tab/>
        <w:t>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korespondencyjny:</w:t>
        <w:tab/>
        <w:t>…….…………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IP:</w:t>
        <w:tab/>
        <w:tab/>
        <w:t>……………………………………….………   REGON:     …………………….……………………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oferty na zakup i dostawę stołu i 3 krzese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Oferujemy całkowite wykonanie przedmiotu zamówienia, zgodnie z treścią szczegółowego opisu przedmiotu zamówienia na kwotę </w:t>
      </w: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en-US"/>
        </w:rPr>
        <w:t>brutto</w:t>
      </w: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: ................................................. zł (słownie: ………..……………………............................................................................); w tym należny podatek VAT ……… %.</w:t>
      </w:r>
    </w:p>
    <w:p>
      <w:pPr>
        <w:pStyle w:val="Normal"/>
        <w:jc w:val="right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748655" cy="142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498"/>
                              <w:gridCol w:w="2835"/>
                              <w:gridCol w:w="1434"/>
                              <w:gridCol w:w="180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na jednostkow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 1 szt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ość  sztuk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EM zł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 = c x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ół z oznakowani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 zł brut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rzesło z oznakowani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 zł brut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Łącznie cena ofertowa brutto (1+2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11.95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498"/>
                        <w:gridCol w:w="2835"/>
                        <w:gridCol w:w="1434"/>
                        <w:gridCol w:w="180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jednostkow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 1 szt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ość  sztuk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EM zł brutto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 = c x d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ół z oznakowani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 zł brutto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zesło z oznakowanie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 zł brutto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Łącznie cena ofertowa brutto (1+2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Wynagrodzenie określone w pkt. 1 zawiera wszystkie koszty związane z całkowitym wykonaniem </w:t>
        <w:br/>
        <w:t>i dostaw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Oświadczamy, że zobowiązujemy się zrealizować przedmiot zamówienia w terminie maksymalnie 15 dni kalendarzowych od dnia akceptacji projektów grafic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.…………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Oświadczamy, że uważamy się za związanych niniejszą ofertą przez okres 30 dni od upływu terminu składania ofert. </w:t>
      </w:r>
    </w:p>
    <w:p>
      <w:pPr>
        <w:pStyle w:val="Normal"/>
        <w:spacing w:lineRule="auto" w:line="27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podpis osoby upoważnio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1:00Z</dcterms:created>
  <dc:creator>SkibinskaM</dc:creator>
  <dc:description/>
  <cp:keywords/>
  <dc:language>en-US</dc:language>
  <cp:lastModifiedBy>Joanna Lubomirska-Siemieńczuk</cp:lastModifiedBy>
  <cp:lastPrinted>2018-09-10T14:06:00Z</cp:lastPrinted>
  <dcterms:modified xsi:type="dcterms:W3CDTF">2020-05-11T06:51:00Z</dcterms:modified>
  <cp:revision>4</cp:revision>
  <dc:subject/>
  <dc:title>SPECYFIKACJA ISTOTNYCH WARUNKÓW ZAMÓWIENIA</dc:title>
</cp:coreProperties>
</file>