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do zapytania ofertowego KP-I.272.42.2020</w:t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konta bankowego: 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>Przedmiotem zamówienia jest dostawa 750 szt. pudełek tekturowych – ozdobnych opakowań ze spersonalizowanym nadru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całkowite wykonanie przedmiotu zamówienia zgodnie ze szczegółowym opisem przedmiotu zamówienia za cenę ofertową zł </w:t>
      </w:r>
      <w:r>
        <w:rPr>
          <w:rFonts w:cs="Arial" w:ascii="Arial" w:hAnsi="Arial"/>
          <w:color w:val="000000"/>
          <w:sz w:val="22"/>
          <w:szCs w:val="22"/>
          <w:u w:val="single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>: …………….................zł (słownie:………………………………………...........................................................), w tym ................... % VAT (</w:t>
      </w:r>
      <w:r>
        <w:rPr>
          <w:rFonts w:cs="Arial" w:ascii="Arial" w:hAnsi="Arial"/>
          <w:sz w:val="22"/>
          <w:szCs w:val="22"/>
        </w:rPr>
        <w:t xml:space="preserve">informacja podlega ocenie w kryterium oceny ofert – Cena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krócenie terminu wykonania 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w stosunku do maksymalnego terminu określonego w rozdziale IV zapytania ofertoweg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 ................dni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oboczych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nformacja podlega ocenie w kryterium oceny ofert – Termin dostawy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 (imię i nazwisko) …………..……….………….…...……………….. niżej podpisany jestem upoważniony do reprezentowania Wykonawcy w postępowaniu o udzielenie zamówienia publicznego na podstawie ……………………………….……………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uważamy się za związanych niniejszą ofertą przez okres 30 dni od upływu terminu składania ofert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ind w:left="357" w:hanging="0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/>
        <w:ind w:left="576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(data, podpis/y i pieczęć Wykonawcy)</w:t>
      </w:r>
    </w:p>
    <w:p>
      <w:pPr>
        <w:pStyle w:val="TextBody"/>
        <w:ind w:left="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7" w:top="2127" w:footer="144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 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 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5:00Z</dcterms:created>
  <dc:creator>RP</dc:creator>
  <dc:description/>
  <cp:keywords/>
  <dc:language>en-US</dc:language>
  <cp:lastModifiedBy>Krystyna Jabłońska</cp:lastModifiedBy>
  <cp:lastPrinted>2020-07-31T13:45:00Z</cp:lastPrinted>
  <dcterms:modified xsi:type="dcterms:W3CDTF">2020-07-31T11:54:00Z</dcterms:modified>
  <cp:revision>7</cp:revision>
  <dc:subject/>
  <dc:title/>
</cp:coreProperties>
</file>