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Miejscowoidat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łącznik Nr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usługa promocyjna Województwa Warmińsko-Mazurskiego podczas Pucharu Europy w Triathlonie, </w:t>
      </w:r>
      <w:r>
        <w:rPr>
          <w:rFonts w:cs="Arial" w:ascii="Arial" w:hAnsi="Arial"/>
          <w:bCs/>
          <w:sz w:val="22"/>
          <w:szCs w:val="22"/>
          <w:lang w:val="pl-PL"/>
        </w:rPr>
        <w:t>który odbędzie się 18 maja 2019 r. w Olsztynie</w:t>
      </w:r>
      <w:r>
        <w:rPr>
          <w:rFonts w:cs="Arial" w:ascii="Arial" w:hAnsi="Arial"/>
          <w:bCs/>
          <w:sz w:val="22"/>
          <w:szCs w:val="22"/>
        </w:rPr>
        <w:t>, w szczególności poprzez: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umieszczenia co najmniej 4 banerów o wymiarach 3 m x 0,8 m, promujących Województwo Warmińsko-Mazurskie podczas zawodów w widocznych dla kibiców i mediów miejscach (banery do odbioru w siedzibie Zamawiającego); 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umieszczenia logo Województwa Warmińsko-Mazurskiego na plakatach informujących </w:t>
        <w:br/>
        <w:t>o zawodach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umieszczenia logo Województwa Warmińsko-Mazurskiego o wymiarach min. 15 cm </w:t>
        <w:br/>
        <w:t>x 10 cm na bramie mety podczas zawodów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) umieszczenia logo Województwa Warmińsko-Mazurskiego o wymiarach min. 15 cm </w:t>
        <w:br/>
        <w:t>x 10 cm na ściankach sponsorskich wykorzystywanych w związku z zawodami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6) promowania Samorządu Województwa Warmińsko-Mazurskiego podczas zawodów </w:t>
        <w:br/>
        <w:t>w formie komentarza słownego spikera;</w:t>
      </w:r>
    </w:p>
    <w:p>
      <w:pPr>
        <w:pStyle w:val="Tekstpodstawowy2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emisji logo Województwa Warmińsko-Mazurskiego na ekranie LED w czasie trwania zawodów – min. 10 dziesięciosekundowych emisji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8) umieszczenia logo Województwa Warmińsko-Mazurskiego na wszystkich materiałach informacyjnych i promocyjnych związanych z zawodami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9) emisji spotu radiowego o wsparciu Samorządu Województwa Warmińsko-Mazurskiego </w:t>
        <w:br/>
        <w:t>- do odbioru w siedzibie Zamawiającego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0) umieszczenia logo Województwa Warmińsko-Mazurskiego na oficjalnej stronie internetowej zawodów oraz na profilu Facebook Wykonawcy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1) umieszczeniu rollupu promującego Województwo Warmińsko-Mazurskie podczas konferencji prasowej organizowanej przed zawodami (rollup do odbioru w siedzibie Zamawiającego);</w:t>
      </w:r>
    </w:p>
    <w:p>
      <w:pPr>
        <w:pStyle w:val="Tekstpodstawowy2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emisji logo Województwa Warmińsko-Mazurskiego na końcu relacji filmowej </w:t>
        <w:br/>
        <w:t>z zawodów.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mieszcza materiały dotyczące Województwa Warmińsko-Mazurskiego </w:t>
        <w:br/>
        <w:t>po uzyskaniu akceptacji ze strony Zamawiającego, co do sposobu ich prezentacji.</w:t>
      </w:r>
    </w:p>
    <w:p>
      <w:pPr>
        <w:pStyle w:val="Tekstpodstawowy2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 nie ponosi żadnych dodatkowych kosztów związanych z realizacją przedmiotu umowy. Ewentualne koszty pracy grafików oraz inne koszty związane z realizacją przedmiotu umowy ponosi Wykonawca.</w:t>
      </w:r>
    </w:p>
    <w:p>
      <w:pPr>
        <w:pStyle w:val="Tekstpodstawowy2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Logo dostępne jest na stronie: http://wrota.warmia.mazury.pl w zakładce: „Turystyka                     i Promocja” – Formularze i Wnioski. Wykonawca zobowiązany jest do używania logo zgodnie </w:t>
        <w:br/>
        <w:t>z Księgą Identyfikacji Wizualnej Województwa Warmińsko-Mazurskiego.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Tekstpodstawowy2Znak">
    <w:name w:val="Tekst podstawowy 2 Znak"/>
    <w:qFormat/>
    <w:rPr>
      <w:sz w:val="24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7:00Z</dcterms:created>
  <dc:creator>RP</dc:creator>
  <dc:description/>
  <cp:keywords/>
  <dc:language>en-US</dc:language>
  <cp:lastModifiedBy>Oskar Sadownikow</cp:lastModifiedBy>
  <cp:lastPrinted>2019-04-08T15:15:00Z</cp:lastPrinted>
  <dcterms:modified xsi:type="dcterms:W3CDTF">2019-04-26T08:24:00Z</dcterms:modified>
  <cp:revision>12</cp:revision>
  <dc:subject/>
  <dc:title/>
</cp:coreProperties>
</file>