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Załącznik nr 2 </w:t>
      </w:r>
    </w:p>
    <w:p>
      <w:pPr>
        <w:pStyle w:val="Header"/>
        <w:jc w:val="both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FORMULARZ SPECYFIKACJI CENOWEJ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(szacowanie wartości zamówienia)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3"/>
        <w:gridCol w:w="1446"/>
        <w:gridCol w:w="1614"/>
        <w:gridCol w:w="1692"/>
        <w:gridCol w:w="19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– zakres usługi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liczba osób (łącznie)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godzin spotkania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a cena netto za usługę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a cena brutto za usługę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-dniowe spotkanie „Regionalnej Platformy Współpracy na rzecz Rozwoju Ekonomii Społecznej” ONL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godz.                        (1 dzień – 6 godz.  2 dzień – 4 godz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Konferencja podsumowująca realizację projektu pozakonkursowego ROPS pt. „Ekonomia społeczna na Warmii i Mazurach”  ONLINE</w:t>
              <w:tab/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godz.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ejscowość, data)</w:t>
        <w:tab/>
        <w:tab/>
        <w:tab/>
        <w:t xml:space="preserve">               (podpis osoby upoważnionej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6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0:00Z</dcterms:created>
  <dc:creator>d.brzozowska</dc:creator>
  <dc:description/>
  <cp:keywords/>
  <dc:language>en-US</dc:language>
  <cp:lastModifiedBy>Magdalena Mańkowska</cp:lastModifiedBy>
  <cp:lastPrinted>2020-07-24T13:27:00Z</cp:lastPrinted>
  <dcterms:modified xsi:type="dcterms:W3CDTF">2021-01-27T11:51:00Z</dcterms:modified>
  <cp:revision>3</cp:revision>
  <dc:subject/>
  <dc:title> </dc:title>
</cp:coreProperties>
</file>