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760720" cy="7448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 xml:space="preserve">Zakup dofinansowany ze środków Unii  Europejskiej w  ramach: 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>Europejskiego Funduszu Społecznego – Regionalny Program Operacyjny Województwa Warmińsko-Mazurskiego na lata 2014-2020 – Pomoc Techniczn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ajmu nr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…………….. w Olsztynie 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Wynajmującym”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ojewództwem Warmińsko - Mazurskim</w:t>
      </w:r>
      <w:r>
        <w:rPr>
          <w:rFonts w:cs="Arial" w:ascii="Arial" w:hAnsi="Arial"/>
          <w:sz w:val="24"/>
          <w:szCs w:val="24"/>
        </w:rPr>
        <w:t xml:space="preserve"> z siedzibą w Olsztynie przy ul. Emilii Plater 1, 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Najemcą”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najmu jest kserokopiarka cyfrowa ……………………….o numerze fabrycznym 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nstalacji: Olsztyn, ul. 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najmujący oddaje, a Najemca bierze przedmiot najmu do używania na czas określony: od dnia 01.07.2016 r. do 31.12.2016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nie może oddawać przedmiotu najmu osobie trzeciej do bezpłatnego używania lub   w podnaj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ponosi pełną odpowiedzialność za utratę, uszkodzenie, zniszczenie mechaniczne przedmiotu naj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upływie okresu najmu Najemca obowiązany jest zwrócić przedmiot najmu </w:t>
        <w:br/>
        <w:t>w stanie nie zmienionym i nie pogorszonym z uwzględnieniem jedynie zużycia wynikającego z prawidłowej eksploatacji przedmiotu najm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przedmiotu najmu zostanie potwierdzone protokołem „ zdawczo-odbiorczym ” podpisanym ze strony Wynajmującego przez…………………………….., a ze strony Najemcy przez 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instalacji sprzętu, Najemca zobowiązuje się płacić Wynajmującemu miesięczny czynsz najmu za dany miesiąc w wysokości ………………………….. zł brutto (słownie: …………………………………………………………………….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najem będzie trwał niepełny miesiąc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emca zapłaci czynsz obliczon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ko stosunek faktycznego czasu najmu (liczba dni) do liczby dni </w:t>
        <w:br/>
        <w:t>w miesiącu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sz płacony będzie na podstawie faktury VAT wystawionej ostatniego dnia roboczego danego miesiąca, w terminie 21 dni od otrzymania prawidłowo wystawionej faktury, przelewem na rachunek bankowy Wynajmującego nr ………………………………………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sz uwzględnia wykonanie ………… kopii bez dodatkowych kosztów, w tym ……....... w czerni oraz ……….….. stron w kolorze. Za wszystkie wykonane ponad określoną ilość kopie Najemca zobowiązuje się zapłacić ………….… zł brutto (słownie: ………………………….……. brutto) za jedną stronę formatu A4 w czerni oraz …………….. brutto (słownie: ……………………. brutto) za jedną stronę formatu A4 w kolorze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za kopie dodatkowe odbywać się będzie wg wskazania licznika, </w:t>
        <w:br/>
        <w:t>o którym Najemca zobowiązuje się poinformować telefonicznie/mailem Wynajmującego w ostatnim dniu roboczym miesiąc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ówno czynsz za najem kopiarki jak i opłata za kopie dodatkowe, wykonane ponad określoną w umowie ilość, stanowić będą odrębne pozycje w fakturze VAT.</w:t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sz najmu ustalony w § 7 z zastrzeżeniem § 8 ust. 1 zawiera całkowity</w:t>
        <w:br/>
        <w:t>koszt wykonania kopii wraz z wymianą części zamiennych i materiałów eksploatacyjnych (tuszy/tonerów) oraz niezbędną obsługą serwisową, z wyłączeniem jedynie kosztów papieru kserograficznego i energii elektryczn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w ramach umowy: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y oraz zainstaluje kserokopiarkę pod adres wskazany w § 1;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 pełen serwis kserokopiarki – wszelkie konserwacje oraz naprawy </w:t>
        <w:br/>
        <w:t xml:space="preserve">(w tym części zamienne i materiały eksploatacyjne), dojazd do Zamawiającego, </w:t>
        <w:br/>
        <w:t>z wyjątkiem napraw zawinionych przez Zamawiającego. Serwis kserokopiarki powinien być wykonany najpóźniej w następnym dniu roboczym po dniu zgłoszenia;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łączy u Zamawiającego opcje dodatkowe (druk sieciowy, skaner sieciowy), zapewni szkolenie w zakresie obsługi sprzętu;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odbierze sprzęt po zakończeniu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y wynikające z nieprawidłowej eksploatacji lub uszkodzeń mechanicznych przedmiotu najmu, Wynajmujący dokona odpłatnie.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jmujący ma prawo odstąpić od umowy bez wypowiedzenia w razie zwłoki Najemcy z zapłatą za jeden miesią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może rozwiązać umowę z zachowaniem tygodniowego okresu wypowiedzenia, liczonego od dnia doręczenia drugiej stronie wypowie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że wszelkie zmiany i uzupełnia postanowień niniejszej umowy, będą wykonywane w postaci pisemnych aneksów podpisywanych przez obie strony, pod rygorem nieważ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iniejszej umowy nie mają zastosowania postanowienia ustawy z dnia </w:t>
        <w:br/>
        <w:t>29 stycznia 2004 r. Prawo zamówień publicznych (Dz. U. z 2015 r., poz. 2164 ze zm.) ze względu  na art. 4 pkt 8 przywołanej usta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wynikłe na tle wykonywania niniejszej umowy, strony będą poddawać rozstrzygnięciu rzeczowo właściwemu sądowi powszechnemu w Olszty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 xml:space="preserve">  Najemca                                                                   Wynajmujący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37" w:hanging="360"/>
      </w:pPr>
      <w:rPr>
        <w:b w:val="false"/>
        <w:rFonts w:ascii="Arial" w:hAnsi="Arial" w:eastAsia="Cambria" w:cs="Arial"/>
        <w:color w:val="000000"/>
        <w:lang w:val="cs-CZ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360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ahoma" w:hAnsi="Tahoma" w:eastAsia="Times New Roman" w:cs="Tahom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6">
    <w:name w:val="WW8Num9z6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Arial" w:hAnsi="Arial" w:eastAsia="Times New Roman" w:cs="Arial"/>
      <w:b w:val="false"/>
      <w:bCs/>
      <w:color w:val="000000"/>
    </w:rPr>
  </w:style>
  <w:style w:type="character" w:styleId="WW8Num21z2">
    <w:name w:val="WW8Num21z2"/>
    <w:qFormat/>
    <w:rPr>
      <w:rFonts w:ascii="Arial" w:hAnsi="Arial" w:eastAsia="Cambria" w:cs="Arial"/>
      <w:b w:val="false"/>
      <w:color w:val="000000"/>
      <w:lang w:val="cs-CZ"/>
    </w:rPr>
  </w:style>
  <w:style w:type="character" w:styleId="WW8Num21z3">
    <w:name w:val="WW8Num21z3"/>
    <w:qFormat/>
    <w:rPr>
      <w:color w:val="000000"/>
    </w:rPr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cs="Times New Roman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rFonts w:ascii="Times New Roman" w:hAnsi="Times New Roman" w:eastAsia="Cambria"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SMS20104">
    <w:name w:val="StylSMS2010-4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1:00Z</dcterms:created>
  <dc:creator>Andrzej</dc:creator>
  <dc:description/>
  <cp:keywords/>
  <dc:language>en-US</dc:language>
  <cp:lastModifiedBy>Agnieszka Duda</cp:lastModifiedBy>
  <cp:lastPrinted>2016-06-06T14:48:00Z</cp:lastPrinted>
  <dcterms:modified xsi:type="dcterms:W3CDTF">2016-06-09T07:28:00Z</dcterms:modified>
  <cp:revision>4</cp:revision>
  <dc:subject/>
  <dc:title>UMOWA O ŚWIADCZENIE USŁUG REKLAMOWYCH</dc:title>
</cp:coreProperties>
</file>