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UMOWA Nr SI.042....2020 (wzór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warta w Olsztynie w dniu ............................ 2020 r. w wyniku zapytania ofertowego przeprowadzonego na podstawie Rozdziału 7 Regulaminu udzielania zamówień publicznych w Urzędzie Marszałkowskim Województwa Warmińsko-Mazurskiego (art. 6a ustawy z dnia 29 stycznia 2004 r. – Prawo zamówień publicznych)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ojewództwem Warmińsko-Mazurskim z siedzibą przy ul. Emilii Plater 1, 10-562 Olsztyn,                       10-562 Olsztyn /NIP: 7393890447; zwanym dalej Zamawiającym, reprezentowanym przez Zarząd Województwa, w imieniu którego działaj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ym dalej Wykonawcą, w imieniu którego działaj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ś łącznie zwanymi dalej stronam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left" w:pos="747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najem 49 kserokopiarek na potrzeby Urzędu Marszałkowskiego Województwa Warmińsko – Mazurskiego w Olsztynie, zgodnie ze szczegółowym opisem przedmiotu zamówienia stanowiącym załącznik Nr 1 do umowy oraz  formularzem cenowym, stanowiącym załącznik Nr 2 do niniejszej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w chwili rozpoczęcia realizacji umowy całkowity przebieg kserokopiarek będzie zgodny ze złożoną ofertą, stanowiącą załącznik Nr 3 do niniejszej umow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Ilekroć w umowie jest mowa o dniach roboczych rozumie się przez to dni od poniedziałku </w:t>
        <w:br/>
        <w:t>do piątku, z wyłączeniem dni ustawowo wolnych od prac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wykonania umowy: od dnia 01.01.2021 r. do dnia 01.06.2021 r., jednak nie dłużej niż do dnia wykorzystania kwoty określonej w § 6 ust. 3 niniejszej umowy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w ramach czynszu najmu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sz w:val="22"/>
          <w:szCs w:val="22"/>
          <w:lang w:eastAsia="ar-SA"/>
        </w:rPr>
        <w:t>na własny koszt dostarczy oraz zainstaluje wszystkie kserokopiarki we wskazanych                    w formularzu cenowym lokalizacjach najpóźniej do dnia 31.12.2020 r.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łączy i wdroży u Zamawiającego opcje dodatkowe ( m.in. druk sieciowy, skaner, aplikacja monitorująca ilości wydruków sieciowych/oprogramowanie służące do zarządzania wynajętymi kserokopiarkami, bezpieczny wydruk, czytniki kart zbliżeniowych )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sz w:val="22"/>
          <w:szCs w:val="22"/>
          <w:lang w:eastAsia="ar-SA"/>
        </w:rPr>
        <w:t xml:space="preserve">zapewni, w uzgodnionym z Zamawiającym terminie, szkolenia i instruktaże doszkalające </w:t>
        <w:br/>
        <w:t>w zakresie obsługi wynajmowanego sprzętu,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obowiązany jest do utrzymywania kserokopiarek w stałej sprawności techniczno – użytkowej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pewni pełen serwis kserokopiarek – wszelkie konserwacje i naprawy ( części zamienne               i wszelkie materiały eksploatacyjne w tym zszywki, z wyłączeniem jedynie papieru kserograficznego, wraz z ich wymianą), z wyjątkiem napraw zawinionych przez Zamawiającego;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sz w:val="22"/>
          <w:szCs w:val="22"/>
          <w:lang w:eastAsia="ar-SA"/>
        </w:rPr>
        <w:t xml:space="preserve">każdorazowo, po wykonaniu serwisu, zobowiązany jest do odbioru  i utylizacji ( zgodnie     </w:t>
        <w:br/>
        <w:t>z obowiązującymi w tym zakresie przepisami ) zużytych części oraz materiałów eksploatacyjnych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sz w:val="22"/>
          <w:szCs w:val="22"/>
          <w:lang w:eastAsia="ar-SA"/>
        </w:rPr>
        <w:t>serwis kserokopiarek wykona najpóźniej w dniu zgłoszenia/jeden dzień roboczy od dnia zgłoszenia/ dwa dni robocze od dnia zgłoszenia*(</w:t>
      </w:r>
      <w:r>
        <w:rPr>
          <w:i/>
          <w:sz w:val="22"/>
          <w:szCs w:val="22"/>
          <w:lang w:eastAsia="ar-SA"/>
        </w:rPr>
        <w:t xml:space="preserve">czas reakcji serwisowej zaoferowany </w:t>
        <w:br/>
        <w:t>w ofercie Wykonawcy)</w:t>
      </w:r>
      <w:r>
        <w:rPr>
          <w:sz w:val="22"/>
          <w:szCs w:val="22"/>
          <w:lang w:eastAsia="ar-SA"/>
        </w:rPr>
        <w:t xml:space="preserve"> –  w poniedziałki w godzinach 8.00 – 16.00, w pozostałe dni robocze  w godzinach 7.30 – 15.30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sz w:val="22"/>
          <w:szCs w:val="22"/>
          <w:lang w:eastAsia="ar-SA"/>
        </w:rPr>
        <w:t>zapewni kserokopiarkę zastępczą, o parametrach nie niższych niż sprzęt zastępowany,                 w przypadku niemożności dotrzymania terminu serwisu kserokopiarki, co zostanie udokumentowane protokołem zdawczo-odbiorczym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sz w:val="22"/>
          <w:szCs w:val="22"/>
          <w:lang w:eastAsia="ar-SA"/>
        </w:rPr>
        <w:t xml:space="preserve">zapewni kserokopiarkę zastępczą, o parametrach nie niższych niż sprzęt zastępowany, </w:t>
        <w:br/>
        <w:t>w przypadku gdy sprzęt ulegnie awarii niemożliwej do usunięcia, o czym bezzwłocznie zawiadomi pisemnie Zamawiającego, a zmiana zostanie udokumentowana protokołem zdawczo – odbiorczym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sz w:val="22"/>
          <w:szCs w:val="22"/>
          <w:lang w:eastAsia="ar-SA"/>
        </w:rPr>
        <w:t xml:space="preserve">w ostatnim dniu roboczym miesiąca dokona odczytów liczników kserokopiarek, które drogą elektroniczną ( e-mail ) dostarczy Zamawiającemu. Zamawiający dopuszcza aby w celu wykonania powyższego obowiązku Wykonawca zainstalował u Zamawiającego, </w:t>
        <w:br/>
        <w:t>na wskazanym sprzęcie, oprogramowanie/aplikację do zarządzania sieciowego wynajętymi kserokopiarkami. Oprogramowanie/aplikacja musi posiadać certyfikat bezpieczeństwa. Oprogramowanie/aplikacja może służyć tylko i wyłącznie monitorowaniu pracy urządzeń będących przedmiotem najmu. W przypadku korzystania z oprogramowania/aplikacji Wykonawca może dokonać odczytów w ostatnim dniu miesiąca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ojazd i transport do właściwej lokalizacji;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w przypadku, gdy Zamawiający zgłosi Wykonawcy konieczność zmiany lokalizacji kserokopiarki Wykonawca na prośbę Zamawiającego zapewni transport do wskazanej lokalizacji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własny koszt odbierze sprzęt ze wskazanych lokalizacji po zakończeniu umowy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soby wykonujące po stronie Wykonawcy serwis lub inne czynności dotyczące wynajmowanych kserokopiarek zobowiązane są w tym czasie mieć przy sobie dostarczony przez Zamawiającego identyfikator.</w:t>
      </w:r>
    </w:p>
    <w:p>
      <w:pPr>
        <w:pStyle w:val="Normal"/>
        <w:spacing w:lineRule="auto" w:line="276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ekazanie przedmiotu umowy zostanie potwierdzone protokołem zdawczo-odbiorczym, stanowiącym załącznik Nr 4 do niniejszej umowy, podpisanym ze strony Zamawiającego przez ………………………………………………………....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mawiający przed podpisaniem protokołu zdawczo-odbiorczego sprawdzi, czy dostarczony sprzęt jest zgodny z wymaganiami określonymi w szczegółowym opisie przedmiotu zamówienia oraz </w:t>
        <w:br/>
        <w:t>ze złożoną ofertą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zgodności parametrów technicznych i jakościowych lub wad fizycznych stwierdzonych przy odbiorze w dostarczonym sprzęcie, Zamawiający nie podpisze protokołu zdawczo-odbiorczego bez zastrzeżeń. Wykonawca zobligowany jest do dostarczenia niezwłocznie – nie później niż  w terminie 2 dni od  dnia doręczenia wezwania przez Zamawiającego przedmiotu umowy zgodnego z wymaganiami, a w przypadku dostarczenia sprzętu z wadami fizycznymi </w:t>
        <w:br/>
        <w:t xml:space="preserve">do jego wymiany na nowy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wierdzenie przez Zamawiającego usunięcia przez Wykonawcę wad stanowić będzie podstawę </w:t>
        <w:br/>
        <w:t>do podpisania protokołu zdawczo-odbiorczego bez zastrzeżeń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Zamawiający nie może oddawać przedmiotu umowy osobie trzeciej do bezpłatnego używania </w:t>
        <w:br/>
        <w:t xml:space="preserve">lub w podnajem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Zamawiający ponosi pełną odpowiedzialność za utratę, uszkodzenie, zniszczenie mechaniczne przedmiotu umowy wynikające z winy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Po upływie okresu najmu Zamawiający obowiązany jest zwrócić przedmiot najmu </w:t>
        <w:br/>
        <w:t>w stanie nie zmienionym i nie pogorszonym z uwzględnieniem jedynie zużycia wynikającego                     z prawidłowej eksploatacji przedmiotu najm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prawy wynikające z nieprawidłowej eksploatacji lub uszkodzeń mechanicznych przedmiotu najmu, Wykonawca dokona odpłatni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instalacji sprzętu, Zamawiający zobowiązuje się płacić Wykonawcy czynsz najmu za dany miesiąc w wysokości określonej w formularzu cenowym stanowiącym załącznik Nr 2 </w:t>
        <w:br/>
        <w:t>do niniejszej umowy, odrębnie dla każdej kserokopiarki, z zastrzeżeniem ust. 2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W przypadku, gdy najem będzie trwał niepełny miesią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mawiający zapłaci czynsz obliczon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jako stosunek faktycznego czasu najmu (liczba dni) do liczby dni w miesiącu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Całkowita wartość brutto umowy nie przekroczy kwoty………………………………                                 ( słownie:………………………………………), w tym należny podatek VAT. Zamawiający zastrzega, że umowa nie musi być wykonana na całkowitą kwotę określoną w zdaniu poprzednim. Wykonawcy nie przysługuje wobec Zamawiającego jakiekolwiek roszczenie                      z tytułu nie wykorzystania pełnej wartości brutto umowy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Wynagrodzenie, o którym mowa w ust. 1 z zastrzeżeniem § 7 ust. 1 zawiera całkowity koszt wykonania kopii wraz z wymianą części zamiennych i materiałów eksploatacyjnych </w:t>
        <w:br/>
        <w:t>oraz niezbędną obsługą serwisową, z wyłączeniem jedynie kosztów papieru kserograficznego i energii elektrycznej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Wynagrodzenie przysługujące Wykonawcy płacone będzie na podstawie faktur/rachunków wystawionych według rozdzielnika dostarczonego przez Zamawiającego, w terminie 21 dni </w:t>
        <w:br/>
        <w:t>od otrzymania prawidłowo wystawionych faktur/rachunków, przelewem na rachunek bankowy Wykonawcy o nr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a fakturze/ rachunku musi być podany model i nr seryjny kserokopiarki,  a w przypadku kopii ponad ustalony w ramach czynszu najmu limit – ich liczb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ę/rachunek za wykonaną usługę stanowiącą przedmiot umowy Wykonawca wystawi na: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bywca: Województwo Warmińsko – Mazurskie, ul. Emilii Plater 1, 10 – 562 Olsztyn          NIP:  739 - 38 – 90 – 447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dbiorca: Urząd Marszałkowski Województwa Warmińsko – Mazurskiego w Olsztynie,             ul. Emilii Plater 1, 10- 562 Olsztyn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gdy dane, wymienione na fakturze VAT/rachunku będą błędne, Zamawiający odmówi przyjęcia faktury VAT/rachunku, a termin określony w § 6 ust. 5 umowy, nie będzie rozpoczęty, na co Wykonawca wyraża zgodę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najmu uwzględnia wykonanie liczby kopii określonej w formularzu cenowym, stanowiącym załącznik Nr 2 do niniejszej umowy, bez dodatkowych kosztów. Rozliczenie </w:t>
        <w:br/>
        <w:t xml:space="preserve">za dodatkowe kopie będzie odbywało się odrębnie dla każdej kserokopiarki w oparciu  </w:t>
        <w:br/>
        <w:t xml:space="preserve">o rzeczywistą liczbę kopii oraz cenę jednostkową określoną w formularzu cenowym.                 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oferowane ceny jednostkowe brutto są stałe i obowiązują przez cały czas trwania umow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sz w:val="22"/>
          <w:szCs w:val="22"/>
          <w:lang w:val="cs-CZ"/>
        </w:rPr>
        <w:t>Za jedną kopię uważa się jedną stronę formatu A4. W przypadku kopii w formacie A3 przyjmuje się, że 1 kopia A3 = 2 kopie A4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Rozliczenie za kopie dodatkowe odbywać się będzie na podstawie odczytów liczników, dokonywanych ostatniego dnia roboczego miesiąca przez Wykonawcę. Zamawiający dopuszcza, aby do wykonania powyższego obowiązku Wykonawca zainstalował u Zamawiającego oprogramowanie/ aplikację służące do zarzadzania wynajmowanymi kserokopiarkami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równo czynsz za najem kopiarki jak i opłata za kopie dodatkowe, wykonane ponad określoną w umowie ilość, stanowić będą odrębne pozycje na fakturze/rachunku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widowControl/>
        <w:numPr>
          <w:ilvl w:val="0"/>
          <w:numId w:val="15"/>
        </w:numPr>
        <w:spacing w:lineRule="auto" w:line="276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TextBody"/>
        <w:widowControl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zwłokę w wykonaniu przedmiotu umowy w wysokości 1 % </w:t>
      </w:r>
      <w:r>
        <w:rPr>
          <w:sz w:val="22"/>
          <w:szCs w:val="22"/>
          <w:lang w:val="pl-PL"/>
        </w:rPr>
        <w:t>całkowitej wartości brutto umowy</w:t>
      </w:r>
      <w:r>
        <w:rPr>
          <w:sz w:val="22"/>
          <w:szCs w:val="22"/>
        </w:rPr>
        <w:t>, określone</w:t>
      </w:r>
      <w:r>
        <w:rPr>
          <w:sz w:val="22"/>
          <w:szCs w:val="22"/>
          <w:lang w:val="pl-PL"/>
        </w:rPr>
        <w:t>j</w:t>
      </w:r>
      <w:r>
        <w:rPr>
          <w:sz w:val="22"/>
          <w:szCs w:val="22"/>
        </w:rPr>
        <w:t xml:space="preserve"> w §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ust.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, za każdy dzień zwłoki, licząc od następnego dnia </w:t>
        <w:br/>
        <w:t xml:space="preserve">po upływie terminu </w:t>
      </w:r>
      <w:r>
        <w:rPr>
          <w:sz w:val="22"/>
          <w:szCs w:val="22"/>
          <w:lang w:val="pl-PL"/>
        </w:rPr>
        <w:t xml:space="preserve">rozpoczynającego okres najmu kserokopiarek, o którym mowa                              w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 xml:space="preserve"> 2 niniejszej umowy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sz w:val="22"/>
          <w:szCs w:val="22"/>
        </w:rPr>
        <w:t xml:space="preserve">za każdy przypadek zwłoki w wykonaniu obowiązku określonego w §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pkt 7)                        - w wysokości 200 zł za każdy rozpoczęty dzień zwłoki;</w:t>
      </w:r>
    </w:p>
    <w:p>
      <w:pPr>
        <w:pStyle w:val="TextBody"/>
        <w:widowControl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za każdy niewykonany lub nienależycie wykonany obowiązek wynikający ze szczegółowego opisu przedmiotu zamówienia stanowiącego załącznik nr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do niniejszej umowy</w:t>
      </w:r>
      <w:r>
        <w:rPr>
          <w:sz w:val="22"/>
          <w:szCs w:val="22"/>
          <w:lang w:val="pl-PL"/>
        </w:rPr>
        <w:t xml:space="preserve"> -                             </w:t>
      </w:r>
      <w:r>
        <w:rPr>
          <w:sz w:val="22"/>
          <w:szCs w:val="22"/>
        </w:rPr>
        <w:t>- w wysokości 300 zł za każdy</w:t>
      </w:r>
      <w:r>
        <w:rPr>
          <w:sz w:val="22"/>
          <w:szCs w:val="22"/>
          <w:lang w:val="pl-PL"/>
        </w:rPr>
        <w:t xml:space="preserve"> stwierdzony przypadek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za każdy przypadek, gdy całkowity przebieg dostarczonej kserokopiarki w tys. kopii będzie niezgodny z przebiegiem zaoferowanym przez Wykonawcę w ofercie, w wysokości                    1 </w:t>
      </w:r>
      <w:r>
        <w:rPr>
          <w:sz w:val="22"/>
          <w:szCs w:val="22"/>
        </w:rPr>
        <w:t xml:space="preserve">% </w:t>
      </w:r>
      <w:r>
        <w:rPr>
          <w:sz w:val="22"/>
          <w:szCs w:val="22"/>
          <w:lang w:val="pl-PL"/>
        </w:rPr>
        <w:t xml:space="preserve">całkowitej </w:t>
      </w:r>
      <w:r>
        <w:rPr>
          <w:sz w:val="22"/>
          <w:szCs w:val="22"/>
        </w:rPr>
        <w:t>wartości brutto</w:t>
      </w:r>
      <w:r>
        <w:rPr>
          <w:sz w:val="22"/>
          <w:szCs w:val="22"/>
          <w:lang w:val="pl-PL"/>
        </w:rPr>
        <w:t xml:space="preserve"> umowy</w:t>
      </w:r>
      <w:r>
        <w:rPr>
          <w:sz w:val="22"/>
          <w:szCs w:val="22"/>
        </w:rPr>
        <w:t>, określonej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§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ust. </w:t>
      </w:r>
      <w:r>
        <w:rPr>
          <w:sz w:val="22"/>
          <w:szCs w:val="22"/>
          <w:lang w:val="pl-PL"/>
        </w:rPr>
        <w:t xml:space="preserve">3 </w:t>
      </w:r>
      <w:r>
        <w:rPr>
          <w:sz w:val="22"/>
          <w:szCs w:val="22"/>
        </w:rPr>
        <w:t>umowy</w:t>
      </w:r>
      <w:r>
        <w:rPr>
          <w:sz w:val="22"/>
          <w:szCs w:val="22"/>
          <w:lang w:val="pl-PL"/>
        </w:rPr>
        <w:t xml:space="preserve">, pomimo wezwania </w:t>
        <w:br/>
        <w:t xml:space="preserve">o którym mowa w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 xml:space="preserve"> 4 ust. 3 niniejszej umowy.</w:t>
      </w:r>
    </w:p>
    <w:p>
      <w:pPr>
        <w:pStyle w:val="TextBody"/>
        <w:widowControl/>
        <w:numPr>
          <w:ilvl w:val="0"/>
          <w:numId w:val="10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nieuzasadnionego odstąpienia od umowy przez Wykonawcę lub w przypadku odstąpienia od umowy przez Zamawiającego z przyczyn leżących po stronie Wykonawcy, Wykonawca zapłaci Zamawiającemu karę umowną w wysokości </w:t>
      </w:r>
      <w:r>
        <w:rPr>
          <w:sz w:val="22"/>
          <w:szCs w:val="22"/>
          <w:lang w:val="pl-PL"/>
        </w:rPr>
        <w:t>20</w:t>
      </w:r>
      <w:r>
        <w:rPr>
          <w:sz w:val="22"/>
          <w:szCs w:val="22"/>
        </w:rPr>
        <w:t xml:space="preserve"> %</w:t>
      </w:r>
      <w:r>
        <w:rPr>
          <w:sz w:val="22"/>
          <w:szCs w:val="22"/>
          <w:lang w:val="pl-PL"/>
        </w:rPr>
        <w:t xml:space="preserve"> całkowite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artości brutto umowy ok</w:t>
      </w:r>
      <w:r>
        <w:rPr>
          <w:sz w:val="22"/>
          <w:szCs w:val="22"/>
        </w:rPr>
        <w:t>reślone</w:t>
      </w:r>
      <w:r>
        <w:rPr>
          <w:sz w:val="22"/>
          <w:szCs w:val="22"/>
          <w:lang w:val="pl-PL"/>
        </w:rPr>
        <w:t>j</w:t>
      </w:r>
      <w:r>
        <w:rPr>
          <w:sz w:val="22"/>
          <w:szCs w:val="22"/>
        </w:rPr>
        <w:t xml:space="preserve"> w §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ust. 3 umowy. 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ykonawca zapłaci kary umowne</w:t>
      </w:r>
      <w:r>
        <w:rPr>
          <w:sz w:val="22"/>
          <w:szCs w:val="22"/>
          <w:lang w:val="pl-PL"/>
        </w:rPr>
        <w:t xml:space="preserve">, o których mowa w ust.1 i 2 </w:t>
      </w:r>
      <w:r>
        <w:rPr>
          <w:sz w:val="22"/>
          <w:szCs w:val="22"/>
        </w:rPr>
        <w:t>w terminie 21 dni od daty otrzymania noty obciążeniowej wystawionej z tego tytułu przez Zamawiającego. Za datę zapłaty uważa się datę obciążenia rachunku bankowego Wykonawcy kwotą wynikając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 noty obciążeniowej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nieuzasadnionego odstąpienia od umowy przez Zamawiającego lub odstąpienia </w:t>
        <w:br/>
        <w:t xml:space="preserve">od umowy przez Wykonawcę z przyczyn leżących po stronie Zamawiającego, Zamawiający zapłaci Wykonawcy karę umowną w wysokości </w:t>
      </w:r>
      <w:r>
        <w:rPr>
          <w:sz w:val="22"/>
          <w:szCs w:val="22"/>
          <w:lang w:val="pl-PL"/>
        </w:rPr>
        <w:t>20</w:t>
      </w:r>
      <w:r>
        <w:rPr>
          <w:sz w:val="22"/>
          <w:szCs w:val="22"/>
        </w:rPr>
        <w:t xml:space="preserve"> %</w:t>
      </w:r>
      <w:r>
        <w:rPr>
          <w:sz w:val="22"/>
          <w:szCs w:val="22"/>
          <w:lang w:val="pl-PL"/>
        </w:rPr>
        <w:t xml:space="preserve"> całkowitej wartości brutto umowy </w:t>
        <w:br/>
      </w:r>
      <w:r>
        <w:rPr>
          <w:sz w:val="22"/>
          <w:szCs w:val="22"/>
        </w:rPr>
        <w:t>w § 6 ust. 3 umowy.</w:t>
      </w:r>
    </w:p>
    <w:p>
      <w:pPr>
        <w:pStyle w:val="TextBody"/>
        <w:widowControl/>
        <w:numPr>
          <w:ilvl w:val="0"/>
          <w:numId w:val="10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apłaci karę umowną, o której mowa w ust.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, w terminie 21 dni od daty otrzymania noty obciążeniowej wystawionej z tego tytułu przez Wykonawcę. Za datę zapłaty uważa się datę obciążenia rachunku bankowego Zamawiającego kwotą wynikającą z noty obciążeniowej.  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mają prawo do dochodzenia na zasadach ogólnych odszkodowania przekraczającego wysokość kar umownych do wysokości faktycznie poniesionej szkody. 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Zamawiający zastrzega sobie możliwość potrącenia kar umownych z wynagrodzenia przysługującego Wykonawcy, na co Wykonawca wyraża zgod</w:t>
      </w:r>
      <w:r>
        <w:rPr>
          <w:sz w:val="22"/>
          <w:szCs w:val="22"/>
          <w:lang w:val="pl-PL"/>
        </w:rPr>
        <w:t>ę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Łączna wysokość kar umownych opisanych w § 8 ust. 1 umowy nie może przekroczyć 20% kwoty określonej w §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ust.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umowy</w:t>
      </w:r>
      <w:r>
        <w:rPr>
          <w:sz w:val="22"/>
          <w:szCs w:val="22"/>
          <w:lang w:val="pl-PL"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b/>
          <w:b/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>Z przyczyn leżących po stronie Wykonawcy, Zamawiający może odstąpić od umowy w terminie</w:t>
      </w:r>
      <w:r>
        <w:rPr>
          <w:sz w:val="22"/>
          <w:szCs w:val="22"/>
          <w:lang w:eastAsia="ar-SA"/>
        </w:rPr>
        <w:t xml:space="preserve"> 21 </w:t>
      </w:r>
      <w:r>
        <w:rPr>
          <w:sz w:val="22"/>
          <w:szCs w:val="22"/>
          <w:lang w:val="en-US" w:eastAsia="ar-SA"/>
        </w:rPr>
        <w:t>dni od dnia powzięcia wiadomości o tych przyczynach</w:t>
      </w:r>
      <w:r>
        <w:rPr>
          <w:sz w:val="22"/>
          <w:szCs w:val="22"/>
          <w:lang w:eastAsia="ar-SA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 przyczyn leżących po stronie Zamawiającego, Wykonawca może odstąpić od umowy w terminie 21 dni od dnia  powzięcia wiadomości o tych przyczynach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 razie zaistnienia istotnej zmiany okoliczności powodującej, że wykonanie umowy nie leży                     w interesie publicznym, czego nie można było przewidzieć w chwili zawarcia umowy, lub dalsze wykonanie umowy może zagrozić istotnemu interesowi bezpieczeństwa państwa </w:t>
        <w:br/>
        <w:t xml:space="preserve">lub bezpieczeństwu publicznemu, zamawiający może odstąpić od umowy w terminie 30 dni </w:t>
        <w:br/>
        <w:t>od dnia powzięcia wiadomości o tych okolicznościach. W takim wypadku Wykonawca może żądać wyłącznie wynagrodzenia należnego z tytułu wykonania części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 xml:space="preserve">Odstąpienie od umowy którejkolwiek ze Stron wymaga formy pisemnej pod rygorem nieważności oraz wymaga uzasadnieni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emu przysługuje prawo natychmiastowego odstąpienia od umowy z przyczyn leżących po stronie Wykonawcy, w przypadku gdy suma kar, określonych w § 8 ust. 1 przekroczy 20 % wynagrodzenia brutto, określonego w § 6 ust. 3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y zastrzega sobie prawo rozwiązania umowy we wcześniejszym terminie za porozumieniem stron w formie pisemnej.</w:t>
      </w:r>
    </w:p>
    <w:p>
      <w:pPr>
        <w:pStyle w:val="Normal"/>
        <w:spacing w:lineRule="auto" w:line="276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sprawach realizacji umowy strony porozumiewają się za pośrednictwem telefonu, faksu, poczty elektronicznej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Strony w terminie do 2 dni roboczych od dnia zawarcia umowy przekażą sobie dane kontaktowe osób wyznaczonych do merytorycznej współpracy i koordynacji w wykonywaniu umowy, zawierające: imię i nazwisko, nr telefonu, adres poczty elektronicznej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przypadku, gdy Wykonawca nie przekaże danych, o których mowa w § 10 ust. 2, Zamawiający, </w:t>
        <w:br/>
        <w:t xml:space="preserve"> w sprawach realizacji umowy, wykorzysta dane kontaktowe Wykonawcy zawarte w ofercie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Osobą odpowiedzialną za realizację umowy ze strony Zamawiającego jest: ………….……………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Niezależnie od sposobów porozumiewania się określonych w § 10 ust. 1 Wykonawca będzie zobowiązany do osobistego stawienia się w Departamencie ……………………………… </w:t>
        <w:br/>
        <w:t>w Olsztynie, jeżeli Zamawiający uzna to za konieczne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 Zamawiający dopuszcza możliwość dokonania zmiany wysokości wynagrodzenia należnego Wykonawcy,  na skutek zmian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stawki podatku od towarów i usług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b) wysokości minimalnego wynagrodzenia za pracę albo wysokości minimalnej stawki godzinowej, ustalonych na podstawie przepisów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ip.lex.pl/" \l "/document/16992095?cm=DOCUMENT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z dnia 10 października 2002 r. </w:t>
        <w:br/>
        <w:t>o minimalnym wynagrodzeniu za pracę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 zasad podlegania ubezpieczeniom społecznym lub ubezpieczeniu zdrowotnemu lub wysokości stawki składki na ubezpieczenia społeczne lub zdrowotne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426" w:hanging="0"/>
        <w:jc w:val="both"/>
        <w:rPr/>
      </w:pPr>
      <w:r>
        <w:rPr>
          <w:rStyle w:val="Alb"/>
          <w:sz w:val="22"/>
          <w:szCs w:val="22"/>
        </w:rPr>
        <w:t xml:space="preserve">4) </w:t>
      </w:r>
      <w:r>
        <w:rPr>
          <w:sz w:val="22"/>
          <w:szCs w:val="22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ip.lex.pl/" \l "/document/18781862?cm=DOCUMENT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ustawie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z dnia 4 października 2018 r. o pracowniczych planach kapitałowych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jeżeli zmiany te będą miały wpływ ma koszty wykonania umowy przez Wykonawcę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kazuje się istotnych zmian postanowień zawartej umowy w stosunku do treści oferty,                        na podstawie której dokonano wyboru Wykonawcy, z zastrzeżeniem ust. 1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wszelkie zmiany i uzupełnia postanowień niniejszej umowy, będą wykonywane w postaci pisemnych aneksów podpisywanych przez obie strony, pod rygorem nieważności, z zastrzeżeniem § 11 ust. 4 oraz § 10 ust. 4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miana lokalizacji ( miejsce instalacji ) najmowanego sprzętu, określona w formularzu cenowym stanowiącym załącznik Nr 2 do umowy, nie wymaga aneksu. W uzasadnionych przypadkach Zamawiający może zmienić miejsce instalacji najmowanego sprzętu, o czym bezzwłocznie zawiadomi Wykonawcę. Strony uzgodnią sposób i termin miejsca instalacji kserokopiark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Zamawiający może rozwiązać umowę, jeżeli zachodzi co najmniej jedna z okoliczności,                       o których mowa w art. 145a ustawy Prawo zamówień publicz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o którym mowa w </w:t>
      </w:r>
      <w:r>
        <w:rPr>
          <w:bCs/>
          <w:sz w:val="22"/>
          <w:szCs w:val="22"/>
          <w:lang w:val="en-US"/>
        </w:rPr>
        <w:t>§</w:t>
      </w:r>
      <w:r>
        <w:rPr>
          <w:bCs/>
          <w:sz w:val="22"/>
          <w:szCs w:val="22"/>
        </w:rPr>
        <w:t xml:space="preserve"> 12 </w:t>
      </w:r>
      <w:r>
        <w:rPr>
          <w:sz w:val="22"/>
          <w:szCs w:val="22"/>
        </w:rPr>
        <w:t>ust. 1, Wykonawca może żądać wyłącznie wynagrodzenia należnego z tytułu wykonania części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niniejszą umową wiąże oferta Wykonawcy, postanowienia zawarte w OPZ oraz mają zastosowanie przepisy ustawy Prawo zamówień publicznych, Kodeksu Cywilnego, ustawy o prawie autorskim i prawach pokrewnych, ustawy o ochronie danych osobowych oraz aktów wykonawczych do tych ustaw. </w:t>
      </w:r>
    </w:p>
    <w:p>
      <w:pPr>
        <w:pStyle w:val="Normal"/>
        <w:numPr>
          <w:ilvl w:val="0"/>
          <w:numId w:val="13"/>
        </w:numPr>
        <w:spacing w:lineRule="auto" w:line="276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pomiędzy Stronami na tle wykonywania niniejszej umowy rozstrzygać będzie sąd właściwy według siedziby Zamawiającego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57"/>
        <w:jc w:val="both"/>
        <w:rPr/>
      </w:pPr>
      <w:r>
        <w:rPr>
          <w:sz w:val="22"/>
          <w:szCs w:val="22"/>
        </w:rPr>
        <w:t>Umowę sporządzono w trzech jednobrzmiących egzemplarzach, dwa dla Zamawiającego i jeden dla Wykonawcy.</w:t>
      </w:r>
    </w:p>
    <w:p>
      <w:pPr>
        <w:pStyle w:val="Normal"/>
        <w:spacing w:lineRule="auto" w:line="276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 xml:space="preserve">Zamawiający                                                                                        Wykonawca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5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I-II.2601.84.2020</w:t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lang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  <w:b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2880" w:leader="none"/>
      </w:tabs>
      <w:spacing w:lineRule="auto" w:line="360" w:before="120" w:after="120"/>
      <w:ind w:left="482" w:hanging="482"/>
    </w:pPr>
    <w:rPr>
      <w:rFonts w:ascii="Arial Narrow" w:hAnsi="Arial Narrow" w:cs="Arial Narrow"/>
      <w:sz w:val="22"/>
      <w:szCs w:val="1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StylSMS20104">
    <w:name w:val="StylSMS2010-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15:00Z</dcterms:created>
  <dc:creator>Andrzej</dc:creator>
  <dc:description/>
  <cp:keywords/>
  <dc:language>en-US</dc:language>
  <cp:lastModifiedBy>Bogumiła Masłowska</cp:lastModifiedBy>
  <cp:lastPrinted>2018-01-12T08:12:00Z</cp:lastPrinted>
  <dcterms:modified xsi:type="dcterms:W3CDTF">2020-12-07T07:57:00Z</dcterms:modified>
  <cp:revision>3</cp:revision>
  <dc:subject/>
  <dc:title>UMOWA O ŚWIADCZENIE USŁUG REKLAMOWYCH</dc:title>
</cp:coreProperties>
</file>