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P.272.1.81.20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 postępow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0"/>
          <w:szCs w:val="20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Dostawa i rezerwacja biletów lotnicz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0.85pt;margin-top:12.5pt;width:512.5pt;height:36.85pt" coordorigin="-217,250" coordsize="10250,737">
              <v:group id="shape_0" alt="Group 3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6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9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11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4:00Z</dcterms:created>
  <dc:creator>Irena Stasińska</dc:creator>
  <dc:description/>
  <cp:keywords/>
  <dc:language>en-US</dc:language>
  <cp:lastModifiedBy>Irena Stasińska</cp:lastModifiedBy>
  <dcterms:modified xsi:type="dcterms:W3CDTF">2020-11-20T10:36:00Z</dcterms:modified>
  <cp:revision>1</cp:revision>
  <dc:subject/>
  <dc:title/>
</cp:coreProperties>
</file>