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</w:t>
      </w:r>
    </w:p>
    <w:p>
      <w:pPr>
        <w:pStyle w:val="Normal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miejscowość, data)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FORMULARZ CENOWY </w:t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Nazwa wykonawcy</w:t>
      </w:r>
      <w:r>
        <w:rPr>
          <w:rFonts w:eastAsia="Times New Roman" w:cs="Arial" w:ascii="Arial" w:hAnsi="Aria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adres wykonawcy</w:t>
      </w:r>
      <w:r>
        <w:rPr>
          <w:rFonts w:eastAsia="Times New Roman" w:cs="Arial" w:ascii="Arial" w:hAnsi="Aria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adres do korespondencji)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tel. ................................................................., e-mail …………..….…………@...........................................,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P ................................................................................. , REGON …................................….……………..,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stępując do szacowania kosztów zamówienia, przedmiotem którego jest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eastAsia="pl-PL"/>
        </w:rPr>
        <w:t>„Dostawa książek na potrzeby promocji samorządu województwa”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na warunkach określonych przez Zamawiającego, zgodnie z opisem przedmiotu zamówienia zawartym w załączniku nr 1 wskazanej/wskazanych niżej części zamówienia szacuje się na kwotę/y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47"/>
        <w:gridCol w:w="2357"/>
        <w:gridCol w:w="768"/>
        <w:gridCol w:w="2501"/>
        <w:gridCol w:w="283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umer częśc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lość sztu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ena jednostkowa netto (z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awka vat (%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ena jednostkowa brutto (z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 netto za daną częś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F (BxC)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Cena określona w tabeli zawiera wszystkie koszty związane z całkowitym wykonaniem danej części zamówie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ferujemy realizację przedmiotu umowy w terminie ………….… dni roboczych od dnia zawarcia umowy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a (imię i nazwisko) …………..……….…………...……………….. niżej podpisany jestem upoważniony do reprezentowania Wykonawcy w postępowaniu o udzielenie zamówienia publicznego na podstawie …..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57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57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</w:p>
    <w:p>
      <w:pPr>
        <w:pStyle w:val="Normal"/>
        <w:ind w:left="5103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</w:t>
      </w:r>
    </w:p>
    <w:p>
      <w:pPr>
        <w:pStyle w:val="Normal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odpis i jeśli jest imienna pieczątka osoby upoważnionej do reprezentowania Wykonawcy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1" w:gutter="0" w:header="426" w:top="1560" w:footer="9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 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 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536575"/>
              <wp:effectExtent l="34925" t="0" r="0" b="114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36400"/>
                        <a:chOff x="0" y="0"/>
                        <a:chExt cx="6508800" cy="536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364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64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364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64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364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64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42.25pt" coordorigin="-221,249" coordsize="10250,845">
              <v:group id="shape_0" style="position:absolute;left:-221;top:249;width:4009;height:845">
                <v:shape id="shape_0" stroked="f" o:allowincell="f" style="position:absolute;left:-181;top:249;width:3968;height:8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1093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845">
                <v:shape id="shape_0" stroked="f" o:allowincell="f" style="position:absolute;left:3880;top:249;width:3968;height:8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1093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845">
                <v:shape id="shape_0" stroked="f" o:allowincell="f" style="position:absolute;left:7883;top:249;width:2145;height:8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1093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>Załącznik nr 2</w:t>
    </w:r>
  </w:p>
  <w:p>
    <w:pPr>
      <w:pStyle w:val="Normal"/>
      <w:jc w:val="right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59:00Z</dcterms:created>
  <dc:creator>RP</dc:creator>
  <dc:description/>
  <cp:keywords/>
  <dc:language>en-US</dc:language>
  <cp:lastModifiedBy>Ewelina Krajewska</cp:lastModifiedBy>
  <cp:lastPrinted>2020-10-12T08:35:00Z</cp:lastPrinted>
  <dcterms:modified xsi:type="dcterms:W3CDTF">2020-10-13T11:40:00Z</dcterms:modified>
  <cp:revision>21</cp:revision>
  <dc:subject/>
  <dc:title/>
</cp:coreProperties>
</file>