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 xml:space="preserve">Załącznik nr 6                                                                                                            </w:t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-IV.272.2.8.2020 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SZKOLEŃ PRZEPROWADZONYCH PRZEZ WSKAZANEGO W FORMULARZU TRENE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Informacje służące do oceny oferty w kryterium - Doświadczenie trener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skazany w formularzu ofertowym trener</w:t>
      </w:r>
      <w:r>
        <w:rPr>
          <w:rFonts w:cs="Arial" w:ascii="Arial" w:hAnsi="Arial"/>
          <w:sz w:val="20"/>
          <w:szCs w:val="20"/>
        </w:rPr>
        <w:t xml:space="preserve"> (osoba prowadząca szkolenie) przeprowadził, (nie licząc 5 obowiązkowych, wymaganych przez Zamawiającego szkoleń,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potwierdzonych oświadczeniem w formularzu ofertowym</w:t>
      </w:r>
      <w:r>
        <w:rPr>
          <w:rFonts w:cs="Arial" w:ascii="Arial" w:hAnsi="Arial"/>
          <w:sz w:val="20"/>
          <w:szCs w:val="20"/>
        </w:rPr>
        <w:t xml:space="preserve">) następujące szkolenia odpowiadające tematyce będącej przedmiotem zamówienia, </w:t>
      </w:r>
      <w:r>
        <w:rPr>
          <w:rFonts w:eastAsia="Calibri" w:cs="Arial" w:ascii="Arial" w:hAnsi="Arial"/>
          <w:sz w:val="20"/>
          <w:szCs w:val="20"/>
        </w:rPr>
        <w:t>w okresie od 01.09.2019 r. do upływu terminu składania ofert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5953"/>
        <w:gridCol w:w="1701"/>
      </w:tblGrid>
      <w:tr>
        <w:trPr>
          <w:trHeight w:val="71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trene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 formularza ofertowego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er  .....................................................................................................................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 szkole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pisać tylko szkolenia dotyczące tematyki będącej przedmiotem zamów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szkolenia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Temat szkolenia: ……………………………………………………………….…………………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Zrealizowane zagadnienia: ………………………………………………………………………..…….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.…..…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  <w:t>.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..............................................................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 i imienna pieczątka osoby 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upoważnionej do reprezentowania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4" w:gutter="0" w:header="1191" w:top="1247" w:footer="1361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  <w:sz w:val="20"/>
        <w:lang w:val="pl-PL" w:eastAsia="en-US"/>
      </w:rPr>
    </w:pPr>
    <w:r>
      <w:rPr>
        <w:rFonts w:cs="Times New Roman" w:ascii="Times New Roman" w:hAnsi="Times New Roman"/>
        <w:b/>
        <w:i/>
        <w:sz w:val="20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Rectangl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3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100</wp:posOffset>
          </wp:positionH>
          <wp:positionV relativeFrom="paragraph">
            <wp:posOffset>121920</wp:posOffset>
          </wp:positionV>
          <wp:extent cx="5681980" cy="5422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8198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</wp:posOffset>
          </wp:positionH>
          <wp:positionV relativeFrom="paragraph">
            <wp:posOffset>77470</wp:posOffset>
          </wp:positionV>
          <wp:extent cx="5681980" cy="5422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8198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-903605</wp:posOffset>
              </wp:positionV>
              <wp:extent cx="5683885" cy="1257300"/>
              <wp:effectExtent l="0" t="0" r="0" b="0"/>
              <wp:wrapSquare wrapText="bothSides"/>
              <wp:docPr id="1" name="Group 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47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5" style="position:absolute;margin-left:9.05pt;margin-top:-71.15pt;width:447.55pt;height:99pt" coordorigin="181,-1423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329;top:-536;width:6802;height:679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7" stroked="f" o:allowincell="f" style="position:absolute;left:181;top:-1423;width:2149;height:1979;mso-wrap-style:none;v-text-anchor:middle;mso-position-horizontal:left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FontStyle111">
    <w:name w:val="Font Style111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32:00Z</dcterms:created>
  <dc:creator>RP</dc:creator>
  <dc:description/>
  <cp:keywords/>
  <dc:language>en-US</dc:language>
  <cp:lastModifiedBy>Monika Nurczyk</cp:lastModifiedBy>
  <cp:lastPrinted>2020-08-13T12:28:00Z</cp:lastPrinted>
  <dcterms:modified xsi:type="dcterms:W3CDTF">2020-10-05T08:55:00Z</dcterms:modified>
  <cp:revision>3</cp:revision>
  <dc:subject/>
  <dc:title>Miejscowość,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82948307</vt:r8>
  </property>
</Properties>
</file>