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-IV.272.2.8.2020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obejmował wykonanie usługi polegającej na przeprowadzeniu dwóch dwudniowych szkoleń online w temacie: „Przeciwdziałanie nadużyciom finansowym i korupcji </w:t>
        <w:br/>
        <w:t>w projektach współfinansowanych ze środków U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Wykonawcą”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m.nurczyk</dc:creator>
  <dc:description/>
  <cp:keywords/>
  <dc:language>en-US</dc:language>
  <cp:lastModifiedBy>Jakub</cp:lastModifiedBy>
  <cp:lastPrinted>2017-09-18T11:53:00Z</cp:lastPrinted>
  <dcterms:modified xsi:type="dcterms:W3CDTF">2020-09-28T12:01:00Z</dcterms:modified>
  <cp:revision>2</cp:revision>
  <dc:subject/>
  <dc:title/>
</cp:coreProperties>
</file>