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mbria-Italic-Identity-H"/>
          <w:iCs/>
          <w:sz w:val="18"/>
          <w:szCs w:val="18"/>
        </w:rPr>
      </w:pPr>
      <w:r>
        <w:rPr>
          <w:rFonts w:cs="Calibri" w:ascii="Calibri" w:hAnsi="Calibri"/>
          <w:szCs w:val="20"/>
        </w:rPr>
        <w:t>Załącznik nr 4 do ogłoszenia o zapytaniu ofertowym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  <w:r>
        <w:rPr>
          <w:rFonts w:cs="Tahoma" w:ascii="Calibri" w:hAnsi="Calibri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OSÓB, KTÓRE BĘDĄ UCZESTNICZYĆ W WYKONYWANIU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96"/>
        <w:gridCol w:w="3096"/>
        <w:gridCol w:w="3109"/>
        <w:gridCol w:w="2732"/>
        <w:gridCol w:w="1694"/>
      </w:tblGrid>
      <w:tr>
        <w:trPr>
          <w:trHeight w:val="45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  <w:t>Koordynator sieci ankieterskiej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 w:eastAsia="en-US"/>
              </w:rPr>
              <w:t>(Opis doświadczenia niezbędnego do wykonania zamówienia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155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kazana osoba posiada udokumentowane doświadczenie w koordynacji realizacji ankietowych badań terenowych, która w ciągu ostatnich 3 lat, pełniła tę funkcję w co najmniej 3 usługach polegających na przeprowadzeniu badań ankietowych metodą CATI/CAPI/PAPI (lub innego rodzaju techniką bezpośredniego kontaktu ankietera z respondentem) o charakterze naukowym/społecznym, w tym co najmniej jednej przeprowadzonej na próbie min. 1000 respondentów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Zakres usługi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Wartość próby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Wartość usługi (zł brutto)</w:t>
            </w:r>
          </w:p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Data wykonania usług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21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0" w:name="_1647085215"/>
            <w:bookmarkEnd w:id="0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18.65pt" type="#_x0000_t75"/>
                <w:control r:id="rId2" w:name="TAK" w:shapeid="control_shape_0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1" w:name="_1647085217"/>
            <w:bookmarkEnd w:id="1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" o:allowincell="t" style="width:37.4pt;height:18.65pt" type="#_x0000_t75"/>
                <w:control r:id="rId3" w:name="NIE" w:shapeid="control_shape_1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  <w:t xml:space="preserve">* </w:t>
      </w:r>
      <w:r>
        <w:rPr>
          <w:rFonts w:eastAsia="Cambria" w:cs="Calibri" w:ascii="Calibri" w:hAnsi="Calibri"/>
          <w:i/>
          <w:sz w:val="20"/>
          <w:szCs w:val="20"/>
          <w:lang w:eastAsia="en-US"/>
        </w:rPr>
        <w:t>Proszę zaznaczyć symbolem „X” we właściwym miejscu</w:t>
      </w:r>
    </w:p>
    <w:p>
      <w:pPr>
        <w:pStyle w:val="Normal"/>
        <w:rPr>
          <w:rFonts w:ascii="Calibri" w:hAnsi="Calibri" w:eastAsia="Cambria" w:cs="Calibri"/>
          <w:i/>
          <w:i/>
          <w:sz w:val="20"/>
          <w:szCs w:val="20"/>
          <w:lang w:eastAsia="en-US"/>
        </w:rPr>
      </w:pPr>
      <w:r>
        <w:rPr>
          <w:rFonts w:eastAsia="Cambria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mbria" w:cs="Calibri"/>
          <w:b/>
          <w:b/>
          <w:i/>
          <w:i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i/>
          <w:sz w:val="20"/>
          <w:szCs w:val="20"/>
          <w:lang w:val="cs-CZ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           </w:t>
        <w:tab/>
        <w:t xml:space="preserve">                                                                                                                                                              .........................................................................................................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/ podpis (-y) osoby (osób)upoważnionej (-ych) do reprezentowania Wykonawcy/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142" w:top="1173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20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9046845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04684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18"/>
        <w:szCs w:val="20"/>
      </w:rPr>
    </w:pPr>
    <w:r>
      <w:rPr>
        <w:rFonts w:cs="Calibri" w:ascii="Calibri" w:hAnsi="Calibri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5:00Z</dcterms:created>
  <dc:creator>Malgorzata_Laskus</dc:creator>
  <dc:description/>
  <cp:keywords/>
  <dc:language>en-US</dc:language>
  <cp:lastModifiedBy>Jakub Kośman</cp:lastModifiedBy>
  <cp:lastPrinted>2018-10-12T08:58:00Z</cp:lastPrinted>
  <dcterms:modified xsi:type="dcterms:W3CDTF">2020-09-28T06:44:00Z</dcterms:modified>
  <cp:revision>21</cp:revision>
  <dc:subject/>
  <dc:title>Załącznik Nr</dc:title>
</cp:coreProperties>
</file>