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KP-I.272.61.2020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 xml:space="preserve">Załącznik nr 1 </w:t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>SZCZEGÓŁOWY OPIS PRZEDMIOTU ZAMÓWIENI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2"/>
          <w:szCs w:val="22"/>
          <w:lang w:eastAsia="pl-PL"/>
        </w:rPr>
        <w:t xml:space="preserve">Przedmiotem zamówienia jest </w:t>
      </w:r>
      <w:r>
        <w:rPr>
          <w:rFonts w:cs="Arial" w:ascii="Arial" w:hAnsi="Arial"/>
          <w:sz w:val="22"/>
          <w:szCs w:val="22"/>
        </w:rPr>
        <w:t xml:space="preserve">usługa </w:t>
      </w:r>
      <w:r>
        <w:rPr>
          <w:rFonts w:eastAsia="Times New Roman" w:cs="Arial" w:ascii="Arial" w:hAnsi="Arial"/>
          <w:sz w:val="22"/>
          <w:szCs w:val="22"/>
          <w:lang w:eastAsia="pl-PL"/>
        </w:rPr>
        <w:t>wykonania i dostawy 500 szt. koszulek z nadrukiem. Oferowane materiały promocyjne powinny być fabrycznie nowe. Dostawa przedmiotu zamówienia własnym transportem, na własny koszt, do siedziby Zamawiającego w Olsztynie. Zamówienie powinno być zrealizowane jednorazow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429"/>
        <w:gridCol w:w="7514"/>
      </w:tblGrid>
      <w:tr>
        <w:trPr>
          <w:trHeight w:val="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  <w:t xml:space="preserve">Specyfikacja </w:t>
            </w:r>
          </w:p>
        </w:tc>
      </w:tr>
      <w:tr>
        <w:trPr>
          <w:trHeight w:val="16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 xml:space="preserve">Koszulka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t-shirt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97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 – bawełna wysokiej jakości z przędzy czesanej „Ring Spun”, w składzie bawełna i elastan, przy czym min. 93% bawełna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wytrzymała, gładka, miła w dotyku, bez zmechaceń, po praniu powinna zachować swoje właściwości, nie kurczyć się, ani rozciągać – zachowywać niezmienną formę. Gramatura bawełny min. 190 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 Kolor biały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i jakość zadruku – sitodruk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 pozwalający na wysoki poziom szczegółu w nadrukowanej grafice, wykonanie nadruków skomplikowanych. Nadruk powinien być trwały, delikatny, przyjemny w dotyku, bez efektu „ceraty”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adruk powinien wyróżniać się wysoką jakością, odpornością na pranie oraz użytkowanie.</w:t>
            </w:r>
            <w:r>
              <w:rPr>
                <w:rFonts w:cs="Arial" w:ascii="Arial" w:hAnsi="Arial"/>
                <w:sz w:val="22"/>
                <w:szCs w:val="22"/>
              </w:rPr>
              <w:t xml:space="preserve"> Zadruk z przodu i z tyłu koszulki powinien być zrealizowany tą samą techniką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rój – dekolt okrągły, taliowanie typu slim fit, dopasowany, rękawy przyszyte po łuku, całość powinna dobrze układać się na ciele. Szwy podwójne, dość mocno zagęszczone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Ściągacz na dekolcie – elastyczny, z domieszką elastanu, bez widocznych bocznych przeszyć, szwy podwójne, gęste, trwałe, odporne na przecięcia i prucie, a przy połączeniu ściągacza z materiałem nie powinno być zmarszczeń, tak by koszulka dobrze układała się na sylwetce, dawała komfort noszenia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cia wykonane mocnymi, trwałymi nićmi, nie przędzą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śma wzmacniająca powinna być umieszczona na całej długości, od ramienia do ramienia</w:t>
            </w:r>
            <w:r>
              <w:rPr>
                <w:rFonts w:cs="Arial" w:ascii="Arial" w:hAnsi="Arial"/>
                <w:sz w:val="22"/>
                <w:szCs w:val="22"/>
              </w:rPr>
              <w:t xml:space="preserve">, musi stabilizować przede wszystkim konstrukcję całego t-shirta i wzmacniać szwy najbardziej narażone na przetarcia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uk: przód: to grafika/obraz z cieniowaniem, kolorystyka czerń/szarości. Rozmiar nadruku na koszulce XXL </w:t>
              <w:br/>
              <w:t>33 cm x 48 cm (+/- 2 cm). Rozmiar nadruku na pozostałych koszulkach w rozmiarze S, M, L dopasowany proporcjonalnie względem rozmiaru nadruku na koszulce XXL. Kolor koszulek biały; tył: logo Warmia Mazury, na plecach, monochromatyczne o wymiarach 6 x 6 cm (+/- 0,5 cm)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kowanie torebka foliow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0"/>
        <w:gridCol w:w="4252"/>
        <w:gridCol w:w="1188"/>
      </w:tblGrid>
      <w:tr>
        <w:trPr>
          <w:trHeight w:val="691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  <w:t>Asortymen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Liczba sztuk poszczególnych rozmiarów może ulec zmianie, natomiast łączna liczba sztuk,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czyli 500 szt.  jest stała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  <w:t xml:space="preserve">Łączna liczba sztuk </w:t>
            </w:r>
          </w:p>
        </w:tc>
      </w:tr>
      <w:tr>
        <w:trPr>
          <w:trHeight w:val="976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269" w:hanging="0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ulka damska (250 sztuk)</w:t>
            </w:r>
          </w:p>
          <w:p>
            <w:pPr>
              <w:pStyle w:val="Normal"/>
              <w:ind w:left="2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XS-30 szt., S-50 szt., M-60 szt., </w:t>
            </w:r>
          </w:p>
          <w:p>
            <w:pPr>
              <w:pStyle w:val="Normal"/>
              <w:ind w:left="269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-60 szt., XL-30 szt., 2XL-20 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9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szulka męska (250 sztuk)</w:t>
            </w:r>
          </w:p>
          <w:p>
            <w:pPr>
              <w:pStyle w:val="Normal"/>
              <w:ind w:left="1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-30 szt., M-50 szt., L-60 szt.,</w:t>
            </w:r>
          </w:p>
          <w:p>
            <w:pPr>
              <w:pStyle w:val="Normal"/>
              <w:ind w:left="1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XL-50 szt., 2XL-30 szt., 3XL-30 szt.</w:t>
            </w:r>
          </w:p>
          <w:p>
            <w:pPr>
              <w:pStyle w:val="Normal"/>
              <w:ind w:left="213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pl-PL"/>
              </w:rPr>
              <w:t>500</w:t>
            </w:r>
          </w:p>
        </w:tc>
      </w:tr>
    </w:tbl>
    <w:p>
      <w:pPr>
        <w:pStyle w:val="Normal"/>
        <w:ind w:right="1" w:hanging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Do formularza cenowego należy dołączyć tabelę rozmiarów koszulek damskich i męskich.</w:t>
      </w:r>
    </w:p>
    <w:p>
      <w:pPr>
        <w:pStyle w:val="Footnote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Footnot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ogo Województwa należy wykorzystywać zgodnie z zapisami Księgi Identyfikacji Wizualnej Województwa Warmińsko-Mazurskiego, której treść dostępna jest na stronie www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i/>
            <w:color w:val="0563C1"/>
            <w:sz w:val="22"/>
            <w:szCs w:val="22"/>
          </w:rPr>
          <w:t>http://warmia.mazury.pl/turystyka-i-promocja/promocja-regionu/system-identyfikacji-wizualnej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86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Logo jest dostępne do pobrania na stronie www: </w:t>
      </w:r>
      <w:hyperlink r:id="rId3">
        <w:r>
          <w:rPr>
            <w:rStyle w:val="InternetLink"/>
            <w:rFonts w:cs="Arial" w:ascii="Arial" w:hAnsi="Arial"/>
            <w:i/>
            <w:color w:val="0563C1"/>
            <w:sz w:val="22"/>
            <w:szCs w:val="22"/>
          </w:rPr>
          <w:t>http://warmia.mazury.pl/turystyka-i-promocja/promocja-regionu/logotypy-do-pobrania</w:t>
        </w:r>
      </w:hyperlink>
    </w:p>
    <w:p>
      <w:pPr>
        <w:pStyle w:val="Normal"/>
        <w:tabs>
          <w:tab w:val="clear" w:pos="720"/>
          <w:tab w:val="left" w:pos="615" w:leader="none"/>
        </w:tabs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127" w:gutter="0" w:header="907" w:top="1843" w:footer="1446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8001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 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 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536575"/>
              <wp:effectExtent l="34925" t="0" r="0" b="114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36400"/>
                        <a:chOff x="0" y="0"/>
                        <a:chExt cx="6508800" cy="536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364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 512 5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364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364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42.25pt" coordorigin="-221,249" coordsize="10250,845">
              <v:group id="shape_0" style="position:absolute;left:-221;top:249;width:4009;height:845">
                <v:shape id="shape_0" stroked="f" o:allowincell="f" style="position:absolute;left:-181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1093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845">
                <v:shape id="shape_0" stroked="f" o:allowincell="f" style="position:absolute;left:3880;top:249;width:3968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 512 5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1093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845">
                <v:shape id="shape_0" stroked="f" o:allowincell="f" style="position:absolute;left:7883;top:249;width:2145;height:8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1093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mia.mazury.pl/turystyka-i-promocja/promocja-regionu/system-identyfikacji-wizualnej" TargetMode="External"/><Relationship Id="rId3" Type="http://schemas.openxmlformats.org/officeDocument/2006/relationships/hyperlink" Target="http://warmia.mazury.pl/turystyka-i-promocja/promocja-regionu/logotypy-do-pobrani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0:00Z</dcterms:created>
  <dc:creator>RP</dc:creator>
  <dc:description/>
  <cp:keywords/>
  <dc:language>en-US</dc:language>
  <cp:lastModifiedBy>Krystyna Jabłońska</cp:lastModifiedBy>
  <cp:lastPrinted>2020-09-23T14:47:00Z</cp:lastPrinted>
  <dcterms:modified xsi:type="dcterms:W3CDTF">2020-09-24T13:10:00Z</dcterms:modified>
  <cp:revision>16</cp:revision>
  <dc:subject/>
  <dc:title/>
</cp:coreProperties>
</file>