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76"/>
        <w:ind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Miejscowoidata"/>
        <w:spacing w:lineRule="auto" w:line="276"/>
        <w:ind w:hanging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KP.V.052.103.2020</w:t>
      </w:r>
    </w:p>
    <w:p>
      <w:pPr>
        <w:pStyle w:val="Miejscowoidata"/>
        <w:spacing w:lineRule="auto" w:line="276"/>
        <w:ind w:hanging="0"/>
        <w:jc w:val="left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/>
          <w:b/>
          <w:color w:val="000000"/>
          <w:sz w:val="20"/>
          <w:szCs w:val="20"/>
          <w:lang w:val="pl-PL"/>
        </w:rPr>
      </w:r>
    </w:p>
    <w:p>
      <w:pPr>
        <w:pStyle w:val="Miejscowoidata"/>
        <w:tabs>
          <w:tab w:val="clear" w:pos="708"/>
          <w:tab w:val="left" w:pos="7590" w:leader="none"/>
        </w:tabs>
        <w:spacing w:lineRule="auto" w:line="276"/>
        <w:ind w:hanging="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……………………………</w:t>
      </w:r>
      <w:r>
        <w:rPr>
          <w:rFonts w:eastAsia="Calibri" w:cs="Arial"/>
          <w:b/>
          <w:sz w:val="20"/>
          <w:szCs w:val="20"/>
        </w:rPr>
        <w:t>..</w:t>
      </w:r>
    </w:p>
    <w:p>
      <w:pPr>
        <w:pStyle w:val="Miejscowoidata"/>
        <w:tabs>
          <w:tab w:val="clear" w:pos="708"/>
          <w:tab w:val="left" w:pos="7440" w:leader="none"/>
          <w:tab w:val="left" w:pos="7590" w:leader="none"/>
        </w:tabs>
        <w:spacing w:lineRule="auto" w:line="276"/>
        <w:ind w:hanging="0"/>
        <w:rPr/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Calibri" w:cs="Arial"/>
          <w:sz w:val="20"/>
          <w:szCs w:val="20"/>
        </w:rPr>
        <w:t>(miejscowość, data)</w:t>
        <w:tab/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eastAsia="Calibri" w:cs="Arial"/>
          <w:sz w:val="20"/>
          <w:szCs w:val="20"/>
          <w:lang w:val="pl-PL"/>
        </w:rPr>
      </w:pPr>
      <w:r>
        <w:rPr>
          <w:rFonts w:eastAsia="Calibri"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(Nazwa wykonawc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(adres wykonawc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lang w:val="pl-PL"/>
        </w:rPr>
        <w:t>Tel…………………………….,  e-mail………………......................@........................................,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NIP…………………………………………………………….,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REGON ………………………………………………….,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NR KONTA BANKOWEGO: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rzystępując do zapytania ofertowego przedmiotem, którego jest </w:t>
      </w:r>
      <w:r>
        <w:rPr>
          <w:rFonts w:cs="Arial" w:ascii="Arial" w:hAnsi="Arial"/>
          <w:b/>
          <w:sz w:val="20"/>
          <w:szCs w:val="20"/>
          <w:lang w:val="pl-PL"/>
        </w:rPr>
        <w:t>Kampania w Internecie promująca wybrane działania realizowane przez Sieć PIFE</w:t>
      </w:r>
      <w:r>
        <w:rPr>
          <w:rFonts w:cs="Arial" w:ascii="Arial" w:hAnsi="Arial"/>
          <w:sz w:val="20"/>
          <w:szCs w:val="20"/>
          <w:lang w:val="pl-PL"/>
        </w:rPr>
        <w:t>, oferujemy wykonanie przedmiotu zamówienia na warunkach określonych przez Zamawiająceg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ferujemy całkowite wykonanie przedmiotu zamówienia, zgodnie z opisem przedmiotu zamówienia za cenę ofertową brutto:………………………………..………zł  (słownie:…………………….……………………..………………………......................................................................................) w tym należny podatek VAT zgodnie z poniższą tabelą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84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546"/>
        <w:gridCol w:w="3494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lanowana max. liczba baneró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Cena  brutto za emisję jednego baner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Razem brutto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=A x B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ena ofertowa określona w pkt 1 zawiera wszystkie koszty związane z całkowitym wykonaniem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Deklarujemy, że uzyskamy dodatkową liczbę kliknięć w każdy baner (ponad niezbędne 250) podczas kampanii w wysokości ………………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amówienie zrealizujemy w terminie określonym w Szczegółowym opisie przedmiotu zamówienia stanowiącym załącznik nr 1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, ze ja (imię i nazwisko) ………………………………………. niżej podpisany jestem upoważniony do reprezentowania Wykonawcy w postępowaniu o udzielenie zamówienia publicznego na podstawie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y, że uważamy się za związanych niniejszą ofertą przez okres 30 dni od upływu składania ofer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Podpis i imienna pieczątka osoby upoważnionej do reprezentowania Wykonawcy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07" w:top="1559" w:footer="567" w:bottom="21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br/>
    </w:r>
    <w:r>
      <w:rPr>
        <w:rFonts w:cs="Arial" w:ascii="Arial" w:hAnsi="Arial"/>
        <w:i/>
        <w:sz w:val="16"/>
        <w:szCs w:val="16"/>
      </w:rPr>
      <w:drawing>
        <wp:inline distT="0" distB="0" distL="0" distR="0">
          <wp:extent cx="6190615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5" name="Grup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6" style="position:absolute;margin-left:-10.85pt;margin-top:12.5pt;width:512.5pt;height:36.85pt" coordorigin="-217,250" coordsize="10250,737">
              <v:group id="shape_0" alt="Group 14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ID="Line 1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alt="Group 17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ID="Line 19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alt="Group 2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ID="Line 22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w:rPr>
        <w:rFonts w:cs="Arial" w:ascii="Arial" w:hAnsi="Arial"/>
        <w:i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br/>
      <w:br/>
      <w:br/>
      <w:b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  <w:lang w:val="pl-PL" w:eastAsia="en-US"/>
      </w:rPr>
    </w:pPr>
    <w:r>
      <w:rPr>
        <w:rFonts w:cs="Arial" w:ascii="Arial" w:hAnsi="Arial"/>
        <w:i/>
        <w:sz w:val="16"/>
        <w:szCs w:val="16"/>
        <w:lang w:val="pl-PL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635" t="635" r="0" b="0"/>
              <wp:wrapNone/>
              <wp:docPr id="6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683885" cy="1257300"/>
              <wp:effectExtent l="0" t="0" r="0" b="0"/>
              <wp:wrapSquare wrapText="bothSides"/>
              <wp:docPr id="1" name="Grupa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25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6" style="position:absolute;margin-left:9.05pt;margin-top:0pt;width:447.55pt;height:99pt" coordorigin="181,0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329;top:887;width:6802;height:679;mso-wrap-style:square;v-text-anchor:top;mso-position-horizontal:left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5" stroked="f" o:allowincell="f" style="position:absolute;left:181;top:0;width:2149;height:1979;mso-wrap-style:none;v-text-anchor:middle;mso-position-horizontal:left;mso-position-vertical:top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603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  <w:lang w:val="cs-CZ"/>
    </w:rPr>
  </w:style>
  <w:style w:type="character" w:styleId="MapadokumentuZnak">
    <w:name w:val="Mapa dokumentu Znak"/>
    <w:qFormat/>
    <w:rPr>
      <w:rFonts w:ascii="Tahoma" w:hAnsi="Tahoma" w:eastAsia="Cambria" w:cs="Tahoma"/>
      <w:sz w:val="16"/>
      <w:szCs w:val="16"/>
      <w:lang w:val="cs-CZ"/>
    </w:rPr>
  </w:style>
  <w:style w:type="character" w:styleId="TekstprzypisukocowegoZnak">
    <w:name w:val="Tekst przypisu końcowego Znak"/>
    <w:qFormat/>
    <w:rPr>
      <w:rFonts w:ascii="Cambria" w:hAnsi="Cambria" w:eastAsia="Cambria" w:cs="Cambria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3:00Z</dcterms:created>
  <dc:creator>Natalia Pielowska</dc:creator>
  <dc:description/>
  <cp:keywords/>
  <dc:language>en-US</dc:language>
  <cp:lastModifiedBy>Urszula Dargiewicz</cp:lastModifiedBy>
  <cp:lastPrinted>2020-03-12T11:35:00Z</cp:lastPrinted>
  <dcterms:modified xsi:type="dcterms:W3CDTF">2020-08-26T11:10:00Z</dcterms:modified>
  <cp:revision>7</cp:revision>
  <dc:subject/>
  <dc:title>Olsztyn, 30 października 2014 r</dc:title>
</cp:coreProperties>
</file>