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, data)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ULARZ CENOWY </w:t>
      </w:r>
    </w:p>
    <w:p>
      <w:pPr>
        <w:pStyle w:val="Normal"/>
        <w:spacing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Nazwa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dres wykonaw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adres do korespondencji)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el. ................................................................., e-mail …………..….…………@...........................................,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 ................................................................................. , REGON …................................….……………..,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szacowania kosztów zamówienia, przedmiotem którego jes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l-PL"/>
        </w:rPr>
        <w:t>„Dostawa książek na potrzeby promocji samorządu województwa”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acuję wykonanie na warunkach określonych przez Zamawiającego, zgodnie z opisem przedmiotu zamówienia zawartym w załączniku nr 1 wskazanej/wskazanych niżej części zamówienia na kwoty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47"/>
        <w:gridCol w:w="2357"/>
        <w:gridCol w:w="768"/>
        <w:gridCol w:w="2501"/>
        <w:gridCol w:w="283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umer częśc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lość sztu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netto (z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wka vat (%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Cena jednostkowa brutto 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 netto za daną częś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 (BxC)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Cena określona w tabeli zawiera wszystkie koszty związane z całkowitym wykonaniem danej częśc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ferujemy realizację przedmiotu umowy w terminie ………………………………...……dni roboczych od dnia podpis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a (imię i nazwisko) …………..……….…………...……………….. niżej podpisany jestem upoważniony do reprezentowania Wykonawcy w postępowaniu o udzielenie zamówienia publicznego na podstawie …..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7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podpis i jeśli jest imienna pieczątka </w:t>
      </w:r>
    </w:p>
    <w:p>
      <w:pPr>
        <w:pStyle w:val="Normal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soby upoważnionej do reprezentowania Wykonawc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1" w:gutter="0" w:header="426" w:top="1560" w:footer="9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>Załącznik nr 2</w:t>
    </w:r>
  </w:p>
  <w:p>
    <w:pPr>
      <w:pStyle w:val="Normal"/>
      <w:jc w:val="right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RP</dc:creator>
  <dc:description/>
  <dc:language>en-US</dc:language>
  <cp:lastModifiedBy>Ewelina Krajewska</cp:lastModifiedBy>
  <cp:lastPrinted>2020-05-25T14:57:00Z</cp:lastPrinted>
  <dcterms:modified xsi:type="dcterms:W3CDTF">2020-05-26T09:34:00Z</dcterms:modified>
  <cp:revision>2</cp:revision>
  <dc:subject/>
  <dc:title/>
</cp:coreProperties>
</file>