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FORMULARZ OFERTOWY</w:t>
      </w:r>
    </w:p>
    <w:p>
      <w:pPr>
        <w:pStyle w:val="Normal"/>
        <w:tabs>
          <w:tab w:val="clear" w:pos="720"/>
          <w:tab w:val="left" w:pos="9639" w:leader="none"/>
        </w:tabs>
        <w:ind w:right="57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WYKONAWCA: </w:t>
        <w:br/>
      </w: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.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tel…………………………………….., e-mail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IP………………………………………………….., REGON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zystępując do zapytania ofertowego przedmiotem, którego jest: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opracowanie i druk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broszury tematycznej nt. FU dla osób fizycznych i przedsiębiorców na potrzeby działań Sieci PIFE oraz druk ulotek informacyj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ferujemy całkowite wykonanie przedmiotu zamówienia, zgodnie z opisem przedmiotu zamówienia, za cenę ofertową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18"/>
          <w:szCs w:val="18"/>
          <w:lang w:val="pl-PL"/>
        </w:rPr>
        <w:t>:………………………zł (słownie:………………………………………………………)</w:t>
        <w:br/>
      </w:r>
      <w:r>
        <w:rPr/>
        <w:t>w tym należny podatek VAT:</w:t>
      </w:r>
    </w:p>
    <w:tbl>
      <w:tblPr>
        <w:tblW w:w="9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2"/>
        <w:gridCol w:w="2940"/>
        <w:gridCol w:w="15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mater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szura informacyjna 8 stron – opracowanie i dru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 2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otka informacyjna 2 strony - dru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na ofertowa brutto: (1+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świadczam, że ja (imię i nazwisko) …………………………………………… niżej podpisany jestem upoważniony do reprezentowania Wykonawcy w postępowaniu o udzielenie zamówienia publicznego na podstawie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Akceptujemy terminy płatności określone w Zapytaniu Ofertow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.…………………………………………….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43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RP</dc:creator>
  <dc:description/>
  <cp:keywords/>
  <dc:language>en-US</dc:language>
  <cp:lastModifiedBy>Patrycja Szałkowska</cp:lastModifiedBy>
  <cp:lastPrinted>2020-04-30T09:34:00Z</cp:lastPrinted>
  <dcterms:modified xsi:type="dcterms:W3CDTF">2020-04-30T07:34:00Z</dcterms:modified>
  <cp:revision>4</cp:revision>
  <dc:subject/>
  <dc:title/>
</cp:coreProperties>
</file>