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mbria-Italic-Identity-H"/>
          <w:iCs/>
          <w:sz w:val="18"/>
          <w:szCs w:val="18"/>
        </w:rPr>
      </w:pPr>
      <w:r>
        <w:rPr>
          <w:rFonts w:cs="Calibri" w:ascii="Calibri" w:hAnsi="Calibri"/>
          <w:szCs w:val="20"/>
        </w:rPr>
        <w:t>Załącznik nr 3 do ogłoszenia o zapytaniu ofertowym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</w:t>
      </w:r>
      <w:r>
        <w:rPr>
          <w:rFonts w:cs="Tahoma" w:ascii="Calibri" w:hAnsi="Calibri"/>
          <w:sz w:val="1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KAZ OSÓB, KTÓRE BĘDĄ UCZESTNICZYĆ W WYKONYWANIU ZAMÓWIENIA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096"/>
        <w:gridCol w:w="3096"/>
        <w:gridCol w:w="3109"/>
        <w:gridCol w:w="2732"/>
        <w:gridCol w:w="1694"/>
      </w:tblGrid>
      <w:tr>
        <w:trPr>
          <w:trHeight w:val="456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(Imię i nazwisko osoby, która będzie uczestniczyć w wykonywaniu zamówienia)</w:t>
            </w:r>
          </w:p>
        </w:tc>
        <w:tc>
          <w:tcPr>
            <w:tcW w:w="1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b/>
                <w:szCs w:val="20"/>
                <w:lang w:eastAsia="en-US"/>
              </w:rPr>
              <w:t>Pierwszy członek zespołu</w:t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cs-CZ" w:eastAsia="en-US"/>
              </w:rPr>
              <w:t>(Opis doświadczenia niezbędnego do wykonania zamówienia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a </w:t>
              <w:br/>
              <w:t xml:space="preserve">o podstawie do dysponowania daną osobą, (np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mowa o prace, umowa zlecenie)</w:t>
            </w:r>
          </w:p>
        </w:tc>
      </w:tr>
      <w:tr>
        <w:trPr>
          <w:trHeight w:val="989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eastAsia="Cambri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val="cs-CZ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w realizacji lub opracowaniu publikacji/analizy/badania/ewaluacji dotyczącej rozwoju społeczno-gospodarczego, w zakresie planowania strategicznego na szczeblu wojewódzkim i/lub grupy województw i/lub krajowym</w:t>
            </w: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  <w:t>Tytuł publikacji /analizy//badania/ ewaluacj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  <w:t>Opis doświadczenia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8" w:hanging="0"/>
              <w:jc w:val="both"/>
              <w:rPr>
                <w:rFonts w:ascii="Calibri" w:hAnsi="Calibri" w:eastAsia="Cambria" w:cs="Calibri"/>
                <w:b/>
                <w:b/>
                <w:sz w:val="20"/>
                <w:szCs w:val="20"/>
                <w:lang w:val="cs-CZ"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58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b/>
                <w:b/>
                <w:sz w:val="20"/>
                <w:szCs w:val="20"/>
                <w:lang w:val="cs-CZ"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cs-CZ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bookmarkStart w:id="0" w:name="_1647085215"/>
            <w:bookmarkEnd w:id="0"/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3.4pt;height:18.65pt" type="#_x0000_t75"/>
                <w:control r:id="rId2" w:name="TAK" w:shapeid="control_shape_0"/>
              </w:objec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bookmarkStart w:id="1" w:name="_1647085217"/>
            <w:bookmarkEnd w:id="1"/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object>
                <v:shape id="control_shape_1" o:allowincell="t" style="width:37.4pt;height:18.65pt" type="#_x0000_t75"/>
                <w:control r:id="rId3" w:name="NIE" w:shapeid="control_shape_1"/>
              </w:objec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99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świadczenie w zakresie przygotowania/aktualizacji strategii województwa i/lub grupy województw i/lub krajowej</w:t>
            </w: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  <w:t>Tytuł Strategi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  <w:t>Opis doświadczen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a </w:t>
              <w:br/>
              <w:t xml:space="preserve">o podstawie do dysponowania daną osobą, (np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mowa o prace, umowa zlecenie)</w:t>
            </w:r>
          </w:p>
        </w:tc>
      </w:tr>
      <w:tr>
        <w:trPr>
          <w:trHeight w:val="49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bookmarkStart w:id="2" w:name="_1647085218"/>
            <w:bookmarkEnd w:id="2"/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object>
                <v:shape id="control_shape_2" o:allowincell="t" style="width:43.4pt;height:18.65pt" type="#_x0000_t75"/>
                <w:control r:id="rId4" w:name="TAK1" w:shapeid="control_shape_2"/>
              </w:objec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object>
                <v:shape id="control_shape_3" o:allowincell="t" style="width:37.4pt;height:18.65pt" type="#_x0000_t75"/>
                <w:control r:id="rId5" w:name="NIE1" w:shapeid="control_shape_3"/>
              </w:objec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0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świadczenie w zakresie przygotowania/opracowania systemów monitorowania strategii</w:t>
            </w: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t xml:space="preserve"> *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  <w:t>Tytuł Strategi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  <w:t>Opis doświadczen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a </w:t>
              <w:br/>
              <w:t xml:space="preserve">o podstawie do dysponowania daną osobą, (np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mowa o prace, umowa zlecenie)</w:t>
            </w:r>
          </w:p>
        </w:tc>
      </w:tr>
      <w:tr>
        <w:trPr>
          <w:trHeight w:val="49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bookmarkStart w:id="3" w:name="_1647085220"/>
            <w:bookmarkEnd w:id="3"/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object>
                <v:shape id="control_shape_4" o:allowincell="t" style="width:43.4pt;height:18.65pt" type="#_x0000_t75"/>
                <w:control r:id="rId6" w:name="TAK2" w:shapeid="control_shape_4"/>
              </w:objec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bookmarkStart w:id="4" w:name="_1647085221"/>
            <w:bookmarkEnd w:id="4"/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object>
                <v:shape id="control_shape_5" o:allowincell="t" style="width:37.4pt;height:18.65pt" type="#_x0000_t75"/>
                <w:control r:id="rId7" w:name="NIE2" w:shapeid="control_shape_5"/>
              </w:objec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mbria" w:cs="Calibri"/>
          <w:i/>
          <w:i/>
          <w:sz w:val="20"/>
          <w:szCs w:val="20"/>
          <w:lang w:eastAsia="en-US"/>
        </w:rPr>
      </w:pPr>
      <w:r>
        <w:rPr>
          <w:rFonts w:eastAsia="Cambria" w:cs="Calibri" w:ascii="Calibri" w:hAnsi="Calibri"/>
          <w:sz w:val="20"/>
          <w:szCs w:val="20"/>
          <w:lang w:eastAsia="en-US"/>
        </w:rPr>
        <w:t xml:space="preserve">* </w:t>
      </w:r>
      <w:r>
        <w:rPr>
          <w:rFonts w:eastAsia="Cambria" w:cs="Calibri" w:ascii="Calibri" w:hAnsi="Calibri"/>
          <w:i/>
          <w:sz w:val="20"/>
          <w:szCs w:val="20"/>
          <w:lang w:eastAsia="en-US"/>
        </w:rPr>
        <w:t>Proszę zaznaczyć symbolem „X” we właściwym miejscu</w:t>
      </w:r>
    </w:p>
    <w:p>
      <w:pPr>
        <w:pStyle w:val="Normal"/>
        <w:rPr>
          <w:rFonts w:ascii="Calibri" w:hAnsi="Calibri" w:eastAsia="Cambria" w:cs="Calibri"/>
          <w:b/>
          <w:b/>
          <w:i/>
          <w:i/>
          <w:sz w:val="20"/>
          <w:szCs w:val="20"/>
          <w:lang w:val="cs-CZ" w:eastAsia="en-US"/>
        </w:rPr>
      </w:pPr>
      <w:r>
        <w:rPr>
          <w:rFonts w:eastAsia="Cambria" w:cs="Calibri" w:ascii="Calibri" w:hAnsi="Calibri"/>
          <w:b/>
          <w:i/>
          <w:sz w:val="20"/>
          <w:szCs w:val="20"/>
          <w:lang w:val="cs-CZ" w:eastAsia="en-US"/>
        </w:rPr>
      </w:r>
    </w:p>
    <w:p>
      <w:pPr>
        <w:pStyle w:val="Normal"/>
        <w:rPr>
          <w:rFonts w:ascii="Calibri" w:hAnsi="Calibri" w:eastAsia="Cambria" w:cs="Calibri"/>
          <w:b/>
          <w:b/>
          <w:sz w:val="20"/>
          <w:szCs w:val="20"/>
          <w:lang w:val="cs-CZ" w:eastAsia="en-US"/>
        </w:rPr>
      </w:pPr>
      <w:r>
        <w:rPr>
          <w:rFonts w:eastAsia="Cambria" w:cs="Calibri" w:ascii="Calibri" w:hAnsi="Calibri"/>
          <w:b/>
          <w:sz w:val="20"/>
          <w:szCs w:val="20"/>
          <w:lang w:val="cs-CZ" w:eastAsia="en-US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096"/>
        <w:gridCol w:w="3096"/>
        <w:gridCol w:w="3109"/>
        <w:gridCol w:w="2732"/>
        <w:gridCol w:w="1694"/>
      </w:tblGrid>
      <w:tr>
        <w:trPr>
          <w:trHeight w:val="456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(Imię i nazwisko osoby, która będzie uczestniczyć w wykonywaniu zamówienia)</w:t>
            </w:r>
          </w:p>
        </w:tc>
        <w:tc>
          <w:tcPr>
            <w:tcW w:w="1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b/>
                <w:szCs w:val="20"/>
                <w:lang w:eastAsia="en-US"/>
              </w:rPr>
              <w:t>Drugi członek zespołu</w:t>
            </w:r>
          </w:p>
          <w:p>
            <w:pPr>
              <w:pStyle w:val="Normal"/>
              <w:jc w:val="center"/>
              <w:rPr>
                <w:rFonts w:ascii="Calibri" w:hAnsi="Calibri" w:eastAsia="Cambri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val="cs-CZ" w:eastAsia="en-US"/>
              </w:rPr>
              <w:t>(Opis doświadczenia niezbędnego do wykonania zamówienia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mbri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a </w:t>
              <w:br/>
              <w:t xml:space="preserve">o podstawie do dysponowania daną osobą, (np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mowa o prace, umowa zlecenie)</w:t>
            </w:r>
          </w:p>
        </w:tc>
      </w:tr>
      <w:tr>
        <w:trPr>
          <w:trHeight w:val="989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eastAsia="Cambri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val="cs-CZ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w realizacji lub opracowaniu publikacji/analizy/badania/ewaluacji dotyczącej rozwoju społeczno-gospodarczego, w zakresie planowania strategicznego na szczeblu wojewódzkim i/lub grupy województw i/lub krajowym</w:t>
            </w: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  <w:t>Tytuł publikacji /analizy//badania/ ewaluacj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  <w:t>Opis doświadczenia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8" w:hanging="0"/>
              <w:jc w:val="both"/>
              <w:rPr>
                <w:rFonts w:ascii="Calibri" w:hAnsi="Calibri" w:eastAsia="Cambria" w:cs="Calibri"/>
                <w:b/>
                <w:b/>
                <w:sz w:val="20"/>
                <w:szCs w:val="20"/>
                <w:lang w:val="cs-CZ"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cs-CZ" w:eastAsia="en-US"/>
              </w:rPr>
            </w:r>
          </w:p>
        </w:tc>
      </w:tr>
      <w:tr>
        <w:trPr>
          <w:trHeight w:val="58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b/>
                <w:b/>
                <w:sz w:val="20"/>
                <w:szCs w:val="20"/>
                <w:lang w:val="cs-CZ"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val="cs-CZ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bookmarkStart w:id="5" w:name="_1647856175"/>
            <w:bookmarkEnd w:id="5"/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object>
                <v:shape id="control_shape_6" o:allowincell="t" style="width:43.4pt;height:18.65pt" type="#_x0000_t75"/>
                <w:control r:id="rId8" w:name="TAK3" w:shapeid="control_shape_6"/>
              </w:objec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bookmarkStart w:id="6" w:name="_1647856174"/>
            <w:bookmarkEnd w:id="6"/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object>
                <v:shape id="control_shape_7" o:allowincell="t" style="width:37.4pt;height:18.65pt" type="#_x0000_t75"/>
                <w:control r:id="rId9" w:name="NIE3" w:shapeid="control_shape_7"/>
              </w:objec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99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świadczenie w zakresie przygotowania/aktualizacji strategii województwa i/lub grupy województw i/lub krajowej</w:t>
            </w: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  <w:t>Tytuł Strategi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  <w:t>Opis doświadczen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a </w:t>
              <w:br/>
              <w:t xml:space="preserve">o podstawie do dysponowania daną osobą, (np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mowa o prace, umowa zlecenie)</w:t>
            </w:r>
          </w:p>
        </w:tc>
      </w:tr>
      <w:tr>
        <w:trPr>
          <w:trHeight w:val="49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object>
                <v:shape id="control_shape_8" o:allowincell="t" style="width:43.4pt;height:18.65pt" type="#_x0000_t75"/>
                <w:control r:id="rId10" w:name="TAK11" w:shapeid="control_shape_8"/>
              </w:objec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object>
                <v:shape id="control_shape_9" o:allowincell="t" style="width:37.4pt;height:18.65pt" type="#_x0000_t75"/>
                <w:control r:id="rId11" w:name="NIE11" w:shapeid="control_shape_9"/>
              </w:objec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0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świadczenie w zakresie przygotowania/opracowania systemów monitorowania strategii</w:t>
            </w: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t xml:space="preserve"> *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  <w:t>Tytuł Strategi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  <w:t>Opis doświadczen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acja </w:t>
              <w:br/>
              <w:t xml:space="preserve">o podstawie do dysponowania daną osobą, (np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mowa o prace, umowa zlecenie)</w:t>
            </w:r>
          </w:p>
        </w:tc>
      </w:tr>
      <w:tr>
        <w:trPr>
          <w:trHeight w:val="49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bookmarkStart w:id="7" w:name="_1647856171"/>
            <w:bookmarkEnd w:id="7"/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object>
                <v:shape id="control_shape_10" o:allowincell="t" style="width:43.4pt;height:18.65pt" type="#_x0000_t75"/>
                <w:control r:id="rId12" w:name="TAK21" w:shapeid="control_shape_10"/>
              </w:objec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  <w:object>
                <v:shape id="control_shape_11" o:allowincell="t" style="width:37.4pt;height:18.65pt" type="#_x0000_t75"/>
                <w:control r:id="rId13" w:name="NIE21" w:shapeid="control_shape_11"/>
              </w:objec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mbria" w:cs="Calibri"/>
                <w:sz w:val="20"/>
                <w:szCs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mbria" w:cs="Calibri"/>
          <w:b/>
          <w:b/>
          <w:sz w:val="20"/>
          <w:szCs w:val="20"/>
          <w:lang w:val="cs-CZ" w:eastAsia="en-US"/>
        </w:rPr>
      </w:pPr>
      <w:r>
        <w:rPr>
          <w:rFonts w:eastAsia="Cambria" w:cs="Calibri" w:ascii="Calibri" w:hAnsi="Calibri"/>
          <w:sz w:val="20"/>
          <w:szCs w:val="20"/>
          <w:lang w:eastAsia="en-US"/>
        </w:rPr>
        <w:t xml:space="preserve">* </w:t>
      </w:r>
      <w:r>
        <w:rPr>
          <w:rFonts w:eastAsia="Cambria" w:cs="Calibri" w:ascii="Calibri" w:hAnsi="Calibri"/>
          <w:i/>
          <w:sz w:val="20"/>
          <w:szCs w:val="20"/>
          <w:lang w:eastAsia="en-US"/>
        </w:rPr>
        <w:t>Proszę zaznaczyć symbolem „X” we właściwym miejscu</w:t>
      </w:r>
    </w:p>
    <w:p>
      <w:pPr>
        <w:pStyle w:val="Normal"/>
        <w:rPr>
          <w:rFonts w:ascii="Calibri" w:hAnsi="Calibri" w:eastAsia="Cambria" w:cs="Calibri"/>
          <w:b/>
          <w:b/>
          <w:sz w:val="20"/>
          <w:szCs w:val="20"/>
          <w:lang w:val="cs-CZ" w:eastAsia="en-US"/>
        </w:rPr>
      </w:pPr>
      <w:r>
        <w:rPr>
          <w:rFonts w:eastAsia="Cambria" w:cs="Calibri" w:ascii="Calibri" w:hAnsi="Calibri"/>
          <w:b/>
          <w:sz w:val="20"/>
          <w:szCs w:val="20"/>
          <w:lang w:val="cs-CZ" w:eastAsia="en-US"/>
        </w:rPr>
      </w:r>
    </w:p>
    <w:p>
      <w:pPr>
        <w:pStyle w:val="Normal"/>
        <w:rPr>
          <w:rFonts w:ascii="Calibri" w:hAnsi="Calibri" w:eastAsia="Cambria" w:cs="Calibri"/>
          <w:b/>
          <w:b/>
          <w:sz w:val="20"/>
          <w:szCs w:val="20"/>
          <w:lang w:val="cs-CZ" w:eastAsia="en-US"/>
        </w:rPr>
      </w:pPr>
      <w:r>
        <w:rPr>
          <w:rFonts w:eastAsia="Cambria" w:cs="Calibri" w:ascii="Calibri" w:hAnsi="Calibri"/>
          <w:b/>
          <w:sz w:val="20"/>
          <w:szCs w:val="20"/>
          <w:lang w:val="cs-CZ" w:eastAsia="en-US"/>
        </w:rPr>
      </w:r>
    </w:p>
    <w:p>
      <w:pPr>
        <w:pStyle w:val="Normal"/>
        <w:rPr>
          <w:rFonts w:ascii="Calibri" w:hAnsi="Calibri" w:eastAsia="Cambria" w:cs="Calibri"/>
          <w:b/>
          <w:b/>
          <w:sz w:val="20"/>
          <w:szCs w:val="20"/>
          <w:lang w:val="cs-CZ" w:eastAsia="en-US"/>
        </w:rPr>
      </w:pPr>
      <w:r>
        <w:rPr>
          <w:rFonts w:eastAsia="Cambria" w:cs="Calibri" w:ascii="Calibri" w:hAnsi="Calibri"/>
          <w:b/>
          <w:sz w:val="20"/>
          <w:szCs w:val="20"/>
          <w:lang w:val="cs-CZ" w:eastAsia="en-US"/>
        </w:rPr>
      </w:r>
    </w:p>
    <w:p>
      <w:pPr>
        <w:pStyle w:val="Normal"/>
        <w:rPr>
          <w:rFonts w:ascii="Calibri" w:hAnsi="Calibri" w:eastAsia="Cambria" w:cs="Calibri"/>
          <w:b/>
          <w:b/>
          <w:sz w:val="20"/>
          <w:szCs w:val="20"/>
          <w:lang w:val="cs-CZ" w:eastAsia="en-US"/>
        </w:rPr>
      </w:pPr>
      <w:r>
        <w:rPr>
          <w:rFonts w:eastAsia="Cambria" w:cs="Calibri" w:ascii="Calibri" w:hAnsi="Calibri"/>
          <w:b/>
          <w:sz w:val="20"/>
          <w:szCs w:val="20"/>
          <w:lang w:val="cs-CZ" w:eastAsia="en-US"/>
        </w:rPr>
      </w:r>
    </w:p>
    <w:p>
      <w:pPr>
        <w:pStyle w:val="Normal"/>
        <w:rPr>
          <w:rFonts w:ascii="Calibri" w:hAnsi="Calibri" w:eastAsia="Cambria" w:cs="Calibri"/>
          <w:b/>
          <w:b/>
          <w:sz w:val="20"/>
          <w:szCs w:val="20"/>
          <w:lang w:val="cs-CZ" w:eastAsia="en-US"/>
        </w:rPr>
      </w:pPr>
      <w:r>
        <w:rPr>
          <w:rFonts w:eastAsia="Cambria" w:cs="Calibri" w:ascii="Calibri" w:hAnsi="Calibri"/>
          <w:b/>
          <w:sz w:val="20"/>
          <w:szCs w:val="20"/>
          <w:lang w:val="cs-CZ" w:eastAsia="en-US"/>
        </w:rPr>
      </w:r>
    </w:p>
    <w:p>
      <w:pPr>
        <w:pStyle w:val="Normal"/>
        <w:jc w:val="both"/>
        <w:rPr>
          <w:rFonts w:ascii="Calibri" w:hAnsi="Calibri" w:eastAsia="Cambria" w:cs="Calibri"/>
          <w:b/>
          <w:b/>
          <w:sz w:val="20"/>
          <w:szCs w:val="20"/>
          <w:lang w:val="cs-CZ" w:eastAsia="en-US"/>
        </w:rPr>
      </w:pPr>
      <w:r>
        <w:rPr>
          <w:rFonts w:eastAsia="Cambria" w:cs="Calibri" w:ascii="Calibri" w:hAnsi="Calibri"/>
          <w:b/>
          <w:sz w:val="20"/>
          <w:szCs w:val="20"/>
          <w:lang w:val="cs-CZ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           </w:t>
        <w:tab/>
        <w:t xml:space="preserve">                                                                                                                                                              .........................................................................................................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/ podpis (-y) osoby (osób)upoważnionej (-ych) do reprezentowania Wykonawcy/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14"/>
      <w:footerReference w:type="default" r:id="rId15"/>
      <w:type w:val="nextPage"/>
      <w:pgSz w:orient="landscape" w:w="16838" w:h="11906"/>
      <w:pgMar w:left="720" w:right="720" w:gutter="0" w:header="709" w:top="1173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8"/>
        <w:szCs w:val="20"/>
        <w:lang w:val="en-US" w:eastAsia="en-US"/>
      </w:rPr>
    </w:pPr>
    <w:r>
      <w:rPr>
        <w:rFonts w:cs="Calibri" w:ascii="Calibri" w:hAnsi="Calibri"/>
        <w:b/>
        <w:sz w:val="18"/>
        <w:szCs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455295</wp:posOffset>
              </wp:positionH>
              <wp:positionV relativeFrom="paragraph">
                <wp:posOffset>-450215</wp:posOffset>
              </wp:positionV>
              <wp:extent cx="5683885" cy="1257300"/>
              <wp:effectExtent l="0" t="0" r="0" b="0"/>
              <wp:wrapSquare wrapText="bothSides"/>
              <wp:docPr id="1" name="Group 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47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5" style="position:absolute;margin-left:-35.85pt;margin-top:-35.45pt;width:447.55pt;height:99pt" coordorigin="-717,-709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31;top:178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Picture 47" stroked="f" o:allowincell="f" style="position:absolute;left:-717;top:-709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jc w:val="center"/>
      <w:rPr>
        <w:rFonts w:ascii="Calibri" w:hAnsi="Calibri" w:cs="Calibri"/>
        <w:b/>
        <w:b/>
        <w:sz w:val="18"/>
        <w:szCs w:val="20"/>
      </w:rPr>
    </w:pPr>
    <w:r>
      <w:rPr>
        <w:rFonts w:cs="Calibri" w:ascii="Calibri" w:hAnsi="Calibri"/>
        <w:b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Cambria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left="360" w:hanging="0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1">
    <w:name w:val=" Znak1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35:00Z</dcterms:created>
  <dc:creator>Malgorzata_Laskus</dc:creator>
  <dc:description/>
  <cp:keywords/>
  <dc:language>en-US</dc:language>
  <cp:lastModifiedBy>Tomasz Raszkowski</cp:lastModifiedBy>
  <cp:lastPrinted>2018-10-12T08:58:00Z</cp:lastPrinted>
  <dcterms:modified xsi:type="dcterms:W3CDTF">2020-04-08T11:03:00Z</dcterms:modified>
  <cp:revision>16</cp:revision>
  <dc:subject/>
  <dc:title>Załącznik Nr</dc:title>
</cp:coreProperties>
</file>