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ałącznik do zapytania ofertowe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.… (wzór)</w:t>
      </w:r>
    </w:p>
    <w:p>
      <w:pPr>
        <w:pStyle w:val="Normal"/>
        <w:keepNext w:val="true"/>
        <w:keepLines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Olsztynie w dniu ………….. 2020 r.,  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/>
          <w:sz w:val="24"/>
          <w:szCs w:val="24"/>
        </w:rPr>
        <w:t>Województwem Warmińsko – Mazurskim</w:t>
      </w:r>
      <w:r>
        <w:rPr>
          <w:sz w:val="24"/>
          <w:szCs w:val="24"/>
        </w:rPr>
        <w:t xml:space="preserve"> z siedzibą przy </w:t>
      </w:r>
      <w:r>
        <w:rPr>
          <w:b/>
          <w:sz w:val="24"/>
          <w:szCs w:val="24"/>
        </w:rPr>
        <w:t>ul. Emilii Plater 1, 10-562 Olsztyn</w:t>
      </w:r>
      <w:r>
        <w:rPr>
          <w:sz w:val="24"/>
          <w:szCs w:val="24"/>
        </w:rPr>
        <w:t xml:space="preserve">, reprezentowanym przez Zarząd Województwa Warmińsko-Mazurskiego, w imieniu którego działają: 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 ……………………………………………………………………………………………..,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 ……………………………………………………………………………………………..,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:</w:t>
      </w:r>
      <w:r>
        <w:rPr>
          <w:bCs/>
          <w:sz w:val="24"/>
          <w:szCs w:val="24"/>
        </w:rPr>
        <w:t>…......... reprezentowaną przez: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ą dalej „Wykonawcą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ś wspólnie zwanymi dalej „Stronami”.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tabeli"/>
        <w:keepNext w:val="true"/>
        <w:keepLines/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b w:val="false"/>
        </w:rPr>
        <w:t>1. Przedmiotem umowy jest świadczenie na rzecz Urzędu Marszałkowskiego Województwa Warmińsko-Mazurskiego w Olsztynie usługi VPABX w sieci telefonii komórkowej.</w:t>
      </w:r>
    </w:p>
    <w:p>
      <w:pPr>
        <w:pStyle w:val="Nagwektabeli"/>
        <w:keepNext w:val="true"/>
        <w:keepLines/>
        <w:suppressAutoHyphens w:val="false"/>
        <w:spacing w:lineRule="auto" w:line="276"/>
        <w:jc w:val="both"/>
        <w:rPr/>
      </w:pPr>
      <w:r>
        <w:rPr>
          <w:rFonts w:cs="Times New Roman"/>
          <w:b w:val="false"/>
        </w:rPr>
        <w:t>2. Przedmiot umowy obejmuje aktywację i obsługę kart SIM dla połączeń głosowych.</w:t>
      </w:r>
    </w:p>
    <w:p>
      <w:pPr>
        <w:pStyle w:val="Nagwektabeli"/>
        <w:keepNext w:val="true"/>
        <w:keepLines/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Times New Roman"/>
          <w:b w:val="false"/>
        </w:rPr>
        <w:t>3. Wykonawca wykona przedmiot umowy zgodnie ze Szczegółowym Opisem Przedmiotu Zamówienia stanowiącym załącznik nr 1 do niniejszej umowy. Wykonawca ma obowiązek uwzględnić uwagi Zamawiającego do sposobu wykonywania przedmiotu umowy                        w zakresie niezgodności z treścią umowy.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ermin i warunki wykonania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ykonawca będzie świadczył usługę, o której mowa w § 1 umowy, w okresie od dnia 24.05.2020 r. od dnia 23.05.2022 r., jednak nie dłużej niż do wyczerpania kwoty określonej w § 3 ust. 1 umowy. Umowa nie ulega automatycznemu przedłużeniu po zakończeniu okresu, o którym mowa w zdaniu poprzednim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karty SIM w terminie 7 dni przed terminem rozpoczęcia świadczenia usługi określonym w ust. 1 i uruchomi numerację zastępczą do konfiguracji wirtualnej centrali do momentu uruchomienia usług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zobowiązuje się do stałego świadczenia usług telekomunikacyjnych                w naliczaniu sekundowym oraz zachowania dotychczasowej numeracji telefonicznej Zamawiając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konania przedmiotu umowy z najwyższą starannością i właściwego reprezentowania interesów Zamawiającego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żądanie Zamawiającego Wykonawca zobowiązuje się do udzielania każdorazowo pełnej informacji na temat stanu wykonania przedmiotu umowy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merytorycznej współpracy i koordynacji w wykonywaniu przedmiotu umowy ustala się następujące dane kontaktowe :  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)  ze strony Zamawiającego:</w:t>
      </w:r>
    </w:p>
    <w:p>
      <w:pPr>
        <w:pStyle w:val="Normal"/>
        <w:keepNext w:val="true"/>
        <w:keepLines/>
        <w:spacing w:lineRule="auto" w:line="276"/>
        <w:ind w:left="284" w:hanging="0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   …………………………………………</w:t>
      </w:r>
      <w:r>
        <w:rPr>
          <w:rStyle w:val="InternetLink"/>
          <w:color w:val="000000"/>
          <w:sz w:val="24"/>
          <w:szCs w:val="24"/>
          <w:u w:val="none"/>
        </w:rPr>
        <w:t>..</w:t>
      </w:r>
    </w:p>
    <w:p>
      <w:pPr>
        <w:pStyle w:val="Normal"/>
        <w:keepNext w:val="true"/>
        <w:keepLines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e strony Wykonawcy:</w:t>
      </w:r>
    </w:p>
    <w:p>
      <w:pPr>
        <w:pStyle w:val="Normal"/>
        <w:keepNext w:val="true"/>
        <w:keepLines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keepNext w:val="true"/>
        <w:keepLines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a danych, o których mowa w ust. 6, następuje przez pisemne powiadomienie drugiej strony i nie stanowi zmiany treści umowy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ewnić Wykonawcy lub osobom działającym na jego zlecenie w zakresie i w celu realizacji niniejszej umowy, wstęp na teren Zamawiającego, dostęp do budynków i pomieszczeń w budynkach, na czas wykonywania prac instalacyjnych i konserwacyjnych oraz innych prac związanych z zapewnieniem świadczenia usług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ynagrodzenie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1. Wynagrodzenie Wykonawcy z tytułu wykonania przedmiotu umowy nie przekroczy kwoty   ….............. zł brutto (słownie:.....................  złotych brutto), w tym należny podatek VAT. 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2. Za usługi stanowiące przedmiot umowy Zamawiający zapłaci Wykonawcy wynagrodzenie według cen jednostkowych określonych w Formularzu ofertowym będącym załącznikiem nr 2 do niniejszej umowy oraz miesięcznego bilingu, z zastrzeżeniem ust. 3. </w:t>
      </w:r>
    </w:p>
    <w:p>
      <w:pPr>
        <w:pStyle w:val="Normal"/>
        <w:keepNext w:val="true"/>
        <w:keepLines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nie mogą ulec zmianie w trakcie trwania umowy.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 Usługi telekomunikacyjne stanowiące przedmiot umowy, nie objęte Formularzem ofertowym będą rozliczane zgodnie z aktualnym i publicznie dostępnym Cennikiem świadczeń usług telekomunikacyjnych Wykonawcy złożonym Zamawiającemu w terminie dwóch dni od dnia zawarcia umowy.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Opłaty jednostkowe, o których mowa w ust. 2 i 3 obejmują wszelkie koszty związane z realizacją przedmiotu umowy oraz inne wynikające z niniejszej umowy, niezbędne do jej wykonania.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Opłaty za połączenia będą obliczane wg czasu rzeczywistego połączenia z dokładnością do 1 sekundy (dotyczy połączeń w ruchu krajowym).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Zamawiający zobowiązany jest do zapłaty wynagrodzenia, o którym mowa w ust. 2 na podstawie faktury obejmującej miesięczne opłaty abonamentowe oraz opłaty za połączenia, przy miesięcznym okresie rozliczeniowym odpowiadającemu miesiącowi kalendarzowemu, przy czym opłata za abonament będz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łacana z góry (cykl rozliczeniowy równy liczbie dni miesiąca kalendarzowego).</w:t>
      </w:r>
      <w:r>
        <w:rPr>
          <w:sz w:val="24"/>
          <w:szCs w:val="24"/>
        </w:rPr>
        <w:t xml:space="preserve"> Rozliczenie pierwszego i ostatniego miesiąca świadczenia usługi będzie proporcjonalne do faktycznej liczby dni świadczenia usługi w tym miesiącu.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 Pierwsza faktura powinna obejmować aktywację kart SIM oraz opłatę abonamentową naliczoną z góry za bieżący i następny okres rozliczeniowy.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Zapłata wynagrodzenia, o którym mowa w ust. 2 nastąpi przelewem na rachunek bankowy Wykonawcy nr …........................ w terminie 21 dni od daty prawidłowego wystawienia faktury VAT, na następujące dane:</w:t>
      </w:r>
    </w:p>
    <w:p>
      <w:pPr>
        <w:pStyle w:val="Normal"/>
        <w:keepNext w:val="true"/>
        <w:keepLines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bywca: </w:t>
      </w:r>
    </w:p>
    <w:p>
      <w:pPr>
        <w:pStyle w:val="Normal"/>
        <w:keepNext w:val="true"/>
        <w:keepLines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ojewództwo Warmińsko-Mazurskie, ul. Emilii Plater 1, 10-562 Olsztyn, NIP 7393890447</w:t>
      </w:r>
    </w:p>
    <w:p>
      <w:pPr>
        <w:pStyle w:val="Normal"/>
        <w:keepNext w:val="true"/>
        <w:keepLines/>
        <w:spacing w:lineRule="auto" w:line="276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:</w:t>
      </w:r>
    </w:p>
    <w:p>
      <w:pPr>
        <w:pStyle w:val="Normal"/>
        <w:keepNext w:val="true"/>
        <w:keepLines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Marszałkowski Województwa Warmińsko – Mazurskiego w Olsztynie, ul. Emilii Plater 1, </w:t>
      </w:r>
    </w:p>
    <w:p>
      <w:pPr>
        <w:pStyle w:val="Normal"/>
        <w:keepNext w:val="true"/>
        <w:keepLines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-562 Olsztyn,</w:t>
      </w:r>
    </w:p>
    <w:p>
      <w:pPr>
        <w:pStyle w:val="Normal"/>
        <w:keepNext w:val="true"/>
        <w:keepLines/>
        <w:spacing w:lineRule="auto" w:line="276"/>
        <w:ind w:left="284" w:hanging="0"/>
        <w:jc w:val="both"/>
        <w:rPr/>
      </w:pPr>
      <w:r>
        <w:rPr>
          <w:sz w:val="24"/>
          <w:szCs w:val="24"/>
        </w:rPr>
        <w:t>z zastrzeżeniem, że Wykonawca zobowiązany jest do jej dostarczenia nie później niż 14 dni przed upływem terminu jej płatności, a w razie niezachowania tego terminu termin płatności wskazany w fakturze VAT zostanie automatycznie przedłużony o czas opóźnienia.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9. Jako dzień zapłaty strony ustalają dzień wydania dyspozycji przelewu z rachunku bankowego Zamawiającego.  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0. Zamawiający zastrzega, że umowa nie musi być wykonana na całkowitą kwotę określoną w ust. 1, Wykonawcy nie przysługuje wobec Zamawiającego jakiekolwiek  roszczenie                z tytułu nie wykorzystania pełnej wartości wynagrodzenia brutto, o którym mowa w ust. 1.</w:t>
      </w:r>
    </w:p>
    <w:p>
      <w:pPr>
        <w:pStyle w:val="Normal"/>
        <w:keepNext w:val="true"/>
        <w:keepLines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1. Za opóźnienie w płatności w stosunku do terminu płatności określonego w ust. 8 Wykonawca ma prawo obciążyć Zamawiającego odsetkami ustawowymi.</w:t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suwanie awarii</w:t>
      </w:r>
    </w:p>
    <w:p>
      <w:pPr>
        <w:pStyle w:val="Default"/>
        <w:keepNext w:val="true"/>
        <w:keepLines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jest odpowiedzialny za nieprzerwane świadczenie usług w zakresie objętym umową przez cały okres jej trwania. </w:t>
      </w:r>
    </w:p>
    <w:p>
      <w:pPr>
        <w:pStyle w:val="Default"/>
        <w:keepNext w:val="true"/>
        <w:keepLines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ykonawca zobowiązany jest do bezpłatnego wykonania wszelkich napraw, których celem jest usunięcie awarii i przywrócenie świadczenia usług na zasadach określonych w umowie, w ciągu 12 godzin od zgłoszenia awarii przez Zamawiającego, z zastrzeżeniem ust. 3.</w:t>
      </w:r>
    </w:p>
    <w:p>
      <w:pPr>
        <w:pStyle w:val="Default"/>
        <w:keepNext w:val="true"/>
        <w:keepLines/>
        <w:widowControl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W przypadku awarii </w:t>
      </w:r>
      <w:r>
        <w:rPr/>
        <w:t>kluczowych linii telefonicznych</w:t>
      </w:r>
      <w:r>
        <w:rPr>
          <w:color w:val="000000"/>
        </w:rPr>
        <w:t xml:space="preserve"> (numery kluczowe na dzień zawarcia niniejszej umowy: 895216900, 895216940, 895216929, 895216930, 896132620 –                           w przypadku pojawienia się po stronie Zamawiającego nowych kluczowych numerów, Zamawiający niezwłocznie pisemnie poinformuje o tym Wykonawcę) Wykonawca zapewnia bezzwłoczną reakcję serwisu, przy czym czas reakcji nie może być dłuższy niż jedna godzina liczona od zgłoszenia awarii przez Zamawiającego, a usunięcie awarii powinno nastąpić w czasie nie dłuższym niż 8 godzin, liczonych od zgłoszenia awarii przez Zamawiającego.</w:t>
      </w:r>
    </w:p>
    <w:p>
      <w:pPr>
        <w:pStyle w:val="Default"/>
        <w:keepNext w:val="true"/>
        <w:keepLines/>
        <w:widowControl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color w:val="000000"/>
        </w:rPr>
        <w:t>Zgłoszenia awarii przez Zamawiającego będą przyjmowane przez Wykonawcę:</w:t>
      </w:r>
    </w:p>
    <w:p>
      <w:pPr>
        <w:pStyle w:val="Tekstpodstawowywcity21"/>
        <w:keepNext w:val="true"/>
        <w:keepLines/>
        <w:numPr>
          <w:ilvl w:val="0"/>
          <w:numId w:val="2"/>
        </w:numPr>
        <w:spacing w:lineRule="auto" w:line="276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icznie przez 7 dni w tygodniu (od poniedziałku do niedzieli) w godz.9.00-22.00 pod nr …..........................</w:t>
      </w:r>
    </w:p>
    <w:p>
      <w:pPr>
        <w:pStyle w:val="Tekstpodstawowywcity21"/>
        <w:keepNext w:val="true"/>
        <w:keepLines/>
        <w:numPr>
          <w:ilvl w:val="0"/>
          <w:numId w:val="2"/>
        </w:numPr>
        <w:spacing w:lineRule="auto" w:line="276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całodobowo na adres e-mail …....................................</w:t>
      </w:r>
    </w:p>
    <w:p>
      <w:pPr>
        <w:pStyle w:val="Tekstpodstawowywcity21"/>
        <w:keepNext w:val="true"/>
        <w:keepLines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keepNext w:val="true"/>
        <w:keepLines/>
        <w:spacing w:lineRule="auto" w:line="276"/>
        <w:jc w:val="center"/>
        <w:rPr>
          <w:szCs w:val="24"/>
        </w:rPr>
      </w:pPr>
      <w:r>
        <w:rPr>
          <w:sz w:val="24"/>
          <w:szCs w:val="24"/>
        </w:rPr>
        <w:t>Gwarancje</w:t>
      </w:r>
    </w:p>
    <w:p>
      <w:pPr>
        <w:pStyle w:val="NumberList"/>
        <w:keepNext w:val="true"/>
        <w:keepLines/>
        <w:numPr>
          <w:ilvl w:val="3"/>
          <w:numId w:val="3"/>
        </w:numPr>
        <w:tabs>
          <w:tab w:val="clear" w:pos="709"/>
          <w:tab w:val="left" w:pos="-2127" w:leader="none"/>
        </w:tabs>
        <w:spacing w:lineRule="auto" w:line="276"/>
        <w:ind w:left="284" w:hanging="284"/>
        <w:jc w:val="both"/>
        <w:rPr/>
      </w:pPr>
      <w:r>
        <w:rPr>
          <w:i w:val="false"/>
          <w:color w:val="000000"/>
          <w:szCs w:val="24"/>
          <w:lang w:val="pl-PL"/>
        </w:rPr>
        <w:t>Wykonawca gwarantuje Zamawiającemu</w:t>
      </w:r>
      <w:r>
        <w:rPr>
          <w:b/>
          <w:i w:val="false"/>
          <w:color w:val="000000"/>
          <w:szCs w:val="24"/>
          <w:lang w:val="pl-PL"/>
        </w:rPr>
        <w:t xml:space="preserve"> </w:t>
      </w:r>
      <w:r>
        <w:rPr>
          <w:i w:val="false"/>
          <w:color w:val="000000"/>
          <w:szCs w:val="24"/>
          <w:lang w:val="pl-PL"/>
        </w:rPr>
        <w:t xml:space="preserve">poprawne działanie kart SIM przez okres trwania niniejszej umowy od daty ich dostarczenia, a w przypadku wystąpienia uszkodzeń powstałych na skutek niewłaściwej budowy lub wad ukrytych, bądź wystąpienia innych niesprawności dostarczonych kart SIM, Wykonawca zobowiązuje się do ich bezpłatnej wymiany na nowe, wolne od wad. </w:t>
      </w:r>
    </w:p>
    <w:p>
      <w:pPr>
        <w:pStyle w:val="NumberList"/>
        <w:keepNext w:val="true"/>
        <w:keepLines/>
        <w:numPr>
          <w:ilvl w:val="3"/>
          <w:numId w:val="3"/>
        </w:numPr>
        <w:tabs>
          <w:tab w:val="clear" w:pos="709"/>
          <w:tab w:val="left" w:pos="-2127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i w:val="false"/>
          <w:color w:val="000000"/>
          <w:szCs w:val="24"/>
          <w:lang w:val="pl-PL"/>
        </w:rPr>
        <w:t>Zgłoszenia usterek dokonywane będą telefonicznie pod bezpłatnym numerem …................</w:t>
      </w:r>
      <w:r>
        <w:rPr>
          <w:rFonts w:cs="Arial" w:ascii="Arial" w:hAnsi="Arial"/>
          <w:sz w:val="20"/>
        </w:rPr>
        <w:t xml:space="preserve">, </w:t>
      </w:r>
      <w:r>
        <w:rPr>
          <w:i w:val="false"/>
          <w:color w:val="000000"/>
          <w:szCs w:val="24"/>
          <w:lang w:val="pl-PL"/>
        </w:rPr>
        <w:t>lub pocztą elektroniczną …....................., dostępnych  w godzinach pracy Zamawiającego.</w:t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Reklamacje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4"/>
          <w:szCs w:val="24"/>
        </w:rPr>
        <w:t>Postępowanie reklamacyjne wynikłe w toku realizacji umowy będzie prowadzone na zasadach i warunkach określonych w rozporządzeniu Ministra Administracji i Cyfryzacji       z dnia 24 lutego 2014 r</w:t>
      </w:r>
      <w:r>
        <w:rPr>
          <w:i/>
          <w:sz w:val="24"/>
          <w:szCs w:val="24"/>
        </w:rPr>
        <w:t xml:space="preserve">. </w:t>
      </w:r>
      <w:r>
        <w:rPr>
          <w:rStyle w:val="Emphasis"/>
          <w:i w:val="false"/>
          <w:sz w:val="24"/>
          <w:szCs w:val="24"/>
        </w:rPr>
        <w:t>w sprawie reklamacji usługi telekomunikacyj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Dz. U. 2014 poz. 284).</w:t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sz w:val="24"/>
          <w:szCs w:val="24"/>
        </w:rPr>
        <w:t>Odstąpienie od umowy</w:t>
      </w:r>
    </w:p>
    <w:p>
      <w:pPr>
        <w:pStyle w:val="TextBody"/>
        <w:tabs>
          <w:tab w:val="clear" w:pos="709"/>
          <w:tab w:val="left" w:pos="284" w:leader="none"/>
          <w:tab w:val="left" w:pos="72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 przyczyn leżących po stronie Wykonawcy, Zamawiający może odstąpić od umow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w terminie 30 dni od dnia powzięcia wiadomości o tych przyczynach, jednak nie później niż </w:t>
      </w:r>
      <w:r>
        <w:rPr>
          <w:rFonts w:cs="Times New Roman" w:ascii="Times New Roman" w:hAnsi="Times New Roman"/>
          <w:color w:val="000000"/>
          <w:sz w:val="24"/>
          <w:szCs w:val="24"/>
        </w:rPr>
        <w:t>z upływem okresu obowiązywania umowy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. Z przyczyn leżących po stronie Zamawiającego, Wykonawca może odstąpić od umowy w terminie 30 dni od dnia powzięcia wiadomości o tych przyczynach, jednak nie później niż</w:t>
      </w:r>
      <w:r>
        <w:rPr>
          <w:color w:val="000000"/>
          <w:sz w:val="24"/>
          <w:szCs w:val="24"/>
        </w:rPr>
        <w:t xml:space="preserve"> z upływem okresu obowiązywania umowy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. 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Wykonawca w tym przypadku może żądać wyłącznie wynagrodzenia należnego z tytułu wykonania części umowy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4. Odstąpienie od umowy którejkolwiek ze stron powinno nastąpić w formie pisemnej pod rygorem nieważności oraz zawierać uzasadnienie.</w:t>
      </w:r>
    </w:p>
    <w:p>
      <w:pPr>
        <w:pStyle w:val="Normal"/>
        <w:keepNext w:val="true"/>
        <w:keepLines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Kary umown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przypadku zwłoki w rozpoczęciu świadczenia usług określonych w § 1 ust. 1 umowy Wykonawca zapłaci Zamawiającemu karę umowną w wysokości 100 zł za każdy dzień zwłoki liczony od upływu terminu rozpoczęcia świadczenia usługi określonego w § 2 ust. 1 umowy, nie więcej jednak niż 10% wynagrodzenia brutto, o którym mowa w §3 ust. 1 umowy.</w:t>
      </w:r>
    </w:p>
    <w:p>
      <w:pPr>
        <w:pStyle w:val="TextBody"/>
        <w:keepNext w:val="true"/>
        <w:keepLines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usunięciu zgłoszonych awari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o których mowa </w:t>
      </w:r>
      <w:r>
        <w:rPr>
          <w:rFonts w:cs="Times New Roman" w:ascii="Times New Roman" w:hAnsi="Times New Roman"/>
          <w:sz w:val="24"/>
          <w:szCs w:val="24"/>
        </w:rPr>
        <w:t xml:space="preserve">w § 4 ust.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mowy, Wykonawca zapłaci Zamawiającemu karę umowną w wysokości 1/30 miesięcznego abonamentu za daną lin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 każde rozpoczęte 8 godzin przerw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świadczeniu usług określonych w § 1 ust. 1 umowy, liczone od upływu terminu na usuni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>cie awarii, określonego w  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4 ust. 3 umowy, nie więcej jednak niż 10% wynagrodzenia brutto, o którym mowa w §3 ust. 1 umowy.</w:t>
      </w:r>
    </w:p>
    <w:p>
      <w:pPr>
        <w:pStyle w:val="TextBody"/>
        <w:keepNext w:val="true"/>
        <w:keepLines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włoki w usunięciu zgłoszonych awari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o których mowa </w:t>
      </w:r>
      <w:r>
        <w:rPr>
          <w:rFonts w:cs="Times New Roman" w:ascii="Times New Roman" w:hAnsi="Times New Roman"/>
          <w:sz w:val="24"/>
          <w:szCs w:val="24"/>
        </w:rPr>
        <w:t xml:space="preserve">w § 4 ust.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mowy, Wykonawca zapłaci Zamawiającemu karę umowną w wysokości 100 zł za każde rozpoczęte 24 godzin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rwy w świadczeniu usług określonych w § 1 ust. 1 umowy, liczone od upływu terminu na usuniecie awarii, określonego </w:t>
      </w:r>
      <w:r>
        <w:rPr>
          <w:rFonts w:cs="Times New Roman" w:ascii="Times New Roman" w:hAnsi="Times New Roman"/>
          <w:sz w:val="24"/>
          <w:szCs w:val="24"/>
        </w:rPr>
        <w:t xml:space="preserve">w § 4 ust.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mowy, nie więcej jednak niż 10% wynagrodzenia brutto, o którym mowa w §3 ust. 1 umowy.</w:t>
      </w:r>
    </w:p>
    <w:p>
      <w:pPr>
        <w:pStyle w:val="TextBody"/>
        <w:keepNext w:val="true"/>
        <w:keepLines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włoki w dostarczeniu kart SIM, o których mowa w § 2 ust.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mowy, Wykonawca zapłaci Zamawiającemu karę umowną w wysokości 100 zł za każdy dzień zwłoki liczony od upływu terminu określonego w  § 2 ust.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mowy, nie więcej jednak niż 10% wynagrodzenia brutto, o którym mowa w §3 ust. 1 umowy.</w:t>
      </w:r>
    </w:p>
    <w:p>
      <w:pPr>
        <w:pStyle w:val="TextBody"/>
        <w:keepNext w:val="true"/>
        <w:keepLines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zasadnionego odstąpienia od umowy przez Wykonawcę  lub odstąpienia od umowy przez Zamawiającego z przyczyn leżących po stronie Wykonawcy, Wykonawca zapłaci Zamawiającemu karę umowną w wysokości 10% wartości wynagrodzenia brutto, o którym mowa w § 3 ust. 1 umowy.</w:t>
      </w:r>
    </w:p>
    <w:p>
      <w:pPr>
        <w:pStyle w:val="TextBody"/>
        <w:keepNext w:val="true"/>
        <w:keepLines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uzasadnionego odstąpienia od umowy przez Zamawiającego, lub odstąpienia od umowy przez Wykonawcę z przyczyn leżących po stronie Zamawiającego, Zamawiający zapłaci Wykonawcy karę umowną w wysokości 10% wartości wynagrodzenia brutto,  o którym mowa w § 3 ust. 1 umowy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 każdy przypadek nienależytego wykonania przedmiotu umowy, inny niż określony w ust. 1-4, Wykonawca zapłaci Zamawiającemu karę umowną w wysokości 100 brutto.</w:t>
      </w:r>
    </w:p>
    <w:p>
      <w:pPr>
        <w:pStyle w:val="TextBody"/>
        <w:keepNext w:val="true"/>
        <w:keepLines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nienależyte wykonanie umowy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z Wykonawcę,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o którym mowa w ust. 7</w:t>
      </w:r>
      <w:r>
        <w:rPr>
          <w:rFonts w:cs="Times New Roman" w:ascii="Times New Roman" w:hAnsi="Times New Roman"/>
          <w:bCs/>
          <w:sz w:val="24"/>
          <w:szCs w:val="24"/>
        </w:rPr>
        <w:t>, uważa się w szczególności</w:t>
      </w:r>
      <w:r>
        <w:rPr>
          <w:rFonts w:cs="Times New Roman" w:ascii="Times New Roman" w:hAnsi="Times New Roman"/>
          <w:sz w:val="24"/>
          <w:szCs w:val="24"/>
        </w:rPr>
        <w:t xml:space="preserve"> wykonanie przedmiotu umowy </w:t>
      </w:r>
      <w:r>
        <w:rPr>
          <w:rFonts w:cs="Times New Roman" w:ascii="Times New Roman" w:hAnsi="Times New Roman"/>
          <w:iCs/>
          <w:sz w:val="24"/>
          <w:szCs w:val="24"/>
        </w:rPr>
        <w:t>niezgodnie z 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stanowieniami umowy</w:t>
      </w:r>
      <w:r>
        <w:rPr>
          <w:rFonts w:cs="Times New Roman" w:ascii="Times New Roman" w:hAnsi="Times New Roman"/>
          <w:sz w:val="24"/>
          <w:szCs w:val="24"/>
        </w:rPr>
        <w:t>, tj.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keepNext w:val="true"/>
        <w:keepLines/>
        <w:numPr>
          <w:ilvl w:val="1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stosuje się do zapisów załącznika nr 1 do umow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TextBody"/>
        <w:keepNext w:val="true"/>
        <w:keepLines/>
        <w:numPr>
          <w:ilvl w:val="1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umowy nie obejmuje wykonania wszystkich element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kreślonych w</w:t>
      </w:r>
      <w:r>
        <w:rPr>
          <w:rFonts w:cs="Times New Roman" w:ascii="Times New Roman" w:hAnsi="Times New Roman"/>
          <w:sz w:val="24"/>
          <w:szCs w:val="24"/>
        </w:rPr>
        <w:t xml:space="preserve"> załącznik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nr 1 do umow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TextBody"/>
        <w:keepNext w:val="true"/>
        <w:keepLines/>
        <w:numPr>
          <w:ilvl w:val="1"/>
          <w:numId w:val="1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mo wezwania Wykonawcy przez Zamawiającego do zmiany sposobu </w:t>
      </w:r>
      <w:r>
        <w:rPr>
          <w:rFonts w:cs="Times New Roman" w:ascii="Times New Roman" w:hAnsi="Times New Roman"/>
          <w:sz w:val="24"/>
          <w:szCs w:val="24"/>
          <w:lang w:val="pl-PL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u </w:t>
      </w:r>
      <w:r>
        <w:rPr>
          <w:rFonts w:cs="Times New Roman" w:ascii="Times New Roman" w:hAnsi="Times New Roman"/>
          <w:sz w:val="24"/>
          <w:szCs w:val="24"/>
        </w:rPr>
        <w:t>umowy Wykonawca nie zmienia sposob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go wykonani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, w stosunku do której zaistniały podstawy do naliczenia kary umownej, o której mowa w ustępach poprzednich, jest zobowiązana do zapłaty kary w terminie 21 dni od dnia otrzymania wezwania do zapłaty lub noty obciążeniowej wystawionej z tego tytułu przez drugą Stronę. Za datę zapłaty uważa się datę obciążenia rachunku bankowego Strony zobowiązanej do zapłaty kary kwotą wynikającą z wezwania do zapłaty lub noty obciążeniowej</w:t>
      </w:r>
    </w:p>
    <w:p>
      <w:pPr>
        <w:pStyle w:val="TextBody"/>
        <w:keepNext w:val="true"/>
        <w:keepLines/>
        <w:tabs>
          <w:tab w:val="clear" w:pos="709"/>
          <w:tab w:val="left" w:pos="284" w:leader="none"/>
        </w:tabs>
        <w:spacing w:before="40" w:after="4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Strony mają prawo do dochodzenia na zasadach ogólnych odszkodowania przewyższającego wysokość kar umownych do wysokości poniesionej szkod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keepNext w:val="true"/>
        <w:keepLines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keepNext w:val="true"/>
        <w:keepLines/>
        <w:numPr>
          <w:ilvl w:val="3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, pod rygorem nieważności w postaci aneksu podpisanego przez obie strony.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zakresie nieuregulowanym i niesprzecznym z umową przedmiot umowy realizowany będzie na podstawie Regulaminu świadczenia usług telekomunikacyjnych oraz Cennika świadczenia usług telekomunikacyjnych dostarczonym Zamawiającemu w terminie dwóch dni od dnia zawarcia umowy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Regulamin oraz Cennik, o których mowa w zdaniu pierwszym, będą wiązały strony w zakresie w jakim nie są sprzeczne z niniejszą umową.</w:t>
      </w:r>
    </w:p>
    <w:p>
      <w:pPr>
        <w:pStyle w:val="Normal"/>
        <w:keepNext w:val="true"/>
        <w:keepLines/>
        <w:numPr>
          <w:ilvl w:val="3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w realizacji postanowień niniejszej umowy będą rozpatrywane przez Sąd powszechny właściwy miejscowo dla siedziby Zamawiającego. </w:t>
      </w:r>
    </w:p>
    <w:p>
      <w:pPr>
        <w:pStyle w:val="Normal"/>
        <w:keepNext w:val="true"/>
        <w:keepLines/>
        <w:numPr>
          <w:ilvl w:val="3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Kodeksu cywilnego oraz przepisy powszechnie obowiązującego prawa właściwe dla przedmiotu umowy, w szczególności ustawy z dnia 16 lipca 2004 r. Prawo telekomunikacyjne i aktów wykonawczych do tych ustaw.</w:t>
      </w:r>
    </w:p>
    <w:p>
      <w:pPr>
        <w:pStyle w:val="Normal"/>
        <w:keepNext w:val="true"/>
        <w:keepLines/>
        <w:numPr>
          <w:ilvl w:val="3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keepNext w:val="true"/>
        <w:keepLines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  <w:u w:val="single"/>
        </w:rPr>
        <w:t>Załączniki: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Szczegółowy Opis Przedmiotu Zamówienia.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Formularz ofertowy.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:</w:t>
        <w:tab/>
        <w:tab/>
        <w:t xml:space="preserve">                                                </w:t>
        <w:tab/>
        <w:t xml:space="preserve">         ZAMAWIAJĄCY:   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Arial Unicode MS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43" w:firstLine="37"/>
      </w:pPr>
      <w:rPr>
        <w:sz w:val="24"/>
        <w:b w:val="false"/>
        <w:szCs w:val="24"/>
        <w:rFonts w:ascii="Times New Roman" w:hAnsi="Times New Roman" w:eastAsia="Arial Unicode MS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12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sz w:val="24"/>
      <w:szCs w:val="24"/>
      <w:lang w:val="pl-PL"/>
    </w:rPr>
  </w:style>
  <w:style w:type="character" w:styleId="WW8Num2z3">
    <w:name w:val="WW8Num2z3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i w:val="false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  <w:color w:val="000000"/>
      <w:szCs w:val="24"/>
      <w:lang w:val="pl-P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sz w:val="24"/>
      <w:szCs w:val="24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i w:val="false"/>
      <w:iCs/>
      <w:color w:val="000000"/>
      <w:szCs w:val="24"/>
      <w:lang w:val="pl-P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ZnakZnak6">
    <w:name w:val=" Znak Znak6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Calibri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1:00Z</dcterms:created>
  <dc:creator>k.naruszewicz</dc:creator>
  <dc:description/>
  <dc:language>en-US</dc:language>
  <cp:lastModifiedBy>Anita Ozga-Konopka</cp:lastModifiedBy>
  <cp:lastPrinted>2020-04-10T11:26:00Z</cp:lastPrinted>
  <dcterms:modified xsi:type="dcterms:W3CDTF">2020-04-10T09:26:00Z</dcterms:modified>
  <cp:revision>21</cp:revision>
  <dc:subject/>
  <dc:title/>
</cp:coreProperties>
</file>