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6430</wp:posOffset>
                </wp:positionH>
                <wp:positionV relativeFrom="paragraph">
                  <wp:posOffset>-741680</wp:posOffset>
                </wp:positionV>
                <wp:extent cx="5683885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57480"/>
                          <a:chOff x="0" y="0"/>
                          <a:chExt cx="56840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3400"/>
                            <a:ext cx="432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 WOJEWÓDZTWA WARM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-MAZURSKIEGO W OLSZTY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pt;margin-top:-58.4pt;width:447.55pt;height:99pt" coordorigin="-1018,-1168" coordsize="895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-281;width:680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 WOJEWÓDZTWA WARM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-MAZURSKIEGO W OLSZTY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8;top:-1168;width:2149;height:1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 xml:space="preserve">Załącznik nr 2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 xml:space="preserve">........................................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(miejscowość, data)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: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…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(Nazwa i adres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….………………………………………………………………………………………….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..................................., e-mail …….…………..@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</w:t>
      </w: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Szacunkowa wartość usługi tłumacza PJM podczas jednego spotkania informacyjnego/szkolenia nt. funduszy europejskich </w:t>
        <w:br/>
        <w:t>w Olsztynie, Ełku lub Elblągu wynosi: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119"/>
        <w:gridCol w:w="3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zas trwania jednego spotkania/szkol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ena netto za usług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ena brutto za usług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3 godziny zegar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4 godziny zegar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 godzin zegar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Niniejsze zapytanie nie stanowi oferty w rozumieniu art. 66 Kodeksu Cywilnego, jak również nie jest ogłoszeniem ani zapytaniem o cenę w rozumieniu ustawy Prawo Zamówień Publicznych. Informacja ta ma na celu wyłącznie rozpoznanie rynku i uzyskanie wiedzy na temat kosztów zrealizowania opisanego planowanego zamówienia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poważnionej do reprezentowania Wykonawcy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nyWeb"/>
        <w:spacing w:lineRule="auto" w:line="276" w:before="100" w:after="10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166370</wp:posOffset>
          </wp:positionV>
          <wp:extent cx="6289675" cy="659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740</wp:posOffset>
              </wp:positionH>
              <wp:positionV relativeFrom="paragraph">
                <wp:posOffset>-483235</wp:posOffset>
              </wp:positionV>
              <wp:extent cx="6508750" cy="46863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2pt;margin-top:-38.05pt;width:512.5pt;height:36.95pt" coordorigin="-124,-761" coordsize="10250,739">
              <v:group id="shape_0" style="position:absolute;left:-124;top:-761;width:4009;height:739">
                <v:shape id="shape_0" stroked="f" o:allowincell="f" style="position:absolute;left:-84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4,-761" to="-124,-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937;top:-761;width:4009;height:739">
                <v:shape id="shape_0" stroked="f" o:allowincell="f" style="position:absolute;left:3977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7,-761" to="3937,-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39;top:-761;width:2187;height:739">
                <v:shape id="shape_0" stroked="f" o:allowincell="f" style="position:absolute;left:7980;top:-76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9,-761" to="7939,-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6:00Z</dcterms:created>
  <dc:creator>SkibinskaM</dc:creator>
  <dc:description/>
  <cp:keywords/>
  <dc:language>en-US</dc:language>
  <cp:lastModifiedBy>Urszula Dargiewicz</cp:lastModifiedBy>
  <cp:lastPrinted>2020-01-23T11:39:00Z</cp:lastPrinted>
  <dcterms:modified xsi:type="dcterms:W3CDTF">2020-01-23T10:39:00Z</dcterms:modified>
  <cp:revision>23</cp:revision>
  <dc:subject/>
  <dc:title>SPECYFIKACJA ISTOTNYCH WARUNKÓW ZAMÓWIENIA</dc:title>
</cp:coreProperties>
</file>