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364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6430</wp:posOffset>
                </wp:positionH>
                <wp:positionV relativeFrom="paragraph">
                  <wp:posOffset>-741680</wp:posOffset>
                </wp:positionV>
                <wp:extent cx="5683885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257480"/>
                          <a:chOff x="0" y="0"/>
                          <a:chExt cx="5684040" cy="1257480"/>
                        </a:xfrm>
                      </wpg:grpSpPr>
                      <wps:wsp>
                        <wps:cNvSpPr txBox="1"/>
                        <wps:spPr>
                          <a:xfrm>
                            <a:off x="1364040" y="563400"/>
                            <a:ext cx="432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 xml:space="preserve"> WOJEWÓDZTWA WARM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rial"/>
                                  <w:color w:val="404040"/>
                                  <w:lang w:val="cs-CZ" w:bidi="ar-SA"/>
                                </w:rPr>
                                <w:t>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Swis721 Hv BT"/>
                                  <w:color w:val="404040"/>
                                  <w:lang w:val="cs-CZ" w:bidi="ar-SA"/>
                                </w:rPr>
                                <w:t>SK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ller;Corbel" w:hAnsi="Aller;Corbel" w:eastAsia="Cambria" w:cs="Aller;Corbel"/>
                                  <w:color w:val="404040"/>
                                  <w:lang w:val="cs-CZ" w:bidi="ar-SA"/>
                                </w:rPr>
                                <w:t>-MAZURSKIEGO W OLSZTY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pt;margin-top:-58.4pt;width:447.55pt;height:99pt" coordorigin="-1018,-1168" coordsize="895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0;top:-281;width:680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URZĄD MARSZAŁKOW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 xml:space="preserve"> WOJEWÓDZTWA WARM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rial"/>
                            <w:color w:val="404040"/>
                            <w:lang w:val="cs-CZ" w:bidi="ar-SA"/>
                          </w:rPr>
                          <w:t>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Swis721 Hv BT"/>
                            <w:color w:val="404040"/>
                            <w:lang w:val="cs-CZ" w:bidi="ar-SA"/>
                          </w:rPr>
                          <w:t>SK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ller;Corbel" w:hAnsi="Aller;Corbel" w:eastAsia="Cambria" w:cs="Aller;Corbel"/>
                            <w:color w:val="404040"/>
                            <w:lang w:val="cs-CZ" w:bidi="ar-SA"/>
                          </w:rPr>
                          <w:t>-MAZURSKIEGO W OLSZTY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8;top:-1168;width:2149;height:1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........................................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miejscowość, data)</w:t>
      </w:r>
    </w:p>
    <w:p>
      <w:pPr>
        <w:pStyle w:val="TextBody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: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</w:rPr>
        <w:t>(Nazwa i adres Wykonawc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….………………………………………………………………………………………….</w:t>
      </w: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..................................., e-mail …….…………..@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</w:t>
      </w: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zacunkowa wartość przedmiotu zamówienia, zgodnie z opisem przedmiotu zamówienia (ze znakowaniem):</w:t>
      </w:r>
    </w:p>
    <w:tbl>
      <w:tblPr>
        <w:tblW w:w="90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9"/>
        <w:gridCol w:w="1935"/>
        <w:gridCol w:w="1340"/>
        <w:gridCol w:w="1809"/>
      </w:tblGrid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za 1 sztukę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EM zł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ofertowa)</w:t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= c x 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B w skórzanym etu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 parasol składany typu fl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ana torba na zakup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z przeszytymi bokami na ram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zka odblask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bek termicz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pis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zka biznes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cak turystyczny składany kieszonk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 zł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BRUT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UWAG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Niniejsze zapytanie nie stanowi oferty w rozumieniu art. 66 Kodeksu Cywilnego, jak również nie jest ogłoszeniem ani zapytaniem o cenę w rozumieniu ustawy Prawo Zamówień Publicznych. Informacja ta ma na celu wyłącznie rozpoznanie rynku i uzyskanie wiedzy na temat kosztów zrealizowania opisanego planowanego zamówienia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TextBody"/>
        <w:spacing w:lineRule="auto" w:line="276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.............................................................................</w:t>
      </w:r>
    </w:p>
    <w:p>
      <w:pPr>
        <w:pStyle w:val="TextBody"/>
        <w:spacing w:lineRule="auto" w:line="276"/>
        <w:ind w:left="4956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 xml:space="preserve">podpis i imienna pieczątka osoby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upoważnionej do reprezentowania Wykonawcy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nyWeb"/>
        <w:spacing w:lineRule="auto" w:line="276" w:before="100" w:after="100"/>
        <w:ind w:left="142"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66370</wp:posOffset>
          </wp:positionV>
          <wp:extent cx="6289675" cy="6597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740</wp:posOffset>
              </wp:positionH>
              <wp:positionV relativeFrom="paragraph">
                <wp:posOffset>-483235</wp:posOffset>
              </wp:positionV>
              <wp:extent cx="6508750" cy="46863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.2pt;margin-top:-38.05pt;width:512.5pt;height:36.95pt" coordorigin="-124,-761" coordsize="10250,739">
              <v:group id="shape_0" style="position:absolute;left:-124;top:-761;width:4009;height:739">
                <v:shape id="shape_0" stroked="f" o:allowincell="f" style="position:absolute;left:-84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4,-761" to="-124,-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37;top:-761;width:4009;height:739">
                <v:shape id="shape_0" stroked="f" o:allowincell="f" style="position:absolute;left:3977;top:-76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7,-761" to="3937,-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39;top:-761;width:2187;height:739">
                <v:shape id="shape_0" stroked="f" o:allowincell="f" style="position:absolute;left:7980;top:-76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9,-761" to="7939,-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eastAsia="Times New Roman" w:cs="Times-Roman;Times New Roman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6:00Z</dcterms:created>
  <dc:creator>SkibinskaM</dc:creator>
  <dc:description/>
  <cp:keywords/>
  <dc:language>en-US</dc:language>
  <cp:lastModifiedBy>Urszula Dargiewicz</cp:lastModifiedBy>
  <cp:lastPrinted>2019-09-27T13:11:00Z</cp:lastPrinted>
  <dcterms:modified xsi:type="dcterms:W3CDTF">2019-09-27T11:12:00Z</dcterms:modified>
  <cp:revision>20</cp:revision>
  <dc:subject/>
  <dc:title>SPECYFIKACJA ISTOTNYCH WARUNKÓW ZAMÓWIENIA</dc:title>
</cp:coreProperties>
</file>