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6430</wp:posOffset>
                </wp:positionH>
                <wp:positionV relativeFrom="paragraph">
                  <wp:posOffset>-741680</wp:posOffset>
                </wp:positionV>
                <wp:extent cx="5683885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57480"/>
                          <a:chOff x="0" y="0"/>
                          <a:chExt cx="5684040" cy="12574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3400"/>
                            <a:ext cx="4320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 WOJEWÓDZTWA WARM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-MAZURSKIEGO W OLSZTY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pt;margin-top:-58.4pt;width:447.55pt;height:99pt" coordorigin="-1018,-1168" coordsize="8951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-281;width:680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 WOJEWÓDZTWA WARM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-MAZURSKIEGO W OLSZTY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8;top:-1168;width:2149;height:1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2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left="778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(miejscowość, data)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SZACOWANIA WARTOŚCI ZAMÓWIENIA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: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(Nazw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adres Wykonawc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..................................., fax........................................, </w:t>
        <w:br/>
        <w:t>e-mail …….…………..@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yczy oszacowania kosztów zakupu i dostawy kalendarzy ściennych i książkowych na 2021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 xml:space="preserve">Całkowite wykonanie przedmiotu zamówienia, zgodnie z treścią szczegółowego opisu przedmiotu zamówienia szacujemy za kwotę </w:t>
      </w:r>
      <w:r>
        <w:rPr>
          <w:rFonts w:eastAsia="Cambria" w:cs="Arial" w:ascii="Arial" w:hAnsi="Arial"/>
          <w:b/>
          <w:color w:val="000000"/>
          <w:sz w:val="22"/>
          <w:szCs w:val="22"/>
          <w:u w:val="single"/>
          <w:lang w:eastAsia="en-US"/>
        </w:rPr>
        <w:t>netto</w:t>
      </w: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>: ................................................. zł (słownie: ………..……………………...........................................................); stawka VAT ……… %.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</w:r>
    </w:p>
    <w:tbl>
      <w:tblPr>
        <w:tblW w:w="9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9"/>
        <w:gridCol w:w="1935"/>
        <w:gridCol w:w="1340"/>
        <w:gridCol w:w="1809"/>
      </w:tblGrid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za 1 kalendar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emplarz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a ofertowa)</w:t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= c x d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ndarz ścienny, trójdziel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ndarz książk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całkowitego wykonania przedmiotu zamówi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>Wynagrodzenie określone w pkt. 1 zawiera wszystkie koszty związane z całkowitym wykonaniem i dostawą przedmiotu zamówienia.</w:t>
      </w:r>
    </w:p>
    <w:p>
      <w:pPr>
        <w:pStyle w:val="Normal"/>
        <w:jc w:val="both"/>
        <w:rPr>
          <w:rFonts w:ascii="Arial" w:hAnsi="Arial" w:eastAsia="Cambria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mbria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>podpis osoby upoważnionej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nyWeb"/>
        <w:spacing w:lineRule="auto" w:line="276" w:before="100" w:after="100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166370</wp:posOffset>
          </wp:positionV>
          <wp:extent cx="6289675" cy="659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740</wp:posOffset>
              </wp:positionH>
              <wp:positionV relativeFrom="paragraph">
                <wp:posOffset>-483235</wp:posOffset>
              </wp:positionV>
              <wp:extent cx="6508750" cy="46863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2pt;margin-top:-38.05pt;width:512.5pt;height:36.95pt" coordorigin="-124,-761" coordsize="10250,739">
              <v:group id="shape_0" style="position:absolute;left:-124;top:-761;width:4009;height:739">
                <v:shape id="shape_0" stroked="f" o:allowincell="f" style="position:absolute;left:-84;top:-76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4,-761" to="-124,-2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937;top:-761;width:4009;height:739">
                <v:shape id="shape_0" stroked="f" o:allowincell="f" style="position:absolute;left:3977;top:-76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7,-761" to="3937,-2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39;top:-761;width:2187;height:739">
                <v:shape id="shape_0" stroked="f" o:allowincell="f" style="position:absolute;left:7980;top:-76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9,-761" to="7939,-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7:00Z</dcterms:created>
  <dc:creator>SkibinskaM</dc:creator>
  <dc:description/>
  <cp:keywords/>
  <dc:language>en-US</dc:language>
  <cp:lastModifiedBy>Urszula Dargiewicz</cp:lastModifiedBy>
  <cp:lastPrinted>2018-09-10T14:06:00Z</cp:lastPrinted>
  <dcterms:modified xsi:type="dcterms:W3CDTF">2020-03-27T11:14:00Z</dcterms:modified>
  <cp:revision>4</cp:revision>
  <dc:subject/>
  <dc:title>SPECYFIKACJA ISTOTNYCH WARUNKÓW ZAMÓWIENIA</dc:title>
</cp:coreProperties>
</file>