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284"/>
        <w:jc w:val="right"/>
        <w:rPr/>
      </w:pPr>
      <w:r>
        <w:rPr/>
      </w:r>
    </w:p>
    <w:p>
      <w:pPr>
        <w:pStyle w:val="Normal"/>
        <w:spacing w:lineRule="auto" w:line="276"/>
        <w:ind w:left="284" w:hanging="284"/>
        <w:rPr/>
      </w:pPr>
      <w:r>
        <w:rPr/>
        <w:t>Znak sprawy: …………..</w:t>
      </w:r>
    </w:p>
    <w:p>
      <w:pPr>
        <w:pStyle w:val="Normal"/>
        <w:spacing w:lineRule="auto" w:line="276"/>
        <w:ind w:left="284" w:hanging="284"/>
        <w:jc w:val="center"/>
        <w:rPr/>
      </w:pPr>
      <w:r>
        <w:rPr/>
      </w:r>
    </w:p>
    <w:p>
      <w:pPr>
        <w:pStyle w:val="Normal"/>
        <w:spacing w:lineRule="auto" w:line="276"/>
        <w:ind w:left="284" w:hanging="284"/>
        <w:jc w:val="center"/>
        <w:rPr/>
      </w:pPr>
      <w:r>
        <w:rPr/>
      </w:r>
    </w:p>
    <w:p>
      <w:pPr>
        <w:pStyle w:val="Normal"/>
        <w:spacing w:lineRule="auto" w:line="276"/>
        <w:ind w:left="284" w:hanging="284"/>
        <w:jc w:val="center"/>
        <w:rPr/>
      </w:pPr>
      <w:r>
        <w:rPr/>
        <w:t xml:space="preserve">UMOWA nr  ………… ( wzór umowy- zapytanie ofertowe)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warta w Olsztynie dnia ................................ pomiędzy: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……………………………………</w:t>
      </w:r>
      <w:r>
        <w:rPr/>
        <w:t xml:space="preserve"> </w:t>
      </w:r>
      <w:r>
        <w:rPr/>
        <w:t>w ………………… ul. …………………..,   NIP…………….., REGON ………………………… reprezentowanym przez</w:t>
      </w:r>
    </w:p>
    <w:p>
      <w:pPr>
        <w:pStyle w:val="Normal"/>
        <w:spacing w:lineRule="auto" w:line="276"/>
        <w:jc w:val="both"/>
        <w:rPr/>
      </w:pPr>
      <w:r>
        <w:rPr/>
        <w:t xml:space="preserve"> ………………………………………………………………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zwanym w dalszej części umowy „</w:t>
      </w:r>
      <w:r>
        <w:rPr>
          <w:b/>
          <w:color w:val="000000"/>
        </w:rPr>
        <w:t>Instytucją kultury</w:t>
      </w:r>
      <w:r>
        <w:rPr/>
        <w:t>”,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/>
        <w:t xml:space="preserve">............................................... z siedzibą w …………………………....., NIP ………….., REGON …………… </w:t>
      </w:r>
      <w:r>
        <w:rPr>
          <w:color w:val="000000"/>
        </w:rPr>
        <w:t>reprezentowanym przez: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/>
      </w:pPr>
      <w:r>
        <w:rPr>
          <w:color w:val="000000"/>
        </w:rPr>
        <w:t>……………</w:t>
      </w:r>
      <w:r>
        <w:rPr>
          <w:color w:val="000000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.……………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zwanym w dalszej części umowy „</w:t>
      </w:r>
      <w:r>
        <w:rPr>
          <w:b/>
          <w:color w:val="000000"/>
        </w:rPr>
        <w:t>Wykonawcą</w:t>
      </w:r>
      <w:r>
        <w:rPr>
          <w:color w:val="000000"/>
        </w:rPr>
        <w:t>”,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zaś wspólnie zwanymi dalej „Stronami” 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284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</w:rPr>
        <w:t xml:space="preserve">Przedmiotem umowy jest przeprowadzenie badania sprawozdania finansowego Instytucji kultury za rok obrotowy 2019 i 2020 na warunkach określonych w ustawie z dnia 11 maja 2017 r. o biegłych rewidentach, firmach audytorskich oraz nadzorze publicznym ( Dz. U. z 2019 r. , poz. 1421 z póżn.zm,  dalej ustawa </w:t>
        <w:br/>
        <w:t xml:space="preserve">o biegłych rewidentach). Zamówienie musi być zrealizowane w szczególności zgodnie z rozdziałem </w:t>
        <w:br/>
        <w:t>6 ustawy o biegłych rewidenta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color w:val="00B050"/>
        </w:rPr>
      </w:pPr>
      <w:r>
        <w:rPr>
          <w:b w:val="false"/>
        </w:rPr>
        <w:t>Wykonawca zobowiązuje się do wykonania przedmiotu umowy z najwyższą starannością, zgodnie z ustawą o biegłych rewidentach, ustawą z dnia 29 września 1994 r. o rachunkowości</w:t>
      </w:r>
      <w:r>
        <w:rPr>
          <w:b w:val="false"/>
          <w:color w:val="00B050"/>
        </w:rPr>
        <w:t xml:space="preserve"> </w:t>
      </w:r>
      <w:r>
        <w:rPr>
          <w:b w:val="false"/>
        </w:rPr>
        <w:t xml:space="preserve">(Dz.U. z 2019 roku poz. 351 </w:t>
        <w:br/>
        <w:t xml:space="preserve">z późn.zm.),  </w:t>
      </w:r>
      <w:r>
        <w:rPr>
          <w:b w:val="false"/>
          <w:color w:val="000000"/>
        </w:rPr>
        <w:t xml:space="preserve">ustawą z dnia 27 sierpnia 2009 r. o finansach publicznych (Dz. U. z 2019 r. poz. 869 z późn. zm.) oraz innymi obowiązującymi powszechnie przepisami </w:t>
      </w:r>
      <w:r>
        <w:rPr>
          <w:b w:val="false"/>
        </w:rPr>
        <w:t>praw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color w:val="00B050"/>
        </w:rPr>
      </w:pPr>
      <w:r>
        <w:rPr>
          <w:b w:val="false"/>
        </w:rPr>
        <w:t>Na żądanie Instytucji kultury Wykonawca zobowiązuje się do udzielania każdorazowo pełnej informacji na temat stanu wykonania przedmiotu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Zastrzega się na rzecz właściwego organu Województwa Warmińsko-Mazurskiego możliwość rozszerzenia zakresu zamówienia podstawowego na zasadzie prawa opcji, o którym mowa w art. 34 ust. 5 ustawy z dnia 29 stycznia 2004r. Prawo zamówień publicznych  (t.j. Dz. U. z 2019 r. poz. 1843 tekst jednolity) </w:t>
        <w:br/>
        <w:t xml:space="preserve">do badania sprawozdania finansowego przez okres kolejnych dwóch lat, tj. za rok 2021 i za rok 2022, </w:t>
        <w:br/>
        <w:t>zwanego dalej: prawem op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</w:rPr>
      </w:pPr>
      <w:r>
        <w:rPr>
          <w:b w:val="false"/>
        </w:rPr>
        <w:t>Uprawnienie na zasadzie prawa opcji, o którym mowa w ust. 4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stanowi uprawnienie właściwego organu Województwa Warmińsko-Mazurskiego do jednostronnego kształtowania zakresu zamówienia poprzez jego rozszerzenie, z którego może, ale nie musi skorzystać w ramach realizacji niniejszej umowy. </w:t>
        <w:br/>
        <w:t>W przypadku nie skorzystania przez właściwy organ Województwa Warmińsko-Mazurskiego z prawa opcji, Wykonawcy nie przysługują żadne roszczenia z tego tytułu. Wykonawca oświadcza, iż nie będzie dochodził od Instytucji kultury i Województwa Warmińsko-Mazurskiego wykonania części umowy w zakresie prawa opcji w przypadku nie skorzystania przez właściwy organ Województwa Warmińsko-Mazurskiego z całości lub części prawa opcji. Właściwy organ Województwa Warmińsko-Mazurskiego zastrzega sobie prawo niewykorzystania całości bądź części zamówienia objętego prawem op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</w:rPr>
        <w:t>Warunkiem uruchomienia prawa opcji jest przekazanie Wykonawcy o</w:t>
      </w:r>
      <w:r>
        <w:rPr>
          <w:rFonts w:eastAsia="TimesNewRoman;Arial Unicode MS"/>
          <w:b w:val="false"/>
        </w:rPr>
        <w:t>ś</w:t>
      </w:r>
      <w:r>
        <w:rPr>
          <w:b w:val="false"/>
        </w:rPr>
        <w:t xml:space="preserve">wiadczenia woli właściwego organu Województwa Warmińsko-Mazurskiego o skorzystaniu z prawa opcj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</w:rPr>
        <w:t>Oświadczenie woli o skorzystaniu z prawa opcji właściwy organ Województwa Warmińsko-Mazurskiego przekazuje Wykonawcy na piśmie, nie później niż po upływie 150 dni</w:t>
      </w:r>
      <w:r>
        <w:rPr>
          <w:b w:val="false"/>
          <w:color w:val="00B050"/>
        </w:rPr>
        <w:t xml:space="preserve"> </w:t>
      </w:r>
      <w:r>
        <w:rPr>
          <w:b w:val="false"/>
        </w:rPr>
        <w:t>od odebrania badania sprawozdania finansowego za rok 2020. W przypadku przekazania Wykonawcy oświadczenia woli w terminie późniejszym skorzystanie z przedmiotowego uprawnienia jest możliwe po uprzedniej, pisemnej zgodzie Wykonawc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</w:rPr>
        <w:t>Termin, o którym mowa w § 1 ust. 7, uważa się za dochowany, jeżeli najpóźniej w ostatnim dniu terminu właściwy organ Województwa Warmińsko-Mazurskiego nada przesyłkę zawierającą pisemne oświadczenie woli o skorzystaniu z uprawnienia, o którym mowa w ust.4 w placówce pocztowej operatora wyznaczonego w rozumieniu ustawy z dnia 23 listopada 2012 r. - Prawo pocztowe (Dz. U z 2018 r. poz. 2188 z późn. zm.) albo złoży pisemne oświadczenie woli o skorzystaniu z prawa opcji w siedzibie Wykonawc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</w:rPr>
        <w:t xml:space="preserve">Termin wykonania umowy w zakresie prawa opcji  określa § 2 ust. 1 pkt 3 i 4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</w:rPr>
      </w:pPr>
      <w:r>
        <w:rPr>
          <w:b w:val="false"/>
        </w:rPr>
        <w:t>W przypadku skorzystania z prawa opcji nie jest wymagana zmiana niniejszej umowy ani zawarcie odrębn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</w:rPr>
        <w:t>Wykonawca i osoby badające sprawozdanie finansowe w jego imieniu zobowiązani  są do zachowania tajemnicy źródła danych badania, rezultatów badania oraz faktów i okoliczności poznanych w toku bad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</w:rPr>
        <w:t xml:space="preserve">Wykonawca ma prawo udostępnić rezultaty badania sprawozdania finansowego poza Instytucją kultury, wyłącznie organom upoważnionym przepisami ustaw do wglądu w tego rodzaju dokumenty, </w:t>
        <w:br/>
        <w:t>w tym organom Krajowej Izby Biegłych Rewidentów, sprawującym nadzór nad należytym wykonaniem zawodu przez członków Izb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</w:rPr>
        <w:t xml:space="preserve">Wykonawca przed przystąpieniem do badania przedłoży Instytucji kultury pisemny  wykaz osób uprawionych do badania sprawozdań finansowych, które będą brały udział w badaniu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</w:rPr>
        <w:t>Wykonawca oświadcza, że jest firmą audytorską w rozumieniu przepisów ustawy o biegłych rewidentach wpisaną na listę firm audytorskich prowadzoną przez Krajową Radę Biegłych Rewidentów pod numerem 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</w:rPr>
        <w:t xml:space="preserve">Wykonawca oświadcza, że spełnia przewidziane przepisami powszechnie obowiązującymi wymagania </w:t>
        <w:br/>
        <w:t xml:space="preserve">w przedmiocie bezstronności i niezależnośc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Instytucja Kultury oświadcza, że nie są jej znane okoliczności, które miałyby wpływ na niezależność Wykonawc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</w:rPr>
        <w:t>Badanie sprawozdania finansowego zostanie przez Wykonawcę przeprowadzone na tak dobranych próbach ksiąg rachunkowych i dowodów księgowych, aby dokumentacja z badania stanowiła wystarczającą podstawę do sformułowania opinii o zbadanym sprawozdaniu finans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</w:rPr>
        <w:t>Dobór ksiąg rachunkowych do badania zostanie poprzedzony przeglądem funkcjonowania systemów rachunkowości w Instytucji kultury</w:t>
      </w:r>
      <w:r>
        <w:rPr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</w:rPr>
        <w:t xml:space="preserve">Miejscem badania sprawozdania będzie siedziba Instytucji kultury lub inne miejsce, gdzie znajdują się dokumenty niezbędne do wykonania przedmiotu umow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</w:rPr>
        <w:t>Wykonawca zobowi</w:t>
      </w:r>
      <w:r>
        <w:rPr>
          <w:rFonts w:eastAsia="TimesNewRoman;Arial Unicode MS"/>
          <w:b w:val="false"/>
        </w:rPr>
        <w:t>ą</w:t>
      </w:r>
      <w:r>
        <w:rPr>
          <w:b w:val="false"/>
        </w:rPr>
        <w:t>zuje si</w:t>
      </w:r>
      <w:r>
        <w:rPr>
          <w:rFonts w:eastAsia="TimesNewRoman;Arial Unicode MS"/>
          <w:b w:val="false"/>
        </w:rPr>
        <w:t xml:space="preserve">ę </w:t>
      </w:r>
      <w:r>
        <w:rPr>
          <w:b w:val="false"/>
        </w:rPr>
        <w:t>do przetwarzania danych osobowych otrzymanych od Instytucji kultury lub pozyskanych w zwi</w:t>
      </w:r>
      <w:r>
        <w:rPr>
          <w:rFonts w:eastAsia="TimesNewRoman;Arial Unicode MS"/>
          <w:b w:val="false"/>
        </w:rPr>
        <w:t>ą</w:t>
      </w:r>
      <w:r>
        <w:rPr>
          <w:b w:val="false"/>
        </w:rPr>
        <w:t>zku z realizacj</w:t>
      </w:r>
      <w:r>
        <w:rPr>
          <w:rFonts w:eastAsia="TimesNewRoman;Arial Unicode MS"/>
          <w:b w:val="false"/>
        </w:rPr>
        <w:t xml:space="preserve">ą </w:t>
      </w:r>
      <w:r>
        <w:rPr>
          <w:b w:val="false"/>
        </w:rPr>
        <w:t>niniejszej umowy zgodnie z obowiązującymi przepisami o ochronie danych osob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Ze strony Wykonawcy do przetwarzania danych dopuszczone mog</w:t>
      </w:r>
      <w:r>
        <w:rPr>
          <w:rFonts w:eastAsia="TimesNewRoman;Arial Unicode MS"/>
          <w:b w:val="false"/>
        </w:rPr>
        <w:t xml:space="preserve">ą </w:t>
      </w:r>
      <w:r>
        <w:rPr>
          <w:b w:val="false"/>
        </w:rPr>
        <w:t>by</w:t>
      </w:r>
      <w:r>
        <w:rPr>
          <w:rFonts w:eastAsia="TimesNewRoman;Arial Unicode MS"/>
          <w:b w:val="false"/>
        </w:rPr>
        <w:t xml:space="preserve">ć </w:t>
      </w:r>
      <w:r>
        <w:rPr>
          <w:b w:val="false"/>
        </w:rPr>
        <w:t>jedynie osoby, wskazane przez Wykonawc</w:t>
      </w:r>
      <w:r>
        <w:rPr>
          <w:rFonts w:eastAsia="TimesNewRoman;Arial Unicode MS"/>
          <w:b w:val="false"/>
        </w:rPr>
        <w:t>ę</w:t>
      </w:r>
      <w:r>
        <w:rPr>
          <w:b w:val="false"/>
        </w:rPr>
        <w:t>, które zostały zaakceptowane przez Instytucję kultury, po podpisaniu o</w:t>
      </w:r>
      <w:r>
        <w:rPr>
          <w:rFonts w:eastAsia="TimesNewRoman;Arial Unicode MS"/>
          <w:b w:val="false"/>
        </w:rPr>
        <w:t>ś</w:t>
      </w:r>
      <w:r>
        <w:rPr>
          <w:b w:val="false"/>
        </w:rPr>
        <w:t xml:space="preserve">wiadczenia  </w:t>
        <w:br/>
        <w:t>o zachowaniu w tajemnicy danych osobowych, do których osoby te uzyskaj</w:t>
      </w:r>
      <w:r>
        <w:rPr>
          <w:rFonts w:eastAsia="TimesNewRoman;Arial Unicode MS"/>
          <w:b w:val="false"/>
        </w:rPr>
        <w:t xml:space="preserve">ą </w:t>
      </w:r>
      <w:r>
        <w:rPr>
          <w:b w:val="false"/>
        </w:rPr>
        <w:t>dost</w:t>
      </w:r>
      <w:r>
        <w:rPr>
          <w:rFonts w:eastAsia="TimesNewRoman;Arial Unicode MS"/>
          <w:b w:val="false"/>
        </w:rPr>
        <w:t>ę</w:t>
      </w:r>
      <w:r>
        <w:rPr>
          <w:b w:val="false"/>
        </w:rPr>
        <w:t>p w zwi</w:t>
      </w:r>
      <w:r>
        <w:rPr>
          <w:rFonts w:eastAsia="TimesNewRoman;Arial Unicode MS"/>
          <w:b w:val="false"/>
        </w:rPr>
        <w:t>ą</w:t>
      </w:r>
      <w:r>
        <w:rPr>
          <w:b w:val="false"/>
        </w:rPr>
        <w:t xml:space="preserve">zku </w:t>
        <w:br/>
        <w:t>z wykonywaniem niniejszej umowy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color w:val="0070C0"/>
        </w:rPr>
      </w:pPr>
      <w:r>
        <w:rPr>
          <w:b w:val="false"/>
          <w:color w:val="0070C0"/>
        </w:rPr>
      </w:r>
    </w:p>
    <w:p>
      <w:pPr>
        <w:pStyle w:val="Normal"/>
        <w:spacing w:lineRule="auto" w:line="276"/>
        <w:ind w:left="284" w:hanging="284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/>
        <w:t>Wykonawca zobowiązuje się do wykonania przedmiotu Umowy wskazanego w § 1 umowy</w:t>
        <w:br/>
        <w:t xml:space="preserve">w terminie: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>do dnia 30 kwietnia 2020 r. za rok obrotowy 2019;</w:t>
      </w:r>
    </w:p>
    <w:p>
      <w:pPr>
        <w:pStyle w:val="Akapitzlist"/>
        <w:numPr>
          <w:ilvl w:val="0"/>
          <w:numId w:val="7"/>
        </w:numPr>
        <w:spacing w:lineRule="auto" w:line="276"/>
        <w:ind w:left="709" w:hanging="283"/>
        <w:jc w:val="both"/>
        <w:rPr/>
      </w:pPr>
      <w:r>
        <w:rPr/>
        <w:t>do dnia 30 kwietnia 2021 r. za rok obrotowy 2020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z zastrzeżeniem skorzystania z prawa opcji: </w:t>
      </w:r>
    </w:p>
    <w:p>
      <w:pPr>
        <w:pStyle w:val="Akapitzlist"/>
        <w:numPr>
          <w:ilvl w:val="0"/>
          <w:numId w:val="7"/>
        </w:numPr>
        <w:spacing w:lineRule="auto" w:line="276"/>
        <w:ind w:left="284" w:firstLine="142"/>
        <w:jc w:val="both"/>
        <w:rPr/>
      </w:pPr>
      <w:r>
        <w:rPr/>
        <w:t xml:space="preserve">do dnia 30 kwietnia 2022 roku za rok obrotowy 2021; </w:t>
      </w:r>
    </w:p>
    <w:p>
      <w:pPr>
        <w:pStyle w:val="Akapitzlist"/>
        <w:numPr>
          <w:ilvl w:val="0"/>
          <w:numId w:val="7"/>
        </w:numPr>
        <w:spacing w:lineRule="auto" w:line="276"/>
        <w:ind w:left="284" w:firstLine="142"/>
        <w:jc w:val="both"/>
        <w:rPr/>
      </w:pPr>
      <w:r>
        <w:rPr/>
        <w:t xml:space="preserve">do dnia 30 kwietnia 2023 roku za rok obrotowy 2022.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Z odbioru przedmiotu umowy za każdy badany rok obrotowy zostanie sporządzony protokół odbioru,  </w:t>
        <w:br/>
        <w:t>w terminie 5 dni od dnia wykonania umowy w pełnym zakresie za badany rok obrotowy. Osobami uprawnionymi do podpisania protokołu odbioru w imieniu Instytucji kultury będą członkowie komisji odbioru składającej się z dwóch przedstawicieli Instytucji kultury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360"/>
        <w:jc w:val="both"/>
        <w:rPr/>
      </w:pPr>
      <w:r>
        <w:rPr/>
        <w:t>Protokół odbioru określony w § 2 ust. 2</w:t>
      </w:r>
      <w:r>
        <w:rPr>
          <w:b/>
        </w:rPr>
        <w:t xml:space="preserve"> </w:t>
      </w:r>
      <w:r>
        <w:rPr/>
        <w:t>umowy</w:t>
      </w:r>
      <w:r>
        <w:rPr>
          <w:b/>
        </w:rPr>
        <w:t xml:space="preserve"> </w:t>
      </w:r>
      <w:r>
        <w:rPr/>
        <w:t>powinien zawierać w szczególnośc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dzień i miejsce odbioru przedmiotu umowy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stwierdzenie przez Komisję Odbioru braku albo istnienia opóźnienia w wykonaniu umowy przez Wykonawcę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oświadczenie wszystkich członków Komisji Odbioru o braku albo o istnieniu wad w wykonaniu przedmiotu umowy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 xml:space="preserve">w przypadku stwierdzenia wad – zobowiązanie Wykonawcy do usunięcia wad w terminie 7 dni, </w:t>
        <w:br/>
        <w:t>w ramach przysługującego wynagrodzeni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 xml:space="preserve">stwierdzenie przez Komisję Odbioru usunięcia przez Wykonawcę wad będzie stanowić podstawę </w:t>
        <w:br/>
        <w:t xml:space="preserve">do sporządzenia protokołu odbioru bez zastrzeżeń. </w:t>
      </w:r>
    </w:p>
    <w:p>
      <w:pPr>
        <w:pStyle w:val="Akapitzlist"/>
        <w:keepNext w:val="true"/>
        <w:widowControl/>
        <w:numPr>
          <w:ilvl w:val="0"/>
          <w:numId w:val="8"/>
        </w:numPr>
        <w:suppressAutoHyphens w:val="true"/>
        <w:autoSpaceDE w:val="true"/>
        <w:spacing w:lineRule="auto" w:line="276"/>
        <w:jc w:val="both"/>
        <w:rPr/>
      </w:pPr>
      <w:r>
        <w:rPr/>
        <w:t xml:space="preserve">Wyniki badań zostaną przedstawione Zamawiającemu w trzech oryginałach w postaci sprawozdania </w:t>
        <w:br/>
        <w:t>z badania, parafowanych na każdej stronie przez kluczowego biegłego rewidenta.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jc w:val="both"/>
        <w:rPr>
          <w:strike/>
        </w:rPr>
      </w:pPr>
      <w:r>
        <w:rPr/>
        <w:t xml:space="preserve">W przypadku zamówień na usługi, które mają być wykonane w miejscu podlegającym bezpośredniemu nadzorowi Instytucji kultury zażąda ona, aby przed przystąpieniem do wykonania zamówienia wykonawca, o ile są już znane, podał  nazwy albo imiona i nazwiska oraz dane kontaktowe podwykonawców i osób do kontaktu z nimi, zaangażowanych w takie usługi. Wykonawca zawiadamia Instytucję kultury, </w:t>
        <w:br/>
        <w:t xml:space="preserve">o wszelkich zmianach danych, o których mowa w zdaniu pierwszym, w trakcie realizacji zamówienia, </w:t>
        <w:br/>
        <w:t xml:space="preserve">a także przekazuje informacje na temat nowych podwykonawców, którym w późniejszym okresie zamierza powierzyć realizację usług. 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 xml:space="preserve">W przypadku wykonawców będących osobami fizycznymi wykonującymi działalność gospodarczą zarejestrowaną w Rzeczypospolitej Polskiej albo w państwie niebędącym państwem członkowskim Unii Europejskiej lub państwem Europejskiego Obszaru Gospodarczego, niezatrudniającymi pracowników </w:t>
        <w:br/>
        <w:t xml:space="preserve">ani niemającymi zawartych umów ze zleceniobiorcami, Wykonawcy przysługuje wynagrodzenie określone </w:t>
        <w:br/>
        <w:t xml:space="preserve">w § 4 ust. 2 umowy oraz w przypadku skorzystania z prawa opcji przez Instytucję kultury - w § 4 ust 3 umowy.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/>
        <w:ind w:left="284" w:hanging="284"/>
        <w:jc w:val="both"/>
        <w:rPr/>
      </w:pPr>
      <w:r>
        <w:rPr/>
        <w:t xml:space="preserve">Strony ustalają, iż w celu umożliwienia wykonania przez Instytucję kultury obowiązków określonych </w:t>
        <w:br/>
        <w:t xml:space="preserve">w art. 8a ustawy z dnia 10 października 2002 r. o minimalnym wynagrodzeniu za pracę, Instytucja kultury ma prawo zwrócić się do Wykonawcy, od dnia zawarcia niniejszej umowy do dnia przedawnienia roszczeń </w:t>
        <w:br/>
        <w:t xml:space="preserve">z tytułu tej umowy, o złożenie przez Wykonawcę oświadczenia, czy w okresie wykonywania niniejszej umowy jest on Wykonawcą, o którym mowa w § 3 ust. 2 umowy, zaś Wykonawca jest zobowiązany </w:t>
        <w:br/>
        <w:t xml:space="preserve">do złożenia oświadczenia zgodnego ze stanem rzeczywistym.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/>
        <w:ind w:left="284" w:hanging="284"/>
        <w:jc w:val="both"/>
        <w:rPr/>
      </w:pPr>
      <w:r>
        <w:rPr/>
        <w:t>W celu umożliwienia wykonania przez Instytucje kultury obowiązków określonych w art. 8a ustawy z dnia 10 października 2002 r. o minimalnym wynagrodzeniu za pracę Wykonawca, o którym mowa w § 3 ust. 2 umowy, jest zobowiązany do potwierdzania liczby godzin wykonywania usługi będącej przedmiotem niniejszej umowy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/>
        <w:ind w:left="284" w:hanging="284"/>
        <w:jc w:val="both"/>
        <w:rPr/>
      </w:pPr>
      <w:r>
        <w:rPr/>
        <w:t xml:space="preserve">Niezwłocznie po wykonaniu usługi będącej przedmiotem niniejszej Umowy, nie później jednak </w:t>
        <w:br/>
        <w:t xml:space="preserve">niż w ciągu 3 dni od dnia wykonania tej usługi, Wykonawca, o którym mowa w § 3 ust. 2 umowy, zobowiązany jest do przedłożenia Instytucji kultury w formie pisemnej informacji o liczbie godzin świadczenia tej usługi.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/>
        <w:ind w:left="284" w:hanging="284"/>
        <w:jc w:val="both"/>
        <w:rPr/>
      </w:pPr>
      <w:r>
        <w:rPr/>
        <w:t>Wykonawca, o którym mowa w § 3 ust. 2 umowy potwierdzi, w formie pisemnej adnotacji na wystawionym rachunku/fakturze, liczbę godzin świadczenia usług.</w:t>
      </w:r>
    </w:p>
    <w:p>
      <w:pPr>
        <w:pStyle w:val="Normal"/>
        <w:keepNext w:val="true"/>
        <w:spacing w:lineRule="auto" w:line="276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ind w:left="284" w:hanging="284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uppressAutoHyphens w:val="true"/>
        <w:spacing w:lineRule="auto" w:line="276"/>
        <w:ind w:left="284" w:hanging="284"/>
        <w:jc w:val="both"/>
        <w:textAlignment w:val="baseline"/>
        <w:rPr/>
      </w:pPr>
      <w:r>
        <w:rPr/>
        <w:t xml:space="preserve">1. Całkowita wartość umowy za wykonanie przedmiotu umowy nie przekroczy kwoty …………………… zł brutto (słownie: ………………………………………… złotych brutto). </w:t>
      </w:r>
    </w:p>
    <w:p>
      <w:pPr>
        <w:pStyle w:val="Normal"/>
        <w:suppressAutoHyphens w:val="true"/>
        <w:spacing w:lineRule="auto" w:line="276"/>
        <w:ind w:left="284" w:hanging="284"/>
        <w:jc w:val="both"/>
        <w:textAlignment w:val="baseline"/>
        <w:rPr/>
      </w:pPr>
      <w:r>
        <w:rPr/>
        <w:t xml:space="preserve">2.  Za należyte wykonanie przedmiotu umowy Instytucji kultury zapłaci Wykonawcy wynagrodzenie: </w:t>
      </w:r>
    </w:p>
    <w:p>
      <w:pPr>
        <w:pStyle w:val="Normal"/>
        <w:suppressAutoHyphens w:val="true"/>
        <w:spacing w:lineRule="auto" w:line="276"/>
        <w:ind w:left="709" w:hanging="283"/>
        <w:jc w:val="both"/>
        <w:textAlignment w:val="baseline"/>
        <w:rPr/>
      </w:pPr>
      <w:r>
        <w:rPr/>
        <w:t>1) za rok 2019 w wysokości ……………….……… zł brutto (słownie: ………………..………………… złotych brutto), w tym należny podatek VAT.</w:t>
      </w:r>
    </w:p>
    <w:p>
      <w:pPr>
        <w:pStyle w:val="Normal"/>
        <w:suppressAutoHyphens w:val="true"/>
        <w:spacing w:lineRule="auto" w:line="276"/>
        <w:ind w:left="709" w:hanging="283"/>
        <w:jc w:val="both"/>
        <w:textAlignment w:val="baseline"/>
        <w:rPr/>
      </w:pPr>
      <w:r>
        <w:rPr/>
        <w:t>2) za rok 2020 w wysokości ……………..…………… zł brutto (słownie: ……………………….… złotych brutto), w tym należny podatek VAT.</w:t>
      </w:r>
    </w:p>
    <w:p>
      <w:pPr>
        <w:pStyle w:val="Normal"/>
        <w:suppressAutoHyphens w:val="true"/>
        <w:spacing w:lineRule="auto" w:line="276"/>
        <w:ind w:left="284" w:hanging="284"/>
        <w:jc w:val="both"/>
        <w:textAlignment w:val="baseline"/>
        <w:rPr/>
      </w:pPr>
      <w:r>
        <w:rPr/>
        <w:t>3. W przypadku przedłużenia umowy o kolejne dwa lata na badanie sprawozdań finansowych  Instytucji kultury</w:t>
      </w:r>
      <w:r>
        <w:rPr>
          <w:b/>
        </w:rPr>
        <w:t>,</w:t>
      </w:r>
      <w:r>
        <w:rPr/>
        <w:t xml:space="preserve"> Instytucja kultury zapłaci Wykonawcy wynagrodzeni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283"/>
        <w:jc w:val="both"/>
        <w:textAlignment w:val="baseline"/>
        <w:rPr/>
      </w:pPr>
      <w:r>
        <w:rPr/>
        <w:t>za rok 2021 w wysokości ……………..………… zł brutto (słownie: ……… ……………....…………… złotych brutto), w tym należny podatek VAT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283"/>
        <w:jc w:val="both"/>
        <w:textAlignment w:val="baseline"/>
        <w:rPr/>
      </w:pPr>
      <w:r>
        <w:rPr/>
        <w:t>za rok 2022 w wysokości ………….…………… zł brutto (słownie: …………………………………… złotych brutto), w tym należny podatek VAT.</w:t>
      </w:r>
    </w:p>
    <w:p>
      <w:pPr>
        <w:pStyle w:val="Normal"/>
        <w:suppressAutoHyphens w:val="true"/>
        <w:spacing w:lineRule="auto" w:line="276"/>
        <w:ind w:left="284" w:hanging="284"/>
        <w:jc w:val="both"/>
        <w:textAlignment w:val="baseline"/>
        <w:rPr/>
      </w:pPr>
      <w:r>
        <w:rPr/>
        <w:t xml:space="preserve">4. Wynagrodzenie, o którym mowa w § 4 ust. 2 i 3 umowy, zaspokaja wszelkie roszczenia Wykonawcy </w:t>
        <w:br/>
        <w:t xml:space="preserve">z tytułu wykonania umowy oraz pokrywa wszelkie koszty i wydatki Wykonawcy. </w:t>
      </w:r>
    </w:p>
    <w:p>
      <w:pPr>
        <w:pStyle w:val="Normal"/>
        <w:suppressAutoHyphens w:val="true"/>
        <w:spacing w:lineRule="auto" w:line="276"/>
        <w:ind w:left="284" w:hanging="284"/>
        <w:jc w:val="both"/>
        <w:textAlignment w:val="baseline"/>
        <w:rPr/>
      </w:pPr>
      <w:r>
        <w:rPr/>
        <w:t>5.  Zapłata wynagrodzenia, o którym mowa w § 4 ust. 2 i 3 umowy, nastąpi przelewem na rachunek bankowy wskazany przez Wykonawcę o numerze ………………………….…………., w terminie 21 dni od dnia otrzymania przez Wykonawcę prawidłowo wystawionej faktury VAT, odrębnie za każdy badany rok.</w:t>
      </w:r>
    </w:p>
    <w:p>
      <w:pPr>
        <w:pStyle w:val="Normal"/>
        <w:suppressAutoHyphens w:val="true"/>
        <w:spacing w:lineRule="auto" w:line="276"/>
        <w:ind w:left="284" w:hanging="284"/>
        <w:jc w:val="both"/>
        <w:textAlignment w:val="baseline"/>
        <w:rPr/>
      </w:pPr>
      <w:r>
        <w:rPr/>
        <w:t>6. Instytucja kultury p</w:t>
      </w:r>
      <w:r>
        <w:rPr>
          <w:lang w:val="cs-CZ"/>
        </w:rPr>
        <w:t>osiada konto na platformie elektronicznego fakturowania ................................................... o adresie skrzynki: .................................................................................... ”.</w:t>
      </w:r>
    </w:p>
    <w:p>
      <w:pPr>
        <w:pStyle w:val="Normal"/>
        <w:suppressAutoHyphens w:val="true"/>
        <w:spacing w:lineRule="auto" w:line="276"/>
        <w:ind w:left="284" w:hanging="284"/>
        <w:jc w:val="both"/>
        <w:textAlignment w:val="baseline"/>
        <w:rPr/>
      </w:pPr>
      <w:r>
        <w:rPr>
          <w:lang w:val="cs-CZ"/>
        </w:rPr>
        <w:t xml:space="preserve">7. </w:t>
      </w:r>
      <w:r>
        <w:rPr/>
        <w:t xml:space="preserve">Podstawą wystawienia faktury jest podpisanie bez zastrzeżeń przez Instytucję kultury protokołu odbioru, </w:t>
        <w:br/>
        <w:t>o którym mowa w § 2 ust. 2 umowy.</w:t>
      </w:r>
    </w:p>
    <w:p>
      <w:pPr>
        <w:pStyle w:val="Normal"/>
        <w:suppressAutoHyphens w:val="true"/>
        <w:spacing w:lineRule="auto" w:line="276"/>
        <w:ind w:left="284" w:hanging="284"/>
        <w:jc w:val="both"/>
        <w:textAlignment w:val="baseline"/>
        <w:rPr/>
      </w:pPr>
      <w:r>
        <w:rPr/>
        <w:t xml:space="preserve">8. Jako dzień zapłaty strony ustalają dzień obciążenia rachunku bankowego Instytucji kultury.  </w:t>
      </w:r>
    </w:p>
    <w:p>
      <w:pPr>
        <w:pStyle w:val="Normal"/>
        <w:autoSpaceDE w:val="false"/>
        <w:spacing w:lineRule="auto" w:line="276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284" w:hanging="284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 xml:space="preserve">W przypadku nieuzasadnionego odstąpienia od umowy przez Wykonawcę lub w przypadku odstąpienia od umowy przez Instytucję kultury z przyczyn leżących po stronie Wykonawcy, Wykonawca zapłaci Instytucji kultury karę umowną w wysokości 20 % kwoty określonej w § 4 ust. 1 umowy.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 xml:space="preserve">Wykonawca zapłaci Instytucji kultury karę umowną za opóźnienie w wykonaniu przedmiotu umowy za każdy dzień opóźnienia w wysokości 0,5 % wynagrodzenia określonego w § 4 ust. 1 umowy, licząc </w:t>
        <w:br/>
        <w:t xml:space="preserve">od dnia upływu terminu jego wykonania.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 xml:space="preserve">Wykonawca zapłaci Instytucji kultury karę umowną za nienależyte wykonanie przedmiotu umowy, tj. </w:t>
        <w:br/>
        <w:t xml:space="preserve">w szczególności za każdą stwierdzoną i nieusuniętą wadę w wykonaniu przedmiotu umowy, w wysokości 5 % wynagrodzenia określonego w § 4 ust. 1 umowy.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 xml:space="preserve">Łączna wysokość kar umownych opisanych w § 5 ust. 2, 3 nie może przekroczyć 20% kwoty określonej w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§ 4 ust. 1 umowy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5. Wykonawca zapłaci karę umowną, o której mowa w § 5 ust. 1, 2 i 3 umowy w terminie 21 dni od dnia otrzymania noty obciążeniowej, wystawionej przez Instytucję kultury. Termin uważa się za zachowany, jeżeli przed jego upływem zostanie wydana dyspozycja obciążenia rachunku Wykonawcy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6. W przypadku nieuzasadnionego odstąpienia od umowy przez Instytucję kultury lub odstąpienia od umowy przez Wykonawcę z przyczyn leżących po stronie Instytucji kultury, Instytucja kultury zapłaci Wykonawcy karę umowną w wysokości 20 %  kwoty określonej w § 4 ust. 1 umowy.</w:t>
      </w:r>
    </w:p>
    <w:p>
      <w:pPr>
        <w:pStyle w:val="Normal"/>
        <w:spacing w:lineRule="auto" w:line="276"/>
        <w:jc w:val="both"/>
        <w:rPr/>
      </w:pPr>
      <w:r>
        <w:rPr/>
        <w:t xml:space="preserve">7. Instytucja kultury zapłaci karę umowną, o której mowa w § 5 ust. 6 umowy w terminie 21 dni od dnia otrzymania noty obciążeniowej wystawionej przez Wykonawcę. Termin uważa się za zachowany, jeżeli przed jego upływem zostanie wydana dyspozycja obciążenia rachunku Instytucji kultury.   </w:t>
      </w:r>
    </w:p>
    <w:p>
      <w:pPr>
        <w:pStyle w:val="Normal"/>
        <w:spacing w:lineRule="auto" w:line="276"/>
        <w:jc w:val="both"/>
        <w:rPr/>
      </w:pPr>
      <w:r>
        <w:rPr/>
        <w:t>8. Instytucja kultury zastrzega sobie możliwość potrącenia kar umownych z wynagrodzeniem przysługującym Wykonawcy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9. Strony mają prawo do dochodzenia na zasadach ogólnych odszkodowania przekraczającego wysokość kar  umownych do wysokości faktycznie poniesionej szkody.</w:t>
      </w:r>
    </w:p>
    <w:p>
      <w:pPr>
        <w:pStyle w:val="Normal"/>
        <w:spacing w:lineRule="auto" w:line="276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90" w:leader="none"/>
          <w:tab w:val="center" w:pos="4536" w:leader="none"/>
        </w:tabs>
        <w:autoSpaceDE w:val="false"/>
        <w:spacing w:lineRule="auto" w:line="276"/>
        <w:ind w:left="284" w:hanging="284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Instytucja kultury może odstąpić od umowy z przyczyn leżących po stronie Wykonawcy </w:t>
        <w:br/>
        <w:t>w terminie 21 dni od powzięcia wiadomości o tych przyczynach, nie później niż w terminie 30 dni od dnia wygaśnięcia niniejszej umowy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Wykonawca może odstąpić od umowy z przyczyn leżących po stronie Instytucji kultury </w:t>
        <w:br/>
        <w:t>w terminie 21 dni od powzięcia wiadomości o tych przyczynach, nie później niż w terminie 30 dni od dnia wygaśnięcia niniejszej umowy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W razie zaistnienia istotnej zmiany okoliczności powodującej, że wykonanie umowy nie leży </w:t>
        <w:br/>
        <w:t xml:space="preserve">w interesie publicznym, czego nie można było przewidzieć w chwili zawarcia umowy, lub dalsze wykonywanie umowy może zagrozić istotnemu interesowi bezpieczeństwa państwa lub bezpieczeństwu publicznemu, Instytucja kultury może odstąpić od umowy w terminie 30 dni od dnia powzięcia wiadomości o tych okolicznościach. W takim wypadku Wykonawca może żądać wyłącznie wynagrodzenia należnego </w:t>
        <w:br/>
        <w:t>z tytułu wykonania części umowy</w:t>
      </w:r>
      <w:r>
        <w:rPr>
          <w:lang w:eastAsia="zh-CN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Odstąpienie od umowy którejkolwiek ze stron wymaga formy pisemnej pod rygorem nieważności oraz wymaga uzasadnienia.</w:t>
      </w:r>
    </w:p>
    <w:p>
      <w:pPr>
        <w:pStyle w:val="Normal"/>
        <w:spacing w:lineRule="auto" w:line="276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284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284" w:hanging="284"/>
        <w:jc w:val="both"/>
        <w:rPr/>
      </w:pPr>
      <w:r>
        <w:rPr/>
        <w:t xml:space="preserve">O ile zgodnie z niniejszą umową nie jest wymagane złożenie oświadczenia lub powiadomienia na piśmie </w:t>
        <w:br/>
        <w:t>w sprawach realizacji umowy strony porozumiewają się za pośrednictwem telefonu, poczty elektronicznej: ze strony Instytucji kultury: 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tel.: ……………………………….. adres poczty elektronicznej: ……………………………………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osobą odpowiedzialną za realizację umowy ze strony Instytucji kultury jest …………………………………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/>
      </w:pPr>
      <w:r>
        <w:rPr/>
        <w:t>Wykonawca, w terminie 3 dni roboczych od dnia zawarcia umowy przekaże Instytucji kultury dane kontaktowe osoby/osób wyznaczonych do merytorycznej współpracy i koordynacji w wykonywaniu umowy, zawierające: imię i nazwisko, nr telefonu, adres poczty elektronicznej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/>
      </w:pPr>
      <w:r>
        <w:rPr/>
        <w:t xml:space="preserve">W przypadku, gdy Wykonawca nie przekaże danych, o których mowa w ust. 2, Instytucja kultury </w:t>
        <w:br/>
        <w:t>w sprawach realizacji umowy, wykorzysta dane kontaktowe Wykonawcy zawarte w ofer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/>
        <w:t>Do merytorycznej współpracy i koordynacji w wykonywaniu przedmiotu umowy upoważnia się ze strony Instytucji kultury: 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/>
      </w:pPr>
      <w:r>
        <w:rPr/>
        <w:t xml:space="preserve">Osoba/-y wymienione w ustępie poprzednim uprawnione są do uzgadniania form i metod współpracy, udzielania koniecznych informacji, podejmowania działań wynikających z niniejszej umowy niezbędnych do prawidłowego wykonania przedmiotu umowy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/>
      </w:pPr>
      <w:r>
        <w:rPr/>
        <w:t>Zmiana danych, o których mowa w ust. 1, 2 i ust. 4 następuje poprzez pisemne, powiadomienie drugiej strony i nie stanowi zmiany treści umowy.</w:t>
      </w:r>
    </w:p>
    <w:p>
      <w:pPr>
        <w:pStyle w:val="Akapitzlist"/>
        <w:widowControl/>
        <w:numPr>
          <w:ilvl w:val="0"/>
          <w:numId w:val="1"/>
        </w:numPr>
        <w:suppressAutoHyphens w:val="true"/>
        <w:autoSpaceDE w:val="true"/>
        <w:spacing w:lineRule="auto" w:line="276" w:before="0" w:after="0"/>
        <w:ind w:left="284" w:hanging="284"/>
        <w:contextualSpacing/>
        <w:jc w:val="both"/>
        <w:rPr/>
      </w:pPr>
      <w:r>
        <w:rPr/>
        <w:t>Niezależnie od sposobów porozumiewania się określonych w ust. 1 jeżeli Instytucja kultury uzna to za konieczne Wykonawca lub jego upoważniony na piśmie przedstawiciel będzie zobowiązany do osobistego stawienia się w siedzibie Instytucji kultury, niezwłocznie po wezwaniu przez Zamawiającego.</w:t>
      </w:r>
    </w:p>
    <w:p>
      <w:pPr>
        <w:pStyle w:val="Akapitzlist"/>
        <w:widowControl/>
        <w:numPr>
          <w:ilvl w:val="0"/>
          <w:numId w:val="1"/>
        </w:numPr>
        <w:suppressAutoHyphens w:val="true"/>
        <w:autoSpaceDE w:val="true"/>
        <w:spacing w:lineRule="auto" w:line="276" w:before="0" w:after="0"/>
        <w:ind w:left="284" w:hanging="284"/>
        <w:contextualSpacing/>
        <w:jc w:val="both"/>
        <w:rPr/>
      </w:pPr>
      <w:r>
        <w:rPr/>
        <w:t>Instytucja kultury zobowiązuje się do współdziałania z Wykonawcą w celu zapewnienia sprawnego przebiegu wykonywania umowy, a w szczególności do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udzielania wyczerpujących wyjaśnień i ustosunkowywania się do zastrzeżeń i wątpliwości Wykonawcy, dotyczących prawidłowości i rzetelności przedstawionej do badania dokumentacji, ksiąg rachunkowych, sprawozdania finansowego lub innych kwestii związanych z przeprowadzanym badaniem,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korygowania ksiąg rachunkowych i sprawozdania finansowego w zakresie, w którym Instytucja kultury </w:t>
        <w:br/>
        <w:t>i Wykonawca będą przekonani o celowości i konieczności wprowadzania zmian,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zapewnienia Wykonawcy bieżącej współpracy i wyznaczy osoby działające w imieniu Instytucji kultury w kwestii wyjaśnień w sprawach objętych badaniem oraz zapewnienia kontaktu z osobami Instytucji kultury, od których uzyskanie dowodów na potrzeby badania jest, zdaniem Wykonawcy konieczne,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4) udzielenia upoważnienia do uzyskania informacji związanych z przebiegiem badania od kontrahentów Instytucji kultury oraz banków go obsługujących, w zakresie niezbędnym do należytego wykonania umowy,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5) umożliwienia skontaktowania się z poprzednim biegłym rewidentem badającym sprawozdanie finansowe Instytucji kultury,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6) zapewnienia Wykonawcy dodatkowych informacji, o które Wykonawca może na potrzeby badania poprosić Instytucję kultury,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7) udostępnienia Wykonawcy sprawozdania finansowego za badany rok obrotowy nie później niż do dnia </w:t>
        <w:br/>
        <w:t>31 marca roku następującego po badanym roku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6. Instytucja kultury nie jest zobowiązana do opracowywania dodatkowej dokumentacji na podstawie dostępnej dokumentacji księgowej i sprawozdawczej lub innych dokumentów. </w:t>
      </w:r>
    </w:p>
    <w:p>
      <w:pPr>
        <w:pStyle w:val="Normal"/>
        <w:spacing w:lineRule="auto" w:line="276" w:before="0" w:after="0"/>
        <w:ind w:left="284" w:hanging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 w:before="0" w:after="0"/>
        <w:ind w:left="284" w:hanging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 w:before="0" w:after="0"/>
        <w:ind w:left="284" w:hanging="284"/>
        <w:contextualSpacing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76"/>
        <w:ind w:left="284" w:hanging="284"/>
        <w:jc w:val="both"/>
        <w:rPr>
          <w:sz w:val="16"/>
          <w:szCs w:val="16"/>
        </w:rPr>
      </w:pPr>
      <w:r>
        <w:rPr/>
        <w:t>1</w:t>
      </w:r>
      <w:r>
        <w:rPr>
          <w:sz w:val="16"/>
          <w:szCs w:val="16"/>
        </w:rPr>
        <w:t xml:space="preserve">. </w:t>
      </w:r>
      <w:r>
        <w:rPr/>
        <w:t>Wszelkie zmiany niniejszej umowy oraz jej rozwiązanie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W sprawach  nieuregulowanych niniejszą umową wiąże oferta Wykonawcy oraz stosuje się przepisy ustawy Prawo zamówień publicznych, kodeksu cywilnego, przepisy ustawy o biegłych rewidentach, firmach audytorskich oraz nadzorze publicznym, ustawy o rachunkowości oraz innych obowiązujących przepisów prawa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3. Właściwym do rozpoznania sporów wynikłych na tle realizacji niniejszej umowy jest sąd powszechny właściwy miejscowo dla siedziby Instytucji kultury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4. </w:t>
      </w:r>
      <w:r>
        <w:rPr>
          <w:lang w:eastAsia="ar-SA"/>
        </w:rPr>
        <w:t xml:space="preserve"> </w:t>
      </w:r>
      <w:r>
        <w:rPr/>
        <w:t>Umowę sporządzono w czterech jednobrzmiących egzemplarzach, w tym dwa  dla Instytucji kultury, jeden dla Wykonawcy oraz jeden dla Województwa Warmińsko - Mazurskiego.</w:t>
      </w:r>
    </w:p>
    <w:p>
      <w:pPr>
        <w:pStyle w:val="Normal"/>
        <w:spacing w:lineRule="auto" w:line="276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284"/>
        <w:jc w:val="center"/>
        <w:rPr>
          <w:b/>
          <w:b/>
        </w:rPr>
      </w:pPr>
      <w:r>
        <w:rPr>
          <w:b/>
        </w:rPr>
        <w:t xml:space="preserve">INSTYTUCJA KULTURY  </w:t>
        <w:tab/>
        <w:tab/>
        <w:tab/>
        <w:t xml:space="preserve"> WYKONAWC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860"/>
        </w:tabs>
        <w:ind w:left="1860" w:hanging="435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21:00Z</dcterms:created>
  <dc:creator>Irena Stasińska</dc:creator>
  <dc:description/>
  <dc:language>en-US</dc:language>
  <cp:lastModifiedBy>Justyna Bukowska (Malinowska)</cp:lastModifiedBy>
  <cp:lastPrinted>2020-01-28T11:53:00Z</cp:lastPrinted>
  <dcterms:modified xsi:type="dcterms:W3CDTF">2020-01-28T11:21:00Z</dcterms:modified>
  <cp:revision>2</cp:revision>
  <dc:subject/>
  <dc:title/>
</cp:coreProperties>
</file>