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40" w:after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Olsztyn, dnia 17.02.2020 r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nr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P.272.1.6.2020</w:t>
      </w:r>
    </w:p>
    <w:p>
      <w:pPr>
        <w:pStyle w:val="Normal"/>
        <w:tabs>
          <w:tab w:val="clear" w:pos="708"/>
          <w:tab w:val="left" w:pos="4560" w:leader="none"/>
        </w:tabs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 w:eastAsia="pl-PL"/>
        </w:rPr>
        <w:tab/>
        <w:tab/>
        <w:tab/>
      </w:r>
    </w:p>
    <w:p>
      <w:pPr>
        <w:pStyle w:val="Normal"/>
        <w:tabs>
          <w:tab w:val="clear" w:pos="708"/>
          <w:tab w:val="left" w:pos="45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Wykonawcy uczestniczący w postępowaniu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, O KTÓREJ MOWA W ART. 86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informacja z otwarcia ofert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postępowania o udzielenie zamówienia publicznego prowadzonego w trybie przetargu nieograniczonego przedmiotem, którego jest </w:t>
      </w:r>
      <w:r>
        <w:rPr>
          <w:rFonts w:cs="Times New Roman" w:ascii="Times New Roman" w:hAnsi="Times New Roman"/>
          <w:b/>
          <w:sz w:val="20"/>
          <w:szCs w:val="20"/>
        </w:rPr>
        <w:t>dostawa odblaskowych gadżetów promo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znaczonego terminu składania ofert w niniejszym postępowniu złożono 11 ofert. Oferty zostały złożone przez   następujących Wykonawców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235"/>
        <w:gridCol w:w="1701"/>
        <w:gridCol w:w="2268"/>
      </w:tblGrid>
      <w:tr>
        <w:trPr>
          <w:trHeight w:val="105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- dniowy termin wykonania zamówienia został skrócony o poniższą liczbę dni roboczych)</w:t>
            </w:r>
          </w:p>
        </w:tc>
      </w:tr>
      <w:tr>
        <w:trPr>
          <w:trHeight w:val="5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land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ardyńska 1/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761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1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z Mark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reckiego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50 Stalow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7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O SIED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Żółtow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yślenicka 1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98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18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SS REKLAMA S.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zyńskiego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457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88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a Consulting Agenc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 Chicheri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s. Czesława Klimasa 41D/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5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5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a Reklamowo-Wydawnicz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o B&amp;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Janeck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djazdowa 2/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00 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3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D GIFTS Sp. z o.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atnia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185 Skór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4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l Sobczyk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. Piastów 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062 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9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UBMA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zej Luber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Jastruna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75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ja Reklamowa Cieślik- Studio 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isielewskiego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708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8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STUDIO AGENCJA REKLAMO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ław Kom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. Jana III Sobieskiego 7/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88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5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bezpośrednio przed otwarciem ofert podał kwotę, jaką zamierza przeznaczyć na sfinansowanie przedmiotowego zamówienia  w wysokości </w:t>
      </w:r>
      <w:r>
        <w:rPr>
          <w:rFonts w:cs="Times New Roman" w:ascii="Times New Roman" w:hAnsi="Times New Roman"/>
          <w:b/>
          <w:sz w:val="20"/>
          <w:szCs w:val="20"/>
        </w:rPr>
        <w:t>36 000 złotych brutt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W celu potwierdzenia braku podstaw do wykluczenia Wykonawcy z postępowania, o których mowa   w  art. 24 ust. 1 pkt 23 ustawy Pzp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Wykonawca zobowiązany jest 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 xml:space="preserve">przekazania Zamawiającemu w terminie 3 dn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d zamieszczenia na stronie internetowej ww.  informacji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before="12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Oświadczenia wykonawcy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o przynależności albo braku przynależności do tej samej grupy kapitałowej;                   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before="120" w:after="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Wykonawców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spóln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biegających się o udzielenie zamówienia w/w oświadczeni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 każdy </w:t>
        <w:br/>
        <w:t>z Wykonawc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stępujących wspólnie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val="pl-PL" w:eastAsia="pl-PL"/>
        </w:rPr>
        <w:t>Wyżej wymienione oświadczenie należy złożyć w oryginale lub kopii poświadczonej za zgodność z oryginałem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pl-PL"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Przykładowy wzór oświadczenia w załączeniu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6.2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                                                                   .............................. dn. 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oznaczenie Wykonawcy) 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>dostawa odblaskowych gadżetów promocyj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OŚWIADCZENIE O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pl-PL" w:eastAsia="pl-PL"/>
        </w:rPr>
        <w:t>BRAKU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PRZYNALEŻNOŚCI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y, reprezentując Wykonawcę w postępowaniu, jako upoważniony na piśmie lub wpisany                 w odpowiednich rejestrach, oświadczam, że z żadnym z Wykonawców, </w:t>
      </w:r>
      <w:r>
        <w:rPr>
          <w:rFonts w:cs="Times New Roman" w:ascii="Times New Roman" w:hAnsi="Times New Roman"/>
          <w:b/>
          <w:sz w:val="22"/>
          <w:szCs w:val="22"/>
        </w:rPr>
        <w:t>którzy złożyli oferty</w:t>
      </w:r>
      <w:r>
        <w:rPr>
          <w:rFonts w:cs="Times New Roman" w:ascii="Times New Roman" w:hAnsi="Times New Roman"/>
          <w:sz w:val="22"/>
          <w:szCs w:val="22"/>
        </w:rPr>
        <w:t xml:space="preserve"> w niniejszym postępowaniu, </w:t>
      </w:r>
      <w:r>
        <w:rPr>
          <w:rFonts w:cs="Times New Roman" w:ascii="Times New Roman" w:hAnsi="Times New Roman"/>
          <w:b/>
          <w:sz w:val="22"/>
          <w:szCs w:val="22"/>
        </w:rPr>
        <w:t>nie należę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, o której mowa w art. 24 ust. 1 pkt 23 ustawy Pzp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ieczęć i podpis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OŚWIADCZENIE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>O PRZYNALEŻNOŚCI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pl-PL"/>
        </w:rPr>
        <w:t>DO TEJ SAMEJ GRUPY KAPITAŁOWEJ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, niżej podpisany, reprezentując Wykonawcę w postępowaniu, jako upoważniony na piśmie lub wpisany                 w odpowiednich rejestrach, oświadczam, że </w:t>
      </w:r>
      <w:r>
        <w:rPr>
          <w:rFonts w:cs="Times New Roman" w:ascii="Times New Roman" w:hAnsi="Times New Roman"/>
          <w:b/>
          <w:sz w:val="22"/>
          <w:szCs w:val="22"/>
        </w:rPr>
        <w:t>przynależę</w:t>
      </w:r>
      <w:r>
        <w:rPr>
          <w:rFonts w:cs="Times New Roman" w:ascii="Times New Roman" w:hAnsi="Times New Roman"/>
          <w:sz w:val="22"/>
          <w:szCs w:val="22"/>
        </w:rPr>
        <w:t xml:space="preserve"> do tej samej grupy kapitałowej o której mowa                       w art. 24 ust. 1 pkt 23 ustawy Pzp, z następującymi Wykonawcami</w:t>
      </w:r>
      <w:r>
        <w:rPr>
          <w:rFonts w:cs="Times New Roman" w:ascii="Times New Roman" w:hAnsi="Times New Roman"/>
          <w:b/>
          <w:sz w:val="22"/>
          <w:szCs w:val="22"/>
        </w:rPr>
        <w:t xml:space="preserve">, którzy złożyli oferty </w:t>
      </w:r>
      <w:r>
        <w:rPr>
          <w:rFonts w:cs="Times New Roman" w:ascii="Times New Roman" w:hAnsi="Times New Roman"/>
          <w:sz w:val="22"/>
          <w:szCs w:val="22"/>
        </w:rPr>
        <w:t>w niniejszym postępowaniu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245</wp:posOffset>
                </wp:positionV>
                <wp:extent cx="563943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24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Nazwa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auto" w:line="25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89.95pt;mso-wrap-distance-left:0pt;mso-wrap-distance-right:7.05pt;mso-wrap-distance-top:0pt;mso-wrap-distance-bottom:8pt;margin-top:4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24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Nazwa i adres Wykonawc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254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ieczęć i podpis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28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pl-PL"/>
      </w:rPr>
    </w:pPr>
    <w:r>
      <w:rPr>
        <w:lang w:val="pl-PL"/>
      </w:rPr>
      <w:t>                 </w:t>
    </w:r>
    <w:r>
      <w:rPr>
        <w:b/>
        <w:bCs/>
        <w:color w:val="0000FF"/>
        <w:lang w:val="pl-PL"/>
      </w:rPr>
      <w:t>                      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iCs/>
        <w:sz w:val="22"/>
        <w:szCs w:val="22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0</wp:posOffset>
              </wp:positionH>
              <wp:positionV relativeFrom="paragraph">
                <wp:posOffset>163830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pt;margin-top:12.9pt;width:512.5pt;height:36.85pt" coordorigin="-260,258" coordsize="10250,737">
              <v:group id="shape_0" style="position:absolute;left:-260;top:258;width:4009;height:737">
                <v:shape id="shape_0" stroked="f" o:allowincell="f" style="position:absolute;left:-220;top:25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0,258" to="-260,99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01;top:258;width:4009;height:737">
                <v:shape id="shape_0" stroked="f" o:allowincell="f" style="position:absolute;left:3841;top:258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1,258" to="3801,99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03;top:258;width:2187;height:737">
                <v:shape id="shape_0" stroked="f" o:allowincell="f" style="position:absolute;left:7844;top:258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3,258" to="7803,99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Arial" w:hAnsi="Arial" w:eastAsia="Cambria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cs-CZ" w:bidi="ar-SA"/>
    </w:rPr>
  </w:style>
  <w:style w:type="character" w:styleId="PageNumber">
    <w:name w:val="Page Number"/>
    <w:basedOn w:val="Domylnaczcionkaakapitu"/>
    <w:rPr/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color w:val="04305F"/>
      <w:sz w:val="17"/>
      <w:szCs w:val="17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Cambri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9:00Z</dcterms:created>
  <dc:creator>m.kurek</dc:creator>
  <dc:description/>
  <cp:keywords/>
  <dc:language>en-US</dc:language>
  <cp:lastModifiedBy>Agnieszka Ostrowska</cp:lastModifiedBy>
  <cp:lastPrinted>2020-02-17T12:20:00Z</cp:lastPrinted>
  <dcterms:modified xsi:type="dcterms:W3CDTF">2020-02-17T13:16:00Z</dcterms:modified>
  <cp:revision>11</cp:revision>
  <dc:subject/>
  <dc:title/>
</cp:coreProperties>
</file>