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83895</wp:posOffset>
            </wp:positionH>
            <wp:positionV relativeFrom="paragraph">
              <wp:posOffset>9239250</wp:posOffset>
            </wp:positionV>
            <wp:extent cx="568198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198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-IV.2600.7.1.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656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usługi polegającej na zapewnieniu zaplecza konferencyjnego i gastronomicznego podczas XXX Posiedzenia Komitetu Monitorującego Regionalny Program Operacyjny Województwa Warmińsko-Mazurskiego na lata 2014-2020 (KM RPO WiM 2014-2020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SIEDZ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 świadczący usługi konferencyjne i gastronomiczne na terenie miasta Olsztyn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POSIEDZ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OSIEDZ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ówienie należy zrealizować: 14 lutego 2020 r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/ UCZESTNIKÓW POSIEDZENIA KORZYSTAJACYCH Z USŁUG GASTRONOMICZNYCH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 14 lutego b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rwa kawowa, obiad,)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la maks. 75 osób, min. 50 osó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na min. 2 dni robocze przed datą rozpoczęcia spotkania poinformuje Wykonawcę o liczbie osób korzystających z poszczególnych usług w danym dniu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LOKALOW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a obiekt, w którym znajdują się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konferencyjne, w której odbędzie się </w:t>
              <w:br/>
              <w:t>XXX Posiedze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mitetu Monitorując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do roboczego wykorzystania w ramach </w:t>
              <w:br/>
              <w:t>XXX Komitetu Monitorującego RPO WiM 2014-2020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/pomieszczenie, gdzie zostanie wykonana usługa gastronomicz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1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musi posiadać sale/pomieszczenia spełniające standard </w:t>
              <w:br/>
              <w:t>co najmniej trzygwiazdkowego hote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rozumieniu przepisów </w:t>
              <w:br/>
              <w:t xml:space="preserve">§ 2 ust. 2 pkt 1 rozporządzenia Ministra Gospodarki i Pracy z dnia </w:t>
              <w:br/>
              <w:t>19 sierpnia 2004 r. w sprawie obiektów hotelarskich i innych obiektów, w których są świadczone usługi hotelarskie (Dz. U. z 2017, poz. 216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owadzący obiekt, w którym świadczona będzie usługa będąca przedmiotem zamówienia, stosuje w odniesieniu </w:t>
              <w:br/>
              <w:t xml:space="preserve">do tego obiektu nazwę sugerującą, iż jest to obiekt hotelarski, </w:t>
              <w:br/>
              <w:t xml:space="preserve">obiekt ten musi spełniać wymagania przewidziane w odniesieniu </w:t>
              <w:br/>
              <w:t xml:space="preserve">do obiektów hotelarskich oraz usługach pilotów wycieczek </w:t>
              <w:br/>
              <w:t xml:space="preserve">i przewodników turystycznych (Dz. U. z 2019 r. poz. 238) </w:t>
              <w:br/>
              <w:t xml:space="preserve">oraz w aktach wykonawczych do tej ustawy, w tym w szczególności </w:t>
              <w:br/>
              <w:t>w art. 39 ust. 1 i 2 ww. usta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oraz sale/pomieszczenia oferowane przez Wykonawcę, zaakceptowane przez Zamawiającego muszą spełniać następujące warunk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toalety,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ą szatnię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raz z wyposażeniem na prowadzenie recepcji/</w:t>
            </w:r>
          </w:p>
          <w:p>
            <w:pPr>
              <w:pStyle w:val="Normal"/>
              <w:spacing w:lineRule="auto" w:line="276"/>
              <w:ind w:left="9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u spotkania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infrastruktura (np. winda, podjazdy) dostosowana do potrzeb osób niepełnosprawnych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 xml:space="preserve">bezpłatny parking lub dostęp do miejsc parkingowych </w:t>
              <w:br/>
              <w:t>w pobliżu obiektu konferencyjnego (do 500 m)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limatyzację lub inne urządzenia i systemy zapewniające wymianę powietrza i utrzymanie temperatury 18 - 21 ° </w:t>
              <w:br/>
              <w:t>oraz wilgotność 45 - 60 %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wi-fi na terenie obiektu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953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by w trakcie trwania XXX posiedzenia Komitetu Monitoru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obiekcie i wokół obiektu wykonywane były roboty remontowe i budowla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/pomieszczenie konferencyjne dla 75 osób, gdzie odbędzie się XXX posiedzenie Komitet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godz. 7.0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 godz. 19.00 w dniu </w:t>
            </w:r>
            <w:r>
              <w:rPr>
                <w:rFonts w:cs="Calibri" w:ascii="Calibri" w:hAnsi="Calibri"/>
                <w:sz w:val="22"/>
                <w:szCs w:val="22"/>
              </w:rPr>
              <w:t>14 lutego br.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posiadające następujące wyposaże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ły konferencyjne ustawione w literę „E” z miejscami siedzącymi dla wszystkich uczestników XXX posiedzenia Komitetu Monitorującego, stoły pokryte tkaniną, krzesła tapicerowane ustawione po obu stronach stołów konferencyjnych, z minimalnym odstępem 30 cm między krzesłami, w sposób umożliwiający komfortowe uczestnictwo w spotkani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dla prelegentów, pokryty tkaniną, krzesła dla 2 osób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esła stojące przy ścianie dla 6 osób z obsługi technicznej Komite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do prezentacji (ekran, rzutnik multimedialny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top z minimum MS Office i pilotem multimedialn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łośnienie (</w:t>
            </w:r>
            <w:r>
              <w:rPr>
                <w:rStyle w:val="FontStyle12"/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dostosowane do kubatury i uwarunkowań miejsca konferencji, wolne od usterek i sprawne technicznie</w:t>
            </w:r>
            <w:r>
              <w:rPr>
                <w:rStyle w:val="FontStyle12"/>
                <w:rFonts w:cs="Calibri" w:ascii="Calibri" w:hAnsi="Calibri"/>
                <w:bCs/>
                <w:iCs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mikrofony bezprzewodow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tą estetykę pomieszczeń, w których odbędzie się </w:t>
              <w:br/>
              <w:t>posiedzenie Komitetu, w tym ustawienie miejsc siedzących, aranżacja wnętrza, umieszczenie materiałów informacyj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e natężenie światła, tak aby wyświetlane prezentacje były czytelne dla wszystkich uczestników posiedzenia Komite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powinna być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limatyzowana lub posiadająca inne urządzenia i systemy zapewniające wymianę powietrza </w:t>
              <w:br/>
              <w:t>i utrzymanie temperatury 18 - 21 ° oraz wilgotność 45-60%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09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na recepcję/sekretariat posiedzenia Komitetu. Recepcja zlokalizowana przy wejściu do sali, w której odbędzie się posiedzenie Komitetu – stół pokryty tkaniną oraz krzesła dla 2 osó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lę do roboczego wykorzystania w ramach XXX posiedzenia Komite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15 osób od godz. 7.00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do godz.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niu 14 lutego br.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posiadające następujące wyposażeni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toły konferencyjne ustawione w literę „I” z miejscami siedzącymi dla wszystkich uczestników spotk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do dyspozycji Zamawiającego 1 osobę  </w:t>
              <w:br/>
              <w:t xml:space="preserve">w ramach obsługi technicznej sprzętu audio-wizualnego </w:t>
              <w:br/>
              <w:t>i nagłośn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nie dopuszcza, by podczas trwania XXX posiedzenia Komitetu przerwa kawowa ciągła znajdowała się na wspólnej sali, z której korzystałyby osoby trzecie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 usługę gastronomiczną na miejscu podczas trwania wydarzenia 14 lutego 2020 r., składającą się z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spacing w:lineRule="auto" w:line="276" w:before="0" w:after="0"/>
              <w:ind w:left="1094" w:hanging="360"/>
              <w:contextualSpacing w:val="false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wowego ciągłego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 którego można będzie korzystać w trakcie Posiedzenia (bezpośrednio w sali konferencyjnej lub przed salą)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spacing w:lineRule="auto" w:line="276" w:before="0" w:after="0"/>
              <w:ind w:left="1094" w:hanging="360"/>
              <w:contextualSpacing w:val="false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obiadu dwudaniowego w postaci szwedzkiego stoł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is kawowy ciągły wystawiony na 30 minut przed rozpoczęciem posiedzenia przewiduje minimu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 czarna z ekspresu, z możliwością skorzystania z ekspresu na miejscu przez każdego uczest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różne rodzaje – w tym czarna i owocowa) dla każdego uczest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/ osobę z każdego rodza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– 0,5 l/ osobę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kier, cytryna w plastrach dla wszystkich uczestników Posie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posiedzenia (podane w dzbankach lub dozowane z ekspres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apki koktajlowe wersja mix (np. kanapki z salami, schabem pieczonym, polędwicą sopocką, serem gouda, łososiem). Kanapki podane będą na jasnym i ciemnym pieczywie </w:t>
              <w:br/>
              <w:t>(za wyjątkiem pieczywa tostowego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lineRule="auto" w:line="276"/>
              <w:ind w:left="1236" w:hanging="360"/>
              <w:jc w:val="both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jednokrotne wystawienie kanapek, za każdym razem 3 szt. na osob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lineRule="auto" w:line="276"/>
              <w:ind w:left="1236" w:hanging="360"/>
              <w:jc w:val="both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godziny podania kanapek zostaną wskazane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Wykonawcy </w:t>
              <w:br/>
              <w:t xml:space="preserve">4 dni kalendarzowe przed 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XXX posiedzeniem Komite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woce filetowane – min. 3 rodzaje (np. pomarańcza, ananas, melony, grejpfrut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spacing w:lineRule="auto" w:line="276"/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rodzaje kruchych ciastek np. rogaliki francuskie, wyłożone </w:t>
              <w:br/>
              <w:t xml:space="preserve">na paterach, na każdą osobę ma przypadać przynajmniej </w:t>
              <w:br/>
              <w:t>2 ciastka z każdego rodzaj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ad dwudaniowy, w postaci szwedzkiego stołu serwowany </w:t>
              <w:br/>
              <w:t xml:space="preserve">w restauracji/sali (w innej niż sala, w której odbywać się będzie </w:t>
              <w:br/>
              <w:t>XXX posiedzenie Komitetu) z możliwością jedzenia przy stoł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ównocześnie przez 75 osób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, przewiduje minimum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dwa rodzaje, porcja = 300-310 ml/osobę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ryba na ciepło: porcja = 150-170 g/osobę, 2 porcje </w:t>
              <w:br/>
              <w:t xml:space="preserve">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zobowiązany jest zapewnić 2 rodzaje mięsa i 1 rodzaj ry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urówek ze świeżych warzyw i gotowanych warzyw:  </w:t>
              <w:br/>
              <w:t xml:space="preserve">1 zestaw = 1 porcja = 150-170 g/osobę, 2 porcje 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Wykonawca zobowiązany jest zapewnić zestawy zawierające </w:t>
              <w:br/>
              <w:t>2 surówki ze świeżych warzyw i 1 surówkę z warzyw gotowanych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i do dania głównego: porcja = 200-220 g/osobę, 2 porcje na osobę. Wykonawca zapewni 2 rodzaje dodatków spośród: ziemniaki (z wody lub opiekane), frytki, kasza, ryż, kopytka, klusk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: porcja = 150 – 170 g, Wykonawca zobowiązany jest zapewnić dwa rodzaje ciasta, na 1 osobę przypadają 2 porcj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0,5 l/osobę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a mineralna gazowana i niegazowana w butelkach – </w:t>
              <w:br/>
              <w:t>0,5 litra na osobę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czarna z ekspresu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min. 2 rodzaje herbaty w torebkach)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kier, cytryna w plastrach dla wszystkich uczestników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spotkania (podane w dzbankach lub dozowane z ekspresu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powiadomi Wykonawcę na 4 dni przed datą posiedzenia Komitetu, czy wśród osób uczestniczących będą osoby korzystające </w:t>
              <w:br/>
              <w:t>z kuchni wegetariańskiej i kuchni bezglutenowej. Wykonawca zobowiązuje się przygotować zestawy potraw serwowanych w formie wegetariańskiej w ilości wskazanej przez Zamawiającego, w ramach kosztorysu przewidzianego dla tej części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przy oferowaniu posiłków zapewni stosowanie świeżych produktów spożywczych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zaproponow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stawy menu muszą być urozmaicon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zobowiązany jest do dostarczenia potraw i napojów, zgodnie z zaproponowanym i zaakceptowanym przez Zamawiającego menu oraz zobowiązany jest do zapewnienia wyposażenia technicznego (ekspresy, podgrzewacze, termosy, grille itp.) i obsługi potrzebnej do sprawnego przeprowadzenia usługi gastronomicznej, z uwzględnieniem wszelkich prac porządkowych po zakończeniu spotk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podania kawy w termosach, warnikach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obowiązany jes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90" w:hanging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przestrzegać przepisów prawnych w zakresie przechowywania i przygotowywania artykułów spożywczych (m.in.: ustawy z dnia 25 sierpnia 2006 r. o bezpieczeństwie żywności i żywienia – Dz. U. z 2019 r. poz. 1252 ze zm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90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wować przedmiot zamówienia zgodnie z wymaganiami sanitarnymi dotyczącymi żywności i żywienia zbiorowego, </w:t>
              <w:br/>
              <w:t>w sposób estetycz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obsługę kelnerską oraz stosowną zastawę – </w:t>
              <w:br/>
              <w:t>z wyłączeniem naczyń jednorazowego użytku – oraz nakrycie stołów, serwetki, dekoracje typu świece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zobowiązany dostarczyć 3 propozycje menu (obiadu w dniu 14 lutego 2020 r.) na wezwanie Zamawiającego po ogłoszeniu wyboru oferty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ośród przedstawionych propozycji Zamawiający wybierze jedną i wskaże ją Wykonawcy na min. 4 dni kalendarzowe od daty XXX posiedzenia Komitetu Monitorując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zaproponowane zestawy menu muszą być urozmaicone.  Wykonawca zobowiązany jest do dostarczenia potraw i napojów, zgodnie z zaproponowanym i zaakceptowanym przez Zamawiającego menu oraz zobowiązany jest do zapewnienia wyposażenia technicznego (ekspresy, podgrzewacze, termosy, grille itp.) i obsługi potrzebnej do sprawnego przeprowadzenia usługi gastronomicznej, z uwzględnieniem wszelkich prac porządkowych po zakończeniu posiedzenia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O OBSŁUGI POSIEDZ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uto" w:line="276" w:before="0" w:after="0"/>
              <w:ind w:left="244" w:hanging="244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ykonawca zapewni personel do obsług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chnicznej spotkania, obsługi restauracyjnej oraz wyznaczy osobę do kontaktów roboczych między Wykonawcą i Zamawiającym. Przy realizacji zamówienia Zamawiający dopuszcza możliwość porozumiewania się z Wykonawcą drogą mailową oraz za pomocą telefonów i faks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uto" w:line="276" w:before="0" w:after="0"/>
              <w:ind w:left="244" w:hanging="244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trakcie realizacji usługi gastronomicznej obsługa sprawnie, </w:t>
              <w:br/>
              <w:t xml:space="preserve">na bieżąco zbiera zużyte naczynia, zarówno bezpośrednio od gości, </w:t>
              <w:br/>
              <w:t xml:space="preserve">jak i ze stołów, dbając o estetyczny wygląd stolików bankietowych </w:t>
              <w:br/>
              <w:t>i stołów, uzupełniając wg potrzeb brakujące naczynia oraz pot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uto" w:line="276" w:before="0" w:after="0"/>
              <w:ind w:left="244" w:hanging="244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 trakcie realizacji przedmiotu zamówienia Wykonawca będzie </w:t>
              <w:br/>
              <w:t>na bieżąco współpracował z Zamawiającym. Wykonawca wyznaczy jedną osobę do ogólnej koordynacji realizacji przedmiotu zamówienia, która będzie współpracowała z osobami wskazanymi przez Zamawiająceg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719" w:footer="184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sługa techniczna polegająca na uruchomieniu i dostrojeniu sprzętu wymienionego w zapytaniu ofertowym. Personel powinien znajdować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>w pobliżu, tak aby w przypadku wystąpienia problemów był dostęp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mawiający wymaga, aby obiad podawany był w jednej sali. Dopuszcza, aby sala składała się z kilku pomieszczeń połączony ze sobą (np. sala wraz z antresol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2B79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Garamond" w:hAnsi="Garamond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3:00Z</dcterms:created>
  <dc:creator>k.naruszewicz</dc:creator>
  <dc:description/>
  <cp:keywords/>
  <dc:language>en-US</dc:language>
  <cp:lastModifiedBy>Marta Jaworska</cp:lastModifiedBy>
  <cp:lastPrinted>2020-01-14T14:20:00Z</cp:lastPrinted>
  <dcterms:modified xsi:type="dcterms:W3CDTF">2020-01-14T13:53:00Z</dcterms:modified>
  <cp:revision>6</cp:revision>
  <dc:subject/>
  <dc:title>Załącznik nr 9 a</dc:title>
</cp:coreProperties>
</file>