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         Załącznik nr 1</w:t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opis przedmiotu zamówienia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em zamówienia jest wynajem pomieszczeń do przeprowadzenia XII Gali projektu „Produkt Warmia Mazury”, organizowanej przez Samorząd Województwa Warmińsko-Mazurskiego 24 września 2020 roku w godzinach 17:00-21:00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284"/>
        <w:contextualSpacing/>
        <w:jc w:val="both"/>
        <w:rPr>
          <w:rFonts w:ascii="Arial" w:hAnsi="Arial" w:eastAsia="Arial Unicode MS" w:cs="Arial"/>
          <w:lang w:val="cs-CZ"/>
        </w:rPr>
      </w:pPr>
      <w:r>
        <w:rPr>
          <w:rFonts w:eastAsia="Times New Roman" w:cs="Arial" w:ascii="Arial" w:hAnsi="Arial"/>
          <w:lang w:val="cs-CZ"/>
        </w:rPr>
        <w:t>klimatyzowana sala na terenie Olsztyna dla około 300 osób (+/- 50 osób) wraz ze sceną, przeznaczoną na koncert Artysty; sala koncertowa powinna być dostępna w dniu Gali od godziny 8:00 w celu rozstawienia materiałów promocyjnych przez Zamawiającego oraz przeprowadzenia próby przez Artystę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284"/>
        <w:contextualSpacing/>
        <w:jc w:val="both"/>
        <w:rPr>
          <w:rFonts w:ascii="Arial" w:hAnsi="Arial" w:eastAsia="Arial Unicode MS" w:cs="Arial"/>
          <w:lang w:val="cs-CZ"/>
        </w:rPr>
      </w:pPr>
      <w:r>
        <w:rPr>
          <w:rFonts w:eastAsia="Times New Roman" w:cs="Arial" w:ascii="Arial" w:hAnsi="Arial"/>
          <w:lang w:val="cs-CZ"/>
        </w:rPr>
        <w:t>hol przeznaczony na rozstawienie cateringu dla około 300 osób (+/- 50 osób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284"/>
        <w:contextualSpacing/>
        <w:jc w:val="both"/>
        <w:rPr>
          <w:rFonts w:ascii="Arial" w:hAnsi="Arial" w:eastAsia="Arial Unicode MS" w:cs="Arial"/>
          <w:lang w:val="cs-CZ"/>
        </w:rPr>
      </w:pPr>
      <w:r>
        <w:rPr>
          <w:rFonts w:eastAsia="Times New Roman" w:cs="Arial" w:ascii="Arial" w:hAnsi="Arial"/>
          <w:lang w:val="cs-CZ"/>
        </w:rPr>
        <w:t>bezpłatna szatnia wraz z obsługą dla około 300 osób (+/- 50 osób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284"/>
        <w:contextualSpacing/>
        <w:jc w:val="both"/>
        <w:rPr/>
      </w:pPr>
      <w:r>
        <w:rPr>
          <w:rFonts w:eastAsia="Arial Unicode MS" w:cs="Arial" w:ascii="Arial" w:hAnsi="Arial"/>
          <w:lang w:val="cs-CZ"/>
        </w:rPr>
        <w:t>garderoba dla Artysty oraz oddzielna garderoba dla zespołu (około 15 osób) z dostępem do toalet; garderoby powinny być wyposażone w lustro, krzesła, stolik oraz dwa wieszaki stojące na ubrania lub mobilny stojak na ubrani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284"/>
        <w:contextualSpacing/>
        <w:jc w:val="both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bezpłatne toalety dla gości Wydarzenia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284"/>
        <w:contextualSpacing/>
        <w:jc w:val="both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czerwony dywan przed wejściem do budynku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993" w:hanging="284"/>
        <w:contextualSpacing/>
        <w:jc w:val="both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bezpłatny parking dla Artysty oraz gości Gali w bezpośrednim sąsiedztwie budynku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Normal"/>
        <w:spacing w:lineRule="auto" w:line="300"/>
        <w:ind w:left="714" w:hanging="0"/>
        <w:jc w:val="both"/>
        <w:rPr>
          <w:rFonts w:ascii="Arial" w:hAnsi="Arial" w:eastAsia="Times New Roman" w:cs="Arial"/>
          <w:lang w:val="cs-CZ" w:eastAsia="pl-PL"/>
        </w:rPr>
      </w:pPr>
      <w:r>
        <w:rPr>
          <w:rFonts w:eastAsia="Times New Roman" w:cs="Arial" w:ascii="Arial" w:hAnsi="Arial"/>
          <w:lang w:val="cs-CZ" w:eastAsia="pl-PL"/>
        </w:rPr>
      </w:r>
    </w:p>
    <w:p>
      <w:pPr>
        <w:pStyle w:val="Normal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418" w:footer="1446" w:bottom="17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AachenDEEMed">
    <w:altName w:val="Arial"/>
    <w:charset w:val="00"/>
    <w:family w:val="swiss"/>
    <w:pitch w:val="default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0160</wp:posOffset>
              </wp:positionV>
              <wp:extent cx="6508750" cy="615315"/>
              <wp:effectExtent l="34925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615240"/>
                        <a:chOff x="0" y="0"/>
                        <a:chExt cx="6508800" cy="615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6152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 xml:space="preserve"> 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152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6152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152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6152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152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0.8pt;width:512.5pt;height:48.45pt" coordorigin="-217,16" coordsize="10250,969">
              <v:group id="shape_0" style="position:absolute;left:-217;top:16;width:4009;height:969">
                <v:shape id="shape_0" stroked="f" o:allowincell="f" style="position:absolute;left:-177;top:16;width:3968;height: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 xml:space="preserve"> 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16" to="-217,98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16;width:4009;height:969">
                <v:shape id="shape_0" stroked="f" o:allowincell="f" style="position:absolute;left:3884;top:16;width:3968;height: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16" to="3844,98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16;width:2187;height:969">
                <v:shape id="shape_0" stroked="f" o:allowincell="f" style="position:absolute;left:7887;top:16;width:2145;height:9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16" to="7846,98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ler" w:hAnsi="Aller" w:cs="Aller"/>
        <w:lang w:val="en-US" w:eastAsia="en-US"/>
      </w:rPr>
    </w:pPr>
    <w:r>
      <w:rPr>
        <w:rFonts w:cs="Aller" w:ascii="Aller" w:hAnsi="Alle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60820" cy="62547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61000" cy="625320"/>
                        <a:chOff x="0" y="0"/>
                        <a:chExt cx="6561000" cy="6253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66800" cy="6253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25401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24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99560" y="0"/>
                          <a:ext cx="2566080" cy="6253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25401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24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62040" y="0"/>
                          <a:ext cx="1398960" cy="625320"/>
                        </a:xfrm>
                      </wpg:grpSpPr>
                      <wps:wsp>
                        <wps:cNvSpPr txBox="1"/>
                        <wps:spPr>
                          <a:xfrm>
                            <a:off x="25920" y="720"/>
                            <a:ext cx="137304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2496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6.6pt;height:49.25pt" coordorigin="-221,249" coordsize="10332,985">
              <v:group id="shape_0" style="position:absolute;left:-221;top:249;width:4042;height:985">
                <v:shape id="shape_0" stroked="f" o:allowincell="f" style="position:absolute;left:-179;top:250;width:3999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232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73;top:249;width:4042;height:985">
                <v:shape id="shape_0" stroked="f" o:allowincell="f" style="position:absolute;left:3914;top:250;width:3999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3,249" to="3873,1232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908;top:249;width:2203;height:985">
                <v:shape id="shape_0" stroked="f" o:allowincell="f" style="position:absolute;left:7949;top:250;width:2161;height:9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08,249" to="7908,1232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ler" w:hAnsi="Aller" w:cs="Aller"/>
        <w:lang w:val="en-US" w:eastAsia="en-US"/>
      </w:rPr>
    </w:pPr>
    <w:r>
      <w:rPr>
        <w:rFonts w:cs="Aller" w:ascii="Aller" w:hAnsi="Aller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achenDEEMed;Arial" w:hAnsi="AachenDEEMed;Arial" w:eastAsia="Cambria" w:cs="AachenDEEMed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 w:cs="Cambria"/>
      <w:lang w:val="cs-CZ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05:00Z</dcterms:created>
  <dc:creator>RP</dc:creator>
  <dc:description/>
  <cp:keywords/>
  <dc:language>en-US</dc:language>
  <cp:lastModifiedBy>Ewelina Krajewska</cp:lastModifiedBy>
  <cp:lastPrinted>2020-01-14T11:10:00Z</cp:lastPrinted>
  <dcterms:modified xsi:type="dcterms:W3CDTF">2020-01-15T09:19:00Z</dcterms:modified>
  <cp:revision>26</cp:revision>
  <dc:subject/>
  <dc:title/>
</cp:coreProperties>
</file>