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0"/>
          <w:szCs w:val="22"/>
          <w:lang w:val="pl-PL" w:eastAsia="pl-PL"/>
        </w:rPr>
      </w:pPr>
      <w:r>
        <w:rPr>
          <w:rFonts w:cs="Arial" w:ascii="Arial" w:hAnsi="Arial"/>
          <w:sz w:val="20"/>
          <w:szCs w:val="22"/>
          <w:lang w:val="pl-PL" w:eastAsia="pl-PL"/>
        </w:rPr>
        <w:t>Załącznik nr 4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Olsztyn, 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OŚWIADCZENI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 xml:space="preserve">Jako strona postępowania „Dostawa internetu – łącze zapasowe” niniejszym oświadczeniem potwierdzamy posiadanie praw (własności lub praw dzierżawy) dysponowania oferowaną przez siebie w ramach niniejszego postepowania infrastrukturą teleinformatyczną, która zostanie użyta podczas całego okresu ujętego </w:t>
        <w:br/>
        <w:t>w proponowanej przez siebie oferc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ab/>
        <w:tab/>
        <w:tab/>
        <w:tab/>
        <w:tab/>
        <w:tab/>
        <w:tab/>
        <w:tab/>
        <w:t>…………………...………………….</w:t>
      </w:r>
    </w:p>
    <w:p>
      <w:pPr>
        <w:pStyle w:val="Normal"/>
        <w:widowControl w:val="false"/>
        <w:autoSpaceDE w:val="false"/>
        <w:spacing w:lineRule="auto" w:line="360"/>
        <w:ind w:left="7200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Data/podp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410" w:gutter="0" w:header="907" w:top="1843" w:footer="567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61925</wp:posOffset>
              </wp:positionH>
              <wp:positionV relativeFrom="paragraph">
                <wp:posOffset>-615950</wp:posOffset>
              </wp:positionV>
              <wp:extent cx="6508750" cy="468630"/>
              <wp:effectExtent l="34925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łeczeństwa Informacyj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4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4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s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.75pt;margin-top:-48.5pt;width:512.5pt;height:36.9pt" coordorigin="-255,-970" coordsize="10250,738">
              <v:group id="shape_0" style="position:absolute;left:-255;top:-970;width:4009;height:738">
                <v:shape id="shape_0" stroked="f" o:allowincell="f" style="position:absolute;left:-215;top:-96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łeczeństwa Informacyj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55,-970" to="-255,-23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06;top:-970;width:4009;height:738">
                <v:shape id="shape_0" stroked="f" o:allowincell="f" style="position:absolute;left:3846;top:-96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4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4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s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06,-970" to="3806,-23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08;top:-970;width:2187;height:738">
                <v:shape id="shape_0" stroked="f" o:allowincell="f" style="position:absolute;left:7849;top:-96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08,-970" to="7808,-23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7950</wp:posOffset>
              </wp:positionH>
              <wp:positionV relativeFrom="paragraph">
                <wp:posOffset>-556895</wp:posOffset>
              </wp:positionV>
              <wp:extent cx="6508750" cy="46863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łeczeństwa Informacyj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4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4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s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.5pt;margin-top:-43.85pt;width:512.5pt;height:36.9pt" coordorigin="-170,-877" coordsize="10250,738">
              <v:group id="shape_0" style="position:absolute;left:-170;top:-877;width:4009;height:738">
                <v:shape id="shape_0" stroked="f" o:allowincell="f" style="position:absolute;left:-130;top:-87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łeczeństwa Informacyj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0,-877" to="-170,-14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91;top:-877;width:4009;height:738">
                <v:shape id="shape_0" stroked="f" o:allowincell="f" style="position:absolute;left:3931;top:-87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4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4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s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1,-877" to="3891,-14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93;top:-877;width:2187;height:738">
                <v:shape id="shape_0" stroked="f" o:allowincell="f" style="position:absolute;left:7934;top:-876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3,-877" to="7893,-14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98805</wp:posOffset>
              </wp:positionH>
              <wp:positionV relativeFrom="paragraph">
                <wp:posOffset>-1149350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7.15pt;margin-top:-90.5pt;width:447.55pt;height:99pt" coordorigin="-943,-1810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05;top:-923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43;top:-1810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cs-CZ"/>
    </w:rPr>
  </w:style>
  <w:style w:type="character" w:styleId="TematkomentarzaZnak">
    <w:name w:val="Temat komentarza Znak"/>
    <w:qFormat/>
    <w:rPr>
      <w:b/>
      <w:bCs/>
      <w:sz w:val="24"/>
      <w:szCs w:val="24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1:00Z</dcterms:created>
  <dc:creator>Bogumiła Grabarska</dc:creator>
  <dc:description/>
  <cp:keywords/>
  <dc:language>en-US</dc:language>
  <cp:lastModifiedBy>Jakub Jakimczuk</cp:lastModifiedBy>
  <cp:lastPrinted>2019-09-27T10:56:00Z</cp:lastPrinted>
  <dcterms:modified xsi:type="dcterms:W3CDTF">2019-09-30T08:04:00Z</dcterms:modified>
  <cp:revision>4</cp:revision>
  <dc:subject/>
  <dc:title>Olsztyn, 10</dc:title>
</cp:coreProperties>
</file>