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miotem zamówienia jest usługa polegająca na produkcji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spotów video oraz  filmu promocyjnego o tematyce sportowej, zawierającego najważniejsze osiągnięcia sportowców z regionu Warmii </w:t>
        <w:br/>
        <w:t xml:space="preserve">i Mazur, największe wydarzenia sportowe, które odbyły się w województwie warmińsko-mazurskim </w:t>
        <w:br/>
        <w:t xml:space="preserve">w 2019 roku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Opis przedmiotu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. Przedmiotem zamówienia jest usługa polegająca na opracowaniu scenariusza </w:t>
        <w:br/>
        <w:t xml:space="preserve">oraz wyprodukowani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filmu promocyjnego </w:t>
      </w:r>
      <w:r>
        <w:rPr>
          <w:rFonts w:cs="Arial" w:ascii="Arial" w:hAnsi="Arial"/>
          <w:sz w:val="22"/>
          <w:szCs w:val="22"/>
          <w:lang w:val="pl-PL"/>
        </w:rPr>
        <w:t>z elementami animacj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technice cyfrowej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wraz z prawami autorskimi, według scenariusza zaakceptowanego przez Zamawiającego </w:t>
      </w:r>
      <w:r>
        <w:rPr>
          <w:rFonts w:cs="Arial" w:ascii="Arial" w:hAnsi="Arial"/>
          <w:color w:val="000000"/>
          <w:sz w:val="22"/>
          <w:szCs w:val="22"/>
          <w:lang w:val="pl-PL"/>
        </w:rPr>
        <w:t>(do wykorzystania podczas Gali Sportu 2020) – czas trwania: od 6 do 8 m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spotów video </w:t>
      </w:r>
      <w:r>
        <w:rPr>
          <w:rFonts w:cs="Arial" w:ascii="Arial" w:hAnsi="Arial"/>
          <w:bCs/>
          <w:sz w:val="22"/>
          <w:szCs w:val="22"/>
          <w:lang w:val="pl-PL"/>
        </w:rPr>
        <w:t>z elementami animacji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z w:val="22"/>
          <w:szCs w:val="22"/>
          <w:lang w:val="pl-PL"/>
        </w:rPr>
        <w:t>do wykorzystania podczas Gali Sportu 2020), zawierając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nimację statuetki (statuetka zostanie udostępniona Wykonawcy na potrzeby przygotowania animacj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3 plansze z tytułami kategorii wyróżni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ot powital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. Film ma zawiera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rchiwalne materiały filmowe z najważniejszych wydarzeń sportowych, które odbyły się </w:t>
        <w:br/>
        <w:t xml:space="preserve">w  województwie warmińsko-mazurskim w 2019 r., a w szczególności z Mistrzostw Europy </w:t>
        <w:br/>
        <w:t xml:space="preserve">w Piłce Ręcznej Plażowej, 76. Rajdu Polski 2019,  rozgrywek PLUSLIGI piłki siatkowej mężczyzn, cyklu wyścigów rowerowych Mazury MTB, triathlonowego Pucharu Europy </w:t>
        <w:br/>
        <w:t xml:space="preserve">w Olsztynie, Pucharu Świata w kolarstwie górskim w Mrągowie, </w:t>
      </w:r>
      <w:r>
        <w:rPr>
          <w:rFonts w:cs="Arial" w:ascii="Arial" w:hAnsi="Arial"/>
          <w:sz w:val="22"/>
          <w:szCs w:val="22"/>
          <w:lang w:val="pl-PL"/>
        </w:rPr>
        <w:t>Mistrzostw Polski w kolarstwie szos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rchiwalne materiały filmowe dokumentujące najważniejsze osiągnięcia sportowców </w:t>
        <w:br/>
        <w:t>(z województwa warmińsko-mazurskiego) uzyskane w Mistrzostwach Świata, Mistrzostwach Europy, Pucharach Świata, Mistrzostwach Pols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powiedzi sportowców, lektora, materiały filmowe z zawodów </w:t>
      </w:r>
      <w:r>
        <w:rPr>
          <w:rFonts w:cs="Arial" w:ascii="Arial" w:hAnsi="Arial"/>
          <w:sz w:val="22"/>
          <w:szCs w:val="22"/>
          <w:lang w:val="pl-PL"/>
        </w:rPr>
        <w:t>i treningó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poty mają być zintegrowane z materiałem filmowym, który będzie odtwarzany w trakcie g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posób wykonania oprawy graficznej ma być nowoczesny i lekki w formie. Wykonawca przygotuje materiał w nowoczesnej technologii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teriał filmowy będzie zrealizowany w polskiej wersji język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źwiękowienie i podkład muzyczny zapewnia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Film promocyjny oraz spoty video będą wyprodukowane na podstawie scenariusza stworzonego przez Wykonawcę i zatwierdzonego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ateriały filmowe niezbędne do realizacji przedmiotu zamówienia, w tym materiały archiwalne, zapewnia Wykonawca. Zamawiający nie bierze udziału w realizacji przedmiotu zamówienia, </w:t>
        <w:br/>
        <w:t xml:space="preserve">nie udostępnia Wykonawcy żadnych materiałów filmowych, nie aranżuje spotkań ze sportowc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erminie do 18 grudnia 2019 r. Wykonawca przekaże Zamawiającemu zrealizowany film promocyjny oraz spoty reklamowe w formie zapisu cyfrowego do akceptacji Zamawiającego. </w:t>
        <w:br/>
        <w:t xml:space="preserve">Na potrzeby Zamawiającego film zostanie przygotowany na płycie DVD (2 egz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ponosi żadnych dodatkowych kosztów związanych z realizacją przedmiotu umowy. Ewentualne koszty pracy grafików oraz inne koszty związane z realizacją przedmiotu umowy ponosi Wykonaw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RP</dc:creator>
  <dc:description/>
  <cp:keywords/>
  <dc:language>en-US</dc:language>
  <cp:lastModifiedBy>Alicja Hańczyc (Nadolna)</cp:lastModifiedBy>
  <cp:lastPrinted>2019-12-03T09:55:00Z</cp:lastPrinted>
  <dcterms:modified xsi:type="dcterms:W3CDTF">2019-12-03T10:10:00Z</dcterms:modified>
  <cp:revision>50</cp:revision>
  <dc:subject/>
  <dc:title/>
</cp:coreProperties>
</file>