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usługi przygotowania spotów video oraz  filmu promocyjnego Województwa Warmińsko-Mazurskiego o tematyce sportowej - największe osiągnięcia sportowców </w:t>
        <w:br/>
        <w:t xml:space="preserve">z Województwa Warmińsko-Mazurskiego, największe wydarzenia sportowe, </w:t>
        <w:br/>
        <w:t xml:space="preserve">które odbyły się na terenie Województwa Warmińsko-Mazurskiego w 2019 roku.  Długość filmu </w:t>
        <w:br/>
        <w:t>min. 5 min w technice cyfrowej wraz z prawami autorskimi, według scenariusza zaakceptowanego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2.12.2019 roku </w:t>
        <w:br/>
        <w:t xml:space="preserve">do godziny 11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1-27T12:35:00Z</dcterms:modified>
  <cp:revision>8</cp:revision>
  <dc:subject/>
  <dc:title/>
</cp:coreProperties>
</file>