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1.bin" ContentType="application/vnd.ms-office.activeX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4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15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29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mbria-Italic-Identity-H"/>
          <w:iCs/>
          <w:sz w:val="18"/>
          <w:szCs w:val="18"/>
        </w:rPr>
      </w:pPr>
      <w:r>
        <w:rPr>
          <w:rFonts w:cs="Calibri" w:ascii="Calibri" w:hAnsi="Calibri"/>
          <w:szCs w:val="20"/>
        </w:rPr>
        <w:t>Załącznik nr 4 do ogłoszenia o zapytaniu ofertowym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</w:t>
      </w:r>
      <w:r>
        <w:rPr>
          <w:rFonts w:cs="Tahoma" w:ascii="Calibri" w:hAnsi="Calibri"/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KAZ OSÓB, KTÓRE BĘDĄ UCZESTNICZYĆ W WYKONYWANIU ZAMÓWIENIA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096"/>
        <w:gridCol w:w="3096"/>
        <w:gridCol w:w="3109"/>
        <w:gridCol w:w="2732"/>
        <w:gridCol w:w="1694"/>
      </w:tblGrid>
      <w:tr>
        <w:trPr>
          <w:trHeight w:val="456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(Imię i nazwisko osoby, która będzie uczestniczyć w wykonywaniu zamówienia)</w:t>
            </w:r>
          </w:p>
        </w:tc>
        <w:tc>
          <w:tcPr>
            <w:tcW w:w="1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Cs w:val="20"/>
                <w:lang w:eastAsia="en-US"/>
              </w:rPr>
              <w:t>Pierwszy członek zespołu badawczego</w:t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cs-CZ" w:eastAsia="en-US"/>
              </w:rPr>
              <w:t>(Opis doświadczenia niezbędnego do wykonania zamówienia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</w:t>
              <w:br/>
              <w:t xml:space="preserve">o podstawie do dysponowania daną osobą, (np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owa o prace, umowa zlecenie)</w:t>
            </w:r>
          </w:p>
        </w:tc>
      </w:tr>
      <w:tr>
        <w:trPr>
          <w:trHeight w:val="1556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val="cs-CZ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a osoba posiada udokumentowane doświadczenie w realizacji analizy i/lub ekspertyzy i/lub badania (przeprowadzonych w okresie ostatnich 6 lat  przed upływem terminu składania ofert) obejmującego swoim zakresem jeden z obszarów badawczych: Lokalne Grupy Działania/Lokalne Grupy Rybackie  i/lub Rozwój Lokalny Kierowany przez Społeczność i/lub Lokalne Strategie Rozwoju.</w:t>
            </w:r>
            <w:r>
              <w:rPr>
                <w:rFonts w:eastAsia="Cambria" w:cs="Calibri" w:ascii="Calibri" w:hAnsi="Calibri"/>
                <w:sz w:val="22"/>
                <w:szCs w:val="20"/>
                <w:lang w:eastAsia="en-US"/>
              </w:rPr>
              <w:t>*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Tytuł analizy/ekspertyzy/badani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Opis doświadczenia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" w:hanging="0"/>
              <w:jc w:val="both"/>
              <w:rPr>
                <w:rFonts w:ascii="Calibri" w:hAnsi="Calibri" w:eastAsia="Cambria" w:cs="Calibri"/>
                <w:b/>
                <w:b/>
                <w:sz w:val="20"/>
                <w:szCs w:val="20"/>
                <w:lang w:val="cs-CZ"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58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  <w:lang w:val="cs-CZ"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cs-CZ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3.4pt;height:18.65pt" type="#_x0000_t75"/>
                <w:control r:id="rId2" w:name="TAK" w:shapeid="control_shape_0"/>
              </w:objec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 id="control_shape_1" o:allowincell="t" style="width:37.4pt;height:18.65pt" type="#_x0000_t75"/>
                <w:control r:id="rId3" w:name="NIE" w:shapeid="control_shape_1"/>
              </w:objec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a osoba posiada udokumentowane doświadczenie w realizacji analizy i/lub ekspertyzy i/lub badania (przeprowadzonych w okresie ostatnich 6 lat  przed upływem terminu składania ofert) dotyczącego funduszy strukturalnych UE.</w:t>
            </w:r>
            <w:r>
              <w:rPr>
                <w:rFonts w:eastAsia="Cambri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mbria" w:cs="Calibri" w:ascii="Calibri" w:hAnsi="Calibri"/>
                <w:sz w:val="22"/>
                <w:szCs w:val="20"/>
                <w:lang w:eastAsia="en-US"/>
              </w:rPr>
              <w:t>*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Tytuł analizy/ekspertyzy/badani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Opis doświadcze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</w:t>
              <w:br/>
              <w:t xml:space="preserve">o podstawie do dysponowania daną osobą, (np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owa o prace, umowa zlecenie)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 id="control_shape_2" o:allowincell="t" style="width:43.4pt;height:18.65pt" type="#_x0000_t75"/>
                <w:control r:id="rId4" w:name="TAK1" w:shapeid="control_shape_2"/>
              </w:objec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 id="control_shape_3" o:allowincell="t" style="width:37.4pt;height:18.65pt" type="#_x0000_t75"/>
                <w:control r:id="rId5" w:name="NIE1" w:shapeid="control_shape_3"/>
              </w:objec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a osoba posiada udokumentowane doświadczenie</w:t>
            </w: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t xml:space="preserve"> </w:t>
              <w:br/>
              <w:t>w stosowaniu ilościowych metod/technik badawczych  w ramach realizacji badań i/lub analiz i/lub ekspertyz.</w:t>
            </w:r>
            <w:r>
              <w:rPr>
                <w:rFonts w:eastAsia="Cambria" w:cs="Calibri" w:ascii="Calibri" w:hAnsi="Calibri"/>
                <w:sz w:val="22"/>
                <w:szCs w:val="20"/>
                <w:lang w:eastAsia="en-US"/>
              </w:rPr>
              <w:t xml:space="preserve"> *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Tytuł analizy/ekspertyzy/badani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Opis doświadcze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</w:t>
              <w:br/>
              <w:t xml:space="preserve">o podstawie do dysponowania daną osobą, (np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owa o prace, umowa zlecenie)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 id="control_shape_4" o:allowincell="t" style="width:43.4pt;height:18.65pt" type="#_x0000_t75"/>
                <w:control r:id="rId6" w:name="TAK2" w:shapeid="control_shape_4"/>
              </w:objec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 id="control_shape_5" o:allowincell="t" style="width:37.4pt;height:18.65pt" type="#_x0000_t75"/>
                <w:control r:id="rId7" w:name="NIE2" w:shapeid="control_shape_5"/>
              </w:objec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a osoba posiada udokumentowane doświadczenie</w:t>
            </w: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t xml:space="preserve"> w stosowaniu jakościowych metod/technik badawczych  w ramach realizacji badań i/lub analiz i/lub ekspertyz.</w:t>
            </w:r>
            <w:r>
              <w:rPr>
                <w:rFonts w:eastAsia="Cambria" w:cs="Calibri" w:ascii="Calibri" w:hAnsi="Calibri"/>
                <w:sz w:val="22"/>
                <w:szCs w:val="20"/>
                <w:lang w:eastAsia="en-US"/>
              </w:rPr>
              <w:t xml:space="preserve"> *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Tytuł analizy/ekspertyzy/badani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Opis doświadcze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</w:t>
              <w:br/>
              <w:t xml:space="preserve">o podstawie do dysponowania daną osobą, (np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owa o prace, umowa zlecenie)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 id="control_shape_6" o:allowincell="t" style="width:43.4pt;height:18.65pt" type="#_x0000_t75"/>
                <w:control r:id="rId8" w:name="TAK3" w:shapeid="control_shape_6"/>
              </w:objec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 id="control_shape_7" o:allowincell="t" style="width:37.4pt;height:18.65pt" type="#_x0000_t75"/>
                <w:control r:id="rId9" w:name="NIE3" w:shapeid="control_shape_7"/>
              </w:objec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a osoba posiada udokumentowane doświadczenie</w:t>
            </w: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t xml:space="preserve"> </w:t>
              <w:br/>
              <w:t>w kierowaniu realizacją analiz i/lub ekspertyz i/lub badań (będzie to osoba koordynująca realizację badania).</w:t>
            </w:r>
            <w:r>
              <w:rPr>
                <w:rFonts w:eastAsia="Cambria" w:cs="Calibri" w:ascii="Calibri" w:hAnsi="Calibri"/>
                <w:sz w:val="22"/>
                <w:szCs w:val="20"/>
                <w:lang w:eastAsia="en-US"/>
              </w:rPr>
              <w:t xml:space="preserve"> *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Tytuł analizy/ekspertyzy/badani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Opis doświadcze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</w:t>
              <w:br/>
              <w:t xml:space="preserve">o podstawie do dysponowania daną osobą, (np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owa o prace, umowa zlecenie)</w:t>
            </w:r>
          </w:p>
        </w:tc>
      </w:tr>
      <w:tr>
        <w:trPr>
          <w:trHeight w:val="67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 id="control_shape_8" o:allowincell="t" style="width:43.4pt;height:18.65pt" type="#_x0000_t75"/>
                <w:control r:id="rId10" w:name="TAK33" w:shapeid="control_shape_8"/>
              </w:objec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 id="control_shape_9" o:allowincell="t" style="width:37.4pt;height:18.65pt" type="#_x0000_t75"/>
                <w:control r:id="rId11" w:name="NIE33" w:shapeid="control_shape_9"/>
              </w:objec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mbria" w:cs="Calibri"/>
          <w:i/>
          <w:i/>
          <w:sz w:val="20"/>
          <w:szCs w:val="20"/>
          <w:lang w:eastAsia="en-US"/>
        </w:rPr>
      </w:pPr>
      <w:r>
        <w:rPr>
          <w:rFonts w:eastAsia="Cambria" w:cs="Calibri" w:ascii="Calibri" w:hAnsi="Calibri"/>
          <w:sz w:val="20"/>
          <w:szCs w:val="20"/>
          <w:lang w:eastAsia="en-US"/>
        </w:rPr>
        <w:t xml:space="preserve">* </w:t>
      </w:r>
      <w:r>
        <w:rPr>
          <w:rFonts w:eastAsia="Cambria" w:cs="Calibri" w:ascii="Calibri" w:hAnsi="Calibri"/>
          <w:i/>
          <w:sz w:val="20"/>
          <w:szCs w:val="20"/>
          <w:lang w:eastAsia="en-US"/>
        </w:rPr>
        <w:t>Proszę zaznaczyć symbolem „X” we właściwym miejscu</w:t>
      </w:r>
    </w:p>
    <w:p>
      <w:pPr>
        <w:pStyle w:val="Normal"/>
        <w:rPr>
          <w:rFonts w:ascii="Calibri" w:hAnsi="Calibri" w:eastAsia="Cambria" w:cs="Calibri"/>
          <w:b/>
          <w:b/>
          <w:i/>
          <w:i/>
          <w:sz w:val="20"/>
          <w:szCs w:val="20"/>
          <w:lang w:val="cs-CZ" w:eastAsia="en-US"/>
        </w:rPr>
      </w:pPr>
      <w:r>
        <w:rPr>
          <w:rFonts w:eastAsia="Cambria" w:cs="Calibri" w:ascii="Calibri" w:hAnsi="Calibri"/>
          <w:b/>
          <w:i/>
          <w:sz w:val="20"/>
          <w:szCs w:val="20"/>
          <w:lang w:val="cs-CZ" w:eastAsia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096"/>
        <w:gridCol w:w="3096"/>
        <w:gridCol w:w="3109"/>
        <w:gridCol w:w="2732"/>
        <w:gridCol w:w="1694"/>
      </w:tblGrid>
      <w:tr>
        <w:trPr>
          <w:trHeight w:val="456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(Imię i nazwisko osoby, która będzie uczestniczyć w wykonywaniu zamówienia)</w:t>
            </w:r>
          </w:p>
        </w:tc>
        <w:tc>
          <w:tcPr>
            <w:tcW w:w="1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libri" w:ascii="Calibri" w:hAnsi="Calibri"/>
                <w:b/>
                <w:szCs w:val="20"/>
                <w:lang w:eastAsia="en-US"/>
              </w:rPr>
              <w:t>Drugi członek zespołu badawczego</w:t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cs-CZ" w:eastAsia="en-US"/>
              </w:rPr>
              <w:t>(Opis doświadczenia niezbędnego do wykonania zamówienia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</w:t>
              <w:br/>
              <w:t xml:space="preserve">o podstawie do dysponowania daną osobą, (np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owa o prace, umowa zlecenie)</w:t>
            </w:r>
          </w:p>
        </w:tc>
      </w:tr>
      <w:tr>
        <w:trPr>
          <w:trHeight w:val="1556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val="cs-CZ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a osoba posiada udokumentowane doświadczenie w realizacji analizy i/lub ekspertyzy i/lub badania (przeprowadzonych w okresie ostatnich 6 lat  przed upływem terminu składania ofert) obejmującego swoim zakresem jeden z obszarów badawczych: Lokalne Grupy Działania/Lokalne Grupy Rybackie  i/lub Rozwój Lokalny Kierowany przez Społeczność i/lub Lokalne Strategie Rozwoju.</w:t>
            </w:r>
            <w:r>
              <w:rPr>
                <w:rFonts w:eastAsia="Cambria" w:cs="Calibri" w:ascii="Calibri" w:hAnsi="Calibri"/>
                <w:sz w:val="22"/>
                <w:szCs w:val="20"/>
                <w:lang w:eastAsia="en-US"/>
              </w:rPr>
              <w:t>*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Tytuł analizy/ekspertyzy/badani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Opis doświadczenia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" w:hanging="0"/>
              <w:jc w:val="both"/>
              <w:rPr>
                <w:rFonts w:ascii="Calibri" w:hAnsi="Calibri" w:eastAsia="Cambria" w:cs="Calibri"/>
                <w:b/>
                <w:b/>
                <w:sz w:val="20"/>
                <w:szCs w:val="20"/>
                <w:lang w:val="cs-CZ"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58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  <w:lang w:val="cs-CZ"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cs-CZ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 id="control_shape_10" o:allowincell="t" style="width:43.4pt;height:18.65pt" type="#_x0000_t75"/>
                <w:control r:id="rId12" w:name="TAK4" w:shapeid="control_shape_10"/>
              </w:objec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 id="control_shape_11" o:allowincell="t" style="width:37.4pt;height:18.65pt" type="#_x0000_t75"/>
                <w:control r:id="rId13" w:name="NIE4" w:shapeid="control_shape_11"/>
              </w:objec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a osoba posiada udokumentowane doświadczenie w realizacji analizy i/lub ekspertyzy i/lub badania (przeprowadzonych w okresie ostatnich 6 lat  przed upływem terminu składania ofert) dotyczącego funduszy strukturalnych UE.</w:t>
            </w:r>
            <w:r>
              <w:rPr>
                <w:rFonts w:eastAsia="Cambri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mbria" w:cs="Calibri" w:ascii="Calibri" w:hAnsi="Calibri"/>
                <w:sz w:val="22"/>
                <w:szCs w:val="20"/>
                <w:lang w:eastAsia="en-US"/>
              </w:rPr>
              <w:t>*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Tytuł analizy/ekspertyzy/badani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Opis doświadcze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</w:t>
              <w:br/>
              <w:t xml:space="preserve">o podstawie do dysponowania daną osobą, (np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owa o prace, umowa zlecenie)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 id="control_shape_12" o:allowincell="t" style="width:43.4pt;height:18.65pt" type="#_x0000_t75"/>
                <w:control r:id="rId14" w:name="TAK11" w:shapeid="control_shape_12"/>
              </w:objec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 id="control_shape_13" o:allowincell="t" style="width:37.4pt;height:18.65pt" type="#_x0000_t75"/>
                <w:control r:id="rId15" w:name="NIE11" w:shapeid="control_shape_13"/>
              </w:objec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a osoba posiada udokumentowane doświadczenie</w:t>
            </w: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t xml:space="preserve"> </w:t>
              <w:br/>
              <w:t>w stosowaniu ilościowych metod/technik badawczych  w ramach realizacji badań i/lub analiz i/lub ekspertyz.</w:t>
            </w:r>
            <w:r>
              <w:rPr>
                <w:rFonts w:eastAsia="Cambria" w:cs="Calibri" w:ascii="Calibri" w:hAnsi="Calibri"/>
                <w:sz w:val="22"/>
                <w:szCs w:val="20"/>
                <w:lang w:eastAsia="en-US"/>
              </w:rPr>
              <w:t xml:space="preserve"> *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Tytuł analizy/ekspertyzy/badani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Opis doświadcze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</w:t>
              <w:br/>
              <w:t xml:space="preserve">o podstawie do dysponowania daną osobą, (np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owa o prace, umowa zlecenie)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 id="control_shape_14" o:allowincell="t" style="width:43.4pt;height:18.65pt" type="#_x0000_t75"/>
                <w:control r:id="rId16" w:name="TAK21" w:shapeid="control_shape_14"/>
              </w:objec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 id="control_shape_15" o:allowincell="t" style="width:37.4pt;height:18.65pt" type="#_x0000_t75"/>
                <w:control r:id="rId17" w:name="NIE21" w:shapeid="control_shape_15"/>
              </w:objec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a osoba posiada udokumentowane doświadczenie</w:t>
            </w: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t xml:space="preserve"> w stosowaniu jakościowych metod/technik badawczych  w ramach realizacji badań i/lub analiz i/lub ekspertyz.</w:t>
            </w:r>
            <w:r>
              <w:rPr>
                <w:rFonts w:eastAsia="Cambria" w:cs="Calibri" w:ascii="Calibri" w:hAnsi="Calibri"/>
                <w:sz w:val="22"/>
                <w:szCs w:val="20"/>
                <w:lang w:eastAsia="en-US"/>
              </w:rPr>
              <w:t xml:space="preserve"> *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Tytuł analizy/ekspertyzy/badani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Opis doświadcze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</w:t>
              <w:br/>
              <w:t xml:space="preserve">o podstawie do dysponowania daną osobą, (np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owa o prace, umowa zlecenie)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 id="control_shape_16" o:allowincell="t" style="width:43.4pt;height:18.65pt" type="#_x0000_t75"/>
                <w:control r:id="rId18" w:name="TAK31" w:shapeid="control_shape_16"/>
              </w:objec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 id="control_shape_17" o:allowincell="t" style="width:37.4pt;height:18.65pt" type="#_x0000_t75"/>
                <w:control r:id="rId19" w:name="NIE31" w:shapeid="control_shape_17"/>
              </w:objec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a osoba posiada udokumentowane doświadczenie</w:t>
            </w: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t xml:space="preserve"> </w:t>
              <w:br/>
              <w:t>w kierowaniu realizacją analiz i/lub ekspertyz i/lub badań (będzie to osoba koordynująca realizację badania).</w:t>
            </w:r>
            <w:r>
              <w:rPr>
                <w:rFonts w:eastAsia="Cambria" w:cs="Calibri" w:ascii="Calibri" w:hAnsi="Calibri"/>
                <w:sz w:val="22"/>
                <w:szCs w:val="20"/>
                <w:lang w:eastAsia="en-US"/>
              </w:rPr>
              <w:t xml:space="preserve"> *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Tytuł analizy/ekspertyzy/badani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Opis doświadcze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</w:t>
              <w:br/>
              <w:t xml:space="preserve">o podstawie do dysponowania daną osobą, (np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owa o prace, umowa zlecenie)</w:t>
            </w:r>
          </w:p>
        </w:tc>
      </w:tr>
      <w:tr>
        <w:trPr>
          <w:trHeight w:val="67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 id="control_shape_18" o:allowincell="t" style="width:43.4pt;height:18.65pt" type="#_x0000_t75"/>
                <w:control r:id="rId20" w:name="TAK331" w:shapeid="control_shape_18"/>
              </w:objec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 id="control_shape_19" o:allowincell="t" style="width:37.4pt;height:18.65pt" type="#_x0000_t75"/>
                <w:control r:id="rId21" w:name="NIE331" w:shapeid="control_shape_19"/>
              </w:objec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mbria" w:cs="Calibri"/>
          <w:i/>
          <w:i/>
          <w:sz w:val="20"/>
          <w:szCs w:val="20"/>
          <w:lang w:eastAsia="en-US"/>
        </w:rPr>
      </w:pPr>
      <w:r>
        <w:rPr>
          <w:rFonts w:eastAsia="Cambria" w:cs="Calibri" w:ascii="Calibri" w:hAnsi="Calibri"/>
          <w:sz w:val="20"/>
          <w:szCs w:val="20"/>
          <w:lang w:eastAsia="en-US"/>
        </w:rPr>
        <w:t xml:space="preserve">* </w:t>
      </w:r>
      <w:r>
        <w:rPr>
          <w:rFonts w:eastAsia="Cambria" w:cs="Calibri" w:ascii="Calibri" w:hAnsi="Calibri"/>
          <w:i/>
          <w:sz w:val="20"/>
          <w:szCs w:val="20"/>
          <w:lang w:eastAsia="en-US"/>
        </w:rPr>
        <w:t>Proszę zaznaczyć symbolem „X” we właściwym miejscu</w:t>
      </w:r>
    </w:p>
    <w:p>
      <w:pPr>
        <w:pStyle w:val="Normal"/>
        <w:rPr>
          <w:rFonts w:ascii="Calibri" w:hAnsi="Calibri" w:eastAsia="Cambria" w:cs="Calibri"/>
          <w:i/>
          <w:i/>
          <w:sz w:val="20"/>
          <w:szCs w:val="20"/>
          <w:lang w:eastAsia="en-US"/>
        </w:rPr>
      </w:pPr>
      <w:r>
        <w:rPr>
          <w:rFonts w:eastAsia="Cambria" w:cs="Calibri" w:ascii="Calibri" w:hAnsi="Calibri"/>
          <w:i/>
          <w:sz w:val="20"/>
          <w:szCs w:val="20"/>
          <w:lang w:eastAsia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096"/>
        <w:gridCol w:w="3096"/>
        <w:gridCol w:w="3109"/>
        <w:gridCol w:w="2732"/>
        <w:gridCol w:w="1694"/>
      </w:tblGrid>
      <w:tr>
        <w:trPr>
          <w:trHeight w:val="456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(Imię i nazwisko osoby, która będzie uczestniczyć w wykonywaniu zamówienia)</w:t>
            </w:r>
          </w:p>
        </w:tc>
        <w:tc>
          <w:tcPr>
            <w:tcW w:w="1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libri" w:ascii="Calibri" w:hAnsi="Calibri"/>
                <w:b/>
                <w:szCs w:val="20"/>
                <w:lang w:eastAsia="en-US"/>
              </w:rPr>
              <w:t>Trzeci członek zespołu badawczego</w:t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cs-CZ" w:eastAsia="en-US"/>
              </w:rPr>
              <w:t>(Opis doświadczenia niezbędnego do wykonania zamówienia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</w:t>
              <w:br/>
              <w:t xml:space="preserve">o podstawie do dysponowania daną osobą, (np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owa o prace, umowa zlecenie)</w:t>
            </w:r>
          </w:p>
        </w:tc>
      </w:tr>
      <w:tr>
        <w:trPr>
          <w:trHeight w:val="1556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val="cs-CZ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a osoba posiada udokumentowane doświadczenie w realizacji analizy i/lub ekspertyzy i/lub badania (przeprowadzonych w okresie ostatnich 6 lat  przed upływem terminu składania ofert) obejmującego swoim zakresem jeden z obszarów badawczych: Lokalne Grupy Działania/Lokalne Grupy Rybackie  i/lub Rozwój Lokalny Kierowany przez Społeczność i/lub Lokalne Strategie Rozwoju.</w:t>
            </w:r>
            <w:r>
              <w:rPr>
                <w:rFonts w:eastAsia="Cambria" w:cs="Calibri" w:ascii="Calibri" w:hAnsi="Calibri"/>
                <w:sz w:val="22"/>
                <w:szCs w:val="20"/>
                <w:lang w:eastAsia="en-US"/>
              </w:rPr>
              <w:t>*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Tytuł analizy/ekspertyzy/badani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Opis doświadczenia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" w:hanging="0"/>
              <w:jc w:val="both"/>
              <w:rPr>
                <w:rFonts w:ascii="Calibri" w:hAnsi="Calibri" w:eastAsia="Cambria" w:cs="Calibri"/>
                <w:b/>
                <w:b/>
                <w:sz w:val="20"/>
                <w:szCs w:val="20"/>
                <w:lang w:val="cs-CZ"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58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  <w:lang w:val="cs-CZ"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cs-CZ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 id="control_shape_20" o:allowincell="t" style="width:43.4pt;height:18.65pt" type="#_x0000_t75"/>
                <w:control r:id="rId22" w:name="TAK5" w:shapeid="control_shape_20"/>
              </w:objec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 id="control_shape_21" o:allowincell="t" style="width:37.4pt;height:18.65pt" type="#_x0000_t75"/>
                <w:control r:id="rId23" w:name="NIE5" w:shapeid="control_shape_21"/>
              </w:objec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a osoba posiada udokumentowane doświadczenie w realizacji analizy i/lub ekspertyzy i/lub badania (przeprowadzonych w okresie ostatnich 6 lat  przed upływem terminu składania ofert) dotyczącego funduszy strukturalnych UE.</w:t>
            </w:r>
            <w:r>
              <w:rPr>
                <w:rFonts w:eastAsia="Cambri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mbria" w:cs="Calibri" w:ascii="Calibri" w:hAnsi="Calibri"/>
                <w:sz w:val="22"/>
                <w:szCs w:val="20"/>
                <w:lang w:eastAsia="en-US"/>
              </w:rPr>
              <w:t>*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Tytuł analizy/ekspertyzy/badani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Opis doświadcze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</w:t>
              <w:br/>
              <w:t xml:space="preserve">o podstawie do dysponowania daną osobą, (np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owa o prace, umowa zlecenie)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 id="control_shape_22" o:allowincell="t" style="width:43.4pt;height:18.65pt" type="#_x0000_t75"/>
                <w:control r:id="rId24" w:name="TAK12" w:shapeid="control_shape_22"/>
              </w:objec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 id="control_shape_23" o:allowincell="t" style="width:37.4pt;height:18.65pt" type="#_x0000_t75"/>
                <w:control r:id="rId25" w:name="NIE12" w:shapeid="control_shape_23"/>
              </w:objec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a osoba posiada udokumentowane doświadczenie</w:t>
            </w: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t xml:space="preserve"> </w:t>
              <w:br/>
              <w:t>w stosowaniu ilościowych metod/technik badawczych  w ramach realizacji badań i/lub analiz i/lub ekspertyz.</w:t>
            </w:r>
            <w:r>
              <w:rPr>
                <w:rFonts w:eastAsia="Cambria" w:cs="Calibri" w:ascii="Calibri" w:hAnsi="Calibri"/>
                <w:sz w:val="22"/>
                <w:szCs w:val="20"/>
                <w:lang w:eastAsia="en-US"/>
              </w:rPr>
              <w:t xml:space="preserve"> *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Tytuł analizy/ekspertyzy/badani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Opis doświadcze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</w:t>
              <w:br/>
              <w:t xml:space="preserve">o podstawie do dysponowania daną osobą, (np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owa o prace, umowa zlecenie)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 id="control_shape_24" o:allowincell="t" style="width:43.4pt;height:18.65pt" type="#_x0000_t75"/>
                <w:control r:id="rId26" w:name="TAK22" w:shapeid="control_shape_24"/>
              </w:objec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 id="control_shape_25" o:allowincell="t" style="width:37.4pt;height:18.65pt" type="#_x0000_t75"/>
                <w:control r:id="rId27" w:name="NIE22" w:shapeid="control_shape_25"/>
              </w:objec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a osoba posiada udokumentowane doświadczenie</w:t>
            </w: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t xml:space="preserve"> w stosowaniu jakościowych metod/technik badawczych  w ramach realizacji badań i/lub analiz i/lub ekspertyz.</w:t>
            </w:r>
            <w:r>
              <w:rPr>
                <w:rFonts w:eastAsia="Cambria" w:cs="Calibri" w:ascii="Calibri" w:hAnsi="Calibri"/>
                <w:sz w:val="22"/>
                <w:szCs w:val="20"/>
                <w:lang w:eastAsia="en-US"/>
              </w:rPr>
              <w:t xml:space="preserve"> *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Tytuł analizy/ekspertyzy/badani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Opis doświadcze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</w:t>
              <w:br/>
              <w:t xml:space="preserve">o podstawie do dysponowania daną osobą, (np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owa o prace, umowa zlecenie)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 id="control_shape_26" o:allowincell="t" style="width:43.4pt;height:18.65pt" type="#_x0000_t75"/>
                <w:control r:id="rId28" w:name="TAK32" w:shapeid="control_shape_26"/>
              </w:objec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 id="control_shape_27" o:allowincell="t" style="width:37.4pt;height:18.65pt" type="#_x0000_t75"/>
                <w:control r:id="rId29" w:name="NIE32" w:shapeid="control_shape_27"/>
              </w:objec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a osoba posiada udokumentowane doświadczenie</w:t>
            </w: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t xml:space="preserve"> </w:t>
              <w:br/>
              <w:t>w kierowaniu realizacją analiz i/lub ekspertyz i/lub badań (będzie to osoba koordynująca realizację badania).</w:t>
            </w:r>
            <w:r>
              <w:rPr>
                <w:rFonts w:eastAsia="Cambria" w:cs="Calibri" w:ascii="Calibri" w:hAnsi="Calibri"/>
                <w:sz w:val="22"/>
                <w:szCs w:val="20"/>
                <w:lang w:eastAsia="en-US"/>
              </w:rPr>
              <w:t xml:space="preserve"> *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Tytuł analizy/ekspertyzy/badani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Opis doświadcze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</w:t>
              <w:br/>
              <w:t xml:space="preserve">o podstawie do dysponowania daną osobą, (np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owa o prace, umowa zlecenie)</w:t>
            </w:r>
          </w:p>
        </w:tc>
      </w:tr>
      <w:tr>
        <w:trPr>
          <w:trHeight w:val="67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 id="control_shape_28" o:allowincell="t" style="width:43.4pt;height:18.65pt" type="#_x0000_t75"/>
                <w:control r:id="rId30" w:name="TAK332" w:shapeid="control_shape_28"/>
              </w:objec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 id="control_shape_29" o:allowincell="t" style="width:37.4pt;height:18.65pt" type="#_x0000_t75"/>
                <w:control r:id="rId31" w:name="NIE332" w:shapeid="control_shape_29"/>
              </w:objec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mbria" w:cs="Calibri" w:ascii="Calibri" w:hAnsi="Calibri"/>
          <w:sz w:val="20"/>
          <w:szCs w:val="20"/>
          <w:lang w:eastAsia="en-US"/>
        </w:rPr>
        <w:t xml:space="preserve">* </w:t>
      </w:r>
      <w:r>
        <w:rPr>
          <w:rFonts w:eastAsia="Cambria" w:cs="Calibri" w:ascii="Calibri" w:hAnsi="Calibri"/>
          <w:i/>
          <w:sz w:val="20"/>
          <w:szCs w:val="20"/>
          <w:lang w:eastAsia="en-US"/>
        </w:rPr>
        <w:t>Proszę zaznaczyć symbolem „X” we właściwym miejscu</w:t>
      </w:r>
    </w:p>
    <w:p>
      <w:pPr>
        <w:pStyle w:val="Normal"/>
        <w:rPr>
          <w:rFonts w:ascii="Calibri" w:hAnsi="Calibri" w:eastAsia="Cambria" w:cs="Calibri"/>
          <w:i/>
          <w:i/>
          <w:sz w:val="20"/>
          <w:szCs w:val="20"/>
          <w:lang w:eastAsia="en-US"/>
        </w:rPr>
      </w:pPr>
      <w:r>
        <w:rPr>
          <w:rFonts w:eastAsia="Cambria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mbria" w:cs="Calibri"/>
          <w:sz w:val="20"/>
          <w:szCs w:val="20"/>
          <w:lang w:eastAsia="en-US"/>
        </w:rPr>
      </w:pPr>
      <w:r>
        <w:rPr>
          <w:rFonts w:eastAsia="Cambria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oceny eksperckiej w badaniu nie będą dokonywać osoby powiązane udziałem we władzach Stowarzyszeń Lokalnych Grup Działania/Lokalnych Grup Rybackich i/lub będące członkami tych Stowarzyszeń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           </w:t>
        <w:tab/>
        <w:t xml:space="preserve">                                                                                                                                                              .........................................................................................................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/ podpis (-y) osoby (osób)upoważnionej (-ych) do reprezentowania Wykonawcy/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2"/>
      <w:footerReference w:type="default" r:id="rId33"/>
      <w:type w:val="nextPage"/>
      <w:pgSz w:orient="landscape" w:w="16838" w:h="11906"/>
      <w:pgMar w:left="720" w:right="720" w:gutter="0" w:header="709" w:top="1173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20"/>
      </w:rPr>
    </w:pPr>
    <w:r>
      <w:rPr>
        <w:rFonts w:cs="Calibri" w:ascii="Calibri" w:hAnsi="Calibri"/>
        <w:b/>
        <w:sz w:val="18"/>
        <w:szCs w:val="20"/>
      </w:rPr>
      <w:drawing>
        <wp:inline distT="0" distB="0" distL="0" distR="0">
          <wp:extent cx="577342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  <w:t xml:space="preserve">Projekt dofinansowany ze środków Unii Europejskiej w ramach: Europejskiego Funduszu Społecznego – Regionalny Program Operacyjny Województwa Warmińsko-Mazurskiego na lata 2014-2020 </w:t>
    </w:r>
  </w:p>
  <w:p>
    <w:pPr>
      <w:pStyle w:val="Header"/>
      <w:jc w:val="center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  <w:t>–</w:t>
    </w:r>
    <w:r>
      <w:rPr>
        <w:rFonts w:eastAsia="Calibri" w:cs="Calibri" w:ascii="Calibri" w:hAnsi="Calibri"/>
        <w:sz w:val="18"/>
        <w:szCs w:val="20"/>
      </w:rPr>
      <w:t xml:space="preserve"> </w:t>
    </w:r>
    <w:r>
      <w:rPr>
        <w:rFonts w:cs="Calibri" w:ascii="Calibri" w:hAnsi="Calibri"/>
        <w:sz w:val="18"/>
        <w:szCs w:val="20"/>
      </w:rPr>
      <w:t>Pomoc Techniczna</w:t>
    </w:r>
  </w:p>
  <w:p>
    <w:pPr>
      <w:pStyle w:val="Header"/>
      <w:jc w:val="center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Cambria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left="360" w:hanging="0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1">
    <w:name w:val=" Znak1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5:00Z</dcterms:created>
  <dc:creator>Malgorzata_Laskus</dc:creator>
  <dc:description/>
  <cp:keywords/>
  <dc:language>en-US</dc:language>
  <cp:lastModifiedBy>Anna Saracen-Wójcik</cp:lastModifiedBy>
  <cp:lastPrinted>2018-10-12T08:58:00Z</cp:lastPrinted>
  <dcterms:modified xsi:type="dcterms:W3CDTF">2019-11-21T11:35:00Z</dcterms:modified>
  <cp:revision>13</cp:revision>
  <dc:subject/>
  <dc:title>Załącznik Nr</dc:title>
</cp:coreProperties>
</file>