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4.4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9 r. 1843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</w:t>
      </w:r>
      <w:r>
        <w:rPr>
          <w:rFonts w:cs="Arial" w:ascii="Arial" w:hAnsi="Arial"/>
          <w:sz w:val="18"/>
          <w:szCs w:val="18"/>
        </w:rPr>
        <w:t xml:space="preserve">zaplecza konferencyjnego, usługi gastronomicznej oraz hotelowej podczas XXIX </w:t>
      </w:r>
      <w:r>
        <w:rPr>
          <w:rFonts w:cs="Arial" w:ascii="Arial" w:hAnsi="Arial"/>
          <w:bCs/>
        </w:rPr>
        <w:t>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9-10.12.2019 r. w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w dniu 09.12.2019 r. – tj. kwoty …….. zł brutto, (słownie: ……….. złotych brutto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za wynajęcie sali konferencyjnej dla 75 osób w dniu 10.12.2019 r. – tj. kwoty …….. zł brutto, (słownie: ……….. złotych brutto)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 wynajęcie sali konferencyjnej dla 15 osób w dniu 09.12.2019 r. – tj. kwoty ……… zł brutto, (słownie: ……… złotych brutt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nagrodzenia za wynajęcie sali konferencyjnej dla 15 osób w dniu 10.12.2019 r. – tj. kwoty ……… zł brutto, (słownie: ……… złotych brutt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09.12.2019 r. i ceny za zapewnienie serwisu kawowego ciągłego dla jednej osoby – cena brutto za osobę/serwis kawowy –  …….. zł brutto (słownie: ……………… złotych brutto);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iloczynu liczby osób korzystających z serwisu kawowego ciągłego w dniu 10.12.2019 r. i ceny za zapewnienie serwisu kawowego ciągłego dla jednej osoby – cena brutto za osobę/serwis kawowy –  …….. zł brutto (słownie: ……………… złotych brutto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09.12.2019 r. i ceny za obiad dla jednej osoby – cena brutto za osobę/obiad - ………… zł brutto (słownie: ……………… złotych brutt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10.12.2019 r. i ceny za obiad dla jednej osoby – cena brutto za osobę/obiad - ………… zł brutto (słownie: ……………… złotych brutt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kolacji w dniu 09.12.2019 r. i ceny za kolację dla jednej osoby – cena brutto za osobę/kolacja - ………… zł brutto (słownie: ……………… złotych brutto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iloczynu liczby osób korzystających z noclegu (w pokoju jednoosobowym) ze śniadaniem </w:t>
        <w:br/>
        <w:t xml:space="preserve">w nocy z dnia 09.12.2019 r. na 10.12.2019 r. i ceny za nocleg w pokoju jednoosobowym za osobę - cena brutto za pokój jednoosobowy - …………. zł brutto (słownie: …………………. </w:t>
      </w:r>
      <w:r>
        <w:rPr>
          <w:rFonts w:cs="Arial" w:ascii="Arial" w:hAnsi="Arial"/>
        </w:rPr>
        <w:t>złotych brutto);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czynu liczby osób korzystających z noclegu (w pokoju dwuosobowym) ze śniadaniem w nocy z dnia 09.12.2019 r. na 10.12.2019 r. i ceny za nocleg w pokoju dwuosobowym za osobę - cena brutto za pokój dwuosobowy - …………. zł brutto (słownie: ………………….</w:t>
      </w:r>
      <w:r>
        <w:rPr>
          <w:rFonts w:cs="Arial" w:ascii="Arial" w:hAnsi="Arial"/>
        </w:rPr>
        <w:t xml:space="preserve"> złotych brutto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nagrodzenia za zapewnienie dodatkowych atrakcji podczas kolacji – tj. kwoty ……………… zł brutto (słownie: ……………….złotych brutto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zapłacone po należytym wykonaniu przedmiotu umowy, na rachunek bankowy Wykonawcy Nr ……………………………………………………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, oraz uwzględnia zapisy określone w ust. 7 oraz 8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ę, o którym mowa w art. 1 pkt 1b ustawy z dnia 10 października 2002 r. o minimalnym wynagrodzeniu za pracę (Dz. U. z 2018 r. </w:t>
        <w:br/>
        <w:t>poz. 2177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 xml:space="preserve">z Wykonawców, który jest osobą wymienioną w art. 1 pkt 1b ustawy z dnia 10 października 2002 r. </w:t>
        <w:br/>
        <w:t>o minimalnym wynagrodzeniu za pracę (Dz. U. z 2018 r. poz. 2177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Zamawiający nie jest zobowiązany do wykorzystania całej kwoty określonej w ust. 1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Za należyte wykonanie przedmiotu umowy Wykonawcy przysługiwać będzie wynagrodzenie </w:t>
        <w:br/>
        <w:t xml:space="preserve">w wysokości, o którym mowa w ust. 1, z zastrzeżeniem, że w spotkaniu będzie brało udział minimum 50 uczestników a maksimum 75 uczestników spotkania, przy uwzględnieniu postanowień  ust. 12 Umowy.  O liczbie osób biorących udział w spotkaniu i korzystających z poszczególnych usług, Zamawiający poinformuje Wykonawcę najpóźniej 2 dni robocze przed rozpoczęciem XXIX posiedzenia K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w celu umożliwienia wykonania przez Zamawiającego obowiązków określonych </w:t>
        <w:br/>
        <w:t xml:space="preserve">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1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celu umożliwienia wykonania przez Zamawiającego obowiązków określonych w art. 8a ustawy </w:t>
        <w:br/>
        <w:t xml:space="preserve">z dnia 10 października 2002 r. o minimalnym wynagrodzeniu za pracę Wykonawca, o którym mowa </w:t>
        <w:br/>
        <w:t>w ust. 11, jest zobowiązany do potwierdzania liczby godzin wykonywania usługi będącej przedmiotem niniejszej umowy, zgodnie z ust. 14 oraz ewentualnie stosownie do okoliczności również z ust. 1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1, zobowiązany jest do przedłożenia Zamawiającemu w formie pisemnej informacji o liczbie godzin świadczenia tej usług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, którym wspólnie udzielono zamówienia objętego niniejszą umową, obowiązek złożenia informacji, o której mowa w ust. 12, 13 i ust. 14, odnosi się odrębnie w stosunku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czas świadczenia usługi przez Wykonawcę, o którym mowa w ust. 11 </w:t>
        <w:br/>
        <w:t>w okresie obowiązywania Umowy, nie przekroczy liczby …….. godzin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o którym mowa w ust. 11, potwierdzi, w formie pisemnej adnotacji na wystawionym rachunku/fakturze, liczbę godzin świadczenia usług, o której mowa w ust. 14 Umowy.</w:t>
      </w:r>
    </w:p>
    <w:p>
      <w:pPr>
        <w:pStyle w:val="TextBody"/>
        <w:widowControl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08.01.2020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wezwania do zapłaty lub noty obciążeniowej wystawionej z tego tytułu przez drugą Stronę. Za datę zapłaty danej kwoty kary umownej uważa się datę obciążenia tą kwotą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 oraz zmian i uzupełnień, o których mowa w ust. 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innych zmian i uzupełnień postanowień niniejszej umowy, które są dopuszczalne w świetle właściwej wersji (tzn. mającej zastosowanie do oceny dopuszczalności danych zmian lub uzupełnień umowy)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i uzupełnienia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6:00Z</dcterms:created>
  <dc:creator>Andrzej</dc:creator>
  <dc:description/>
  <cp:keywords/>
  <dc:language>en-US</dc:language>
  <cp:lastModifiedBy>Marta Jaworska</cp:lastModifiedBy>
  <cp:lastPrinted>2019-11-19T14:37:00Z</cp:lastPrinted>
  <dcterms:modified xsi:type="dcterms:W3CDTF">2019-11-19T13:58:00Z</dcterms:modified>
  <cp:revision>5</cp:revision>
  <dc:subject/>
  <dc:title>UMOWA O ŚWIADCZENIE USŁUG REKLAMOWYCH</dc:title>
</cp:coreProperties>
</file>