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 xml:space="preserve">usług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ygotowania spotów video oraz filmu promocyjnego Województwa Warmińsko-Mazurskiego o tematyce sportowej - największe osiągnięcia sportowców z Województwa Warmińsko-Mazurskiego, największe wydarzenia sportowe, które odbyły się na terenie Województwa Warmińsko-Mazurskiego </w:t>
        <w:br/>
        <w:t xml:space="preserve">w 2019 rok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7.11.2019 roku </w:t>
        <w:br/>
        <w:t xml:space="preserve">do godziny 12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1-22T10:04:00Z</dcterms:modified>
  <cp:revision>14</cp:revision>
  <dc:subject/>
  <dc:title/>
</cp:coreProperties>
</file>