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260" cy="447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Załącznik nr 1 </w:t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</w:rPr>
        <w:t>O-I</w:t>
      </w:r>
      <w:r>
        <w:rPr>
          <w:rFonts w:cs="Arial" w:ascii="Arial" w:hAnsi="Arial"/>
          <w:b/>
          <w:sz w:val="18"/>
          <w:szCs w:val="18"/>
        </w:rPr>
        <w:t>V.2600.4.4.20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8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3"/>
        <w:gridCol w:w="6705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nie usługi polegającej na zapewnieniu zaplecza konferencyjnego oraz usługi hotelowej i gastronomicznej podczas XXIX Posiedzenia Komitetu Monitorującego Regionalny Program Operacyjny Województwa Warmińsko-Mazurskiego na lata 2014-2020 (KM RPO WiM 2014-2020)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POSIEDZENI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kt hotelowo-konferencyjny poza granicami Olsztyna, co najmniej czterogwiazdkowy, w odległości drogowej do 50 km od siedziby Zamawiającego, ul. Emilii Plater 1 w Olsztynie (Zamawiający będzie weryfikował odległość zgodnie z Google Maps – „zmierz odległość”)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DNI POSIEDZENI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OSIEDZENI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mówienie należy zrealizować w dniach 9-10 grudnia 2019 r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OSÓB / UCZESTNIKÓW POSIEDZENIA KORZYSTAJACYCH Z USŁUG GASTRONOMI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USŁUGI HOTELOWEJ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a gastronomiczna 9 grudnia b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rzerwa kawowa, obiad, uroczysta kolacja świąteczna) –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la maks. 75 osób, min. 50 osób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a gastronomiczna 10 grudnia b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rzerwa kawowa i obiad) –  </w:t>
              <w:br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la maks. 75 osób, min. 50 osób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a hotelowa wraz ze śniadan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 nocleg z 9 grudnia 2019 r. </w:t>
              <w:br/>
              <w:t xml:space="preserve">na 10 grudnia 2019 r.) –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la maks. 65 osób, min. 40 osób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 na min. 2 dni kalendarzowe przed datą rozpoczęcia spotkania poinformuje Wykonawcę o liczbie osób korzystających </w:t>
              <w:br/>
              <w:t>z poszczególnych usług w danym dniu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LOKALOW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6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apewnia obiekt, w którym znajdują się:</w:t>
            </w:r>
          </w:p>
          <w:p>
            <w:pPr>
              <w:pStyle w:val="Normal"/>
              <w:numPr>
                <w:ilvl w:val="1"/>
                <w:numId w:val="5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a/pomieszczenie konferencyjne, w której odbędzie się </w:t>
              <w:br/>
              <w:t>XXIX Posiedze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Komitetu Monitorując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5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la/pomieszczenie do roboczego wykorzystania w ramach XXIX Komitetu Monitorującego RPO WiM 2014-2020,</w:t>
            </w:r>
          </w:p>
          <w:p>
            <w:pPr>
              <w:pStyle w:val="Normal"/>
              <w:numPr>
                <w:ilvl w:val="1"/>
                <w:numId w:val="5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la/pomieszczenie, gdzie zostanie wykonana usługa gastronomiczna,</w:t>
            </w:r>
          </w:p>
          <w:p>
            <w:pPr>
              <w:pStyle w:val="Normal"/>
              <w:numPr>
                <w:ilvl w:val="1"/>
                <w:numId w:val="5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a noclegowe dla uczestników Posiedze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Komitetu Monitorująceg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91" w:hanging="284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iekt musi posiadać sale/pomieszczenia spełniające standard </w:t>
              <w:br/>
              <w:t>co najmniej czterogwiazdkowego hote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 rozumieniu przepisów </w:t>
              <w:br/>
              <w:t xml:space="preserve">§ 2 ust. 2 pkt 1 rozporządzenia Ministra Gospodarki i Pracy z dnia </w:t>
              <w:br/>
              <w:t>19 sierpnia 2004 r. w sprawie obiektów hotelarskich i innych obiektów, w których są świadczone usługi hotelarskie (Dz. U. z 2017, poz. 2166).</w:t>
            </w:r>
          </w:p>
          <w:p>
            <w:pPr>
              <w:pStyle w:val="Normal"/>
              <w:numPr>
                <w:ilvl w:val="0"/>
                <w:numId w:val="5"/>
              </w:numPr>
              <w:ind w:left="391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, gdy prowadzący obiekt, w którym świadczona będzie usługa będąca przedmiotem zamówienia, stosuje w odniesieniu </w:t>
              <w:br/>
              <w:t xml:space="preserve">do tego obiektu nazwę sugerującą, iż jest to obiekt hotelarski, </w:t>
              <w:br/>
              <w:t xml:space="preserve">obiekt ten musi spełniać wymagania przewidziane w odniesieniu </w:t>
              <w:br/>
              <w:t xml:space="preserve">do obiektów hotelarskich oraz usługach pilotów wycieczek </w:t>
              <w:br/>
              <w:t xml:space="preserve">i przewodników turystycznych (Dz. U. z 2019 r. poz. 238) </w:t>
              <w:br/>
              <w:t xml:space="preserve">oraz w aktach wykonawczych do tej ustawy, w tym w szczególności </w:t>
              <w:br/>
              <w:t>w art. 39 ust. 1 i 2 ww. ustawy.</w:t>
            </w:r>
          </w:p>
          <w:p>
            <w:pPr>
              <w:pStyle w:val="Normal"/>
              <w:numPr>
                <w:ilvl w:val="0"/>
                <w:numId w:val="5"/>
              </w:numPr>
              <w:ind w:left="38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iekt oraz sale/pomieszczenia oferowane przez Wykonawcę, zaakceptowane przez Zamawiającego muszą spełniać następujące warunki:</w:t>
            </w:r>
          </w:p>
          <w:p>
            <w:pPr>
              <w:pStyle w:val="Normal"/>
              <w:numPr>
                <w:ilvl w:val="1"/>
                <w:numId w:val="8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e zaplecze sanitarne dopasowane do liczby uczestników,</w:t>
            </w:r>
          </w:p>
          <w:p>
            <w:pPr>
              <w:pStyle w:val="Normal"/>
              <w:numPr>
                <w:ilvl w:val="1"/>
                <w:numId w:val="8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łatne toalety, </w:t>
            </w:r>
          </w:p>
          <w:p>
            <w:pPr>
              <w:pStyle w:val="Normal"/>
              <w:numPr>
                <w:ilvl w:val="1"/>
                <w:numId w:val="8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łatną szatnię,</w:t>
            </w:r>
          </w:p>
          <w:p>
            <w:pPr>
              <w:pStyle w:val="Normal"/>
              <w:numPr>
                <w:ilvl w:val="1"/>
                <w:numId w:val="8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wraz z wyposażeniem na prowadzenie recepcji/ sekretariatu spotkania,</w:t>
            </w:r>
          </w:p>
          <w:p>
            <w:pPr>
              <w:pStyle w:val="Normal"/>
              <w:numPr>
                <w:ilvl w:val="1"/>
                <w:numId w:val="8"/>
              </w:numPr>
              <w:ind w:left="953" w:hanging="360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</w:rPr>
              <w:t>infrastruktura (np. winda, podjazdy) dostosowana do potrzeb osób niepełnosprawnych,</w:t>
            </w:r>
          </w:p>
          <w:p>
            <w:pPr>
              <w:pStyle w:val="Normal"/>
              <w:numPr>
                <w:ilvl w:val="1"/>
                <w:numId w:val="8"/>
              </w:numPr>
              <w:ind w:left="953" w:hanging="360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</w:rPr>
              <w:t xml:space="preserve">bezpłatny parking min. 20 miejsc przeznaczonych wyłącznie </w:t>
              <w:br/>
              <w:t>dla osób uczestniczących w obradach XXIX Komitetu,</w:t>
            </w:r>
          </w:p>
          <w:p>
            <w:pPr>
              <w:pStyle w:val="Normal"/>
              <w:numPr>
                <w:ilvl w:val="1"/>
                <w:numId w:val="8"/>
              </w:numPr>
              <w:ind w:left="953" w:hanging="360"/>
              <w:jc w:val="both"/>
              <w:rPr>
                <w:rStyle w:val="FontStyle11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limatyzację lub inne urządzenia i systemy zapewniające wymianę powietrza i utrzymanie temperatury 18 - 21 ° </w:t>
              <w:br/>
              <w:t>oraz wilgotność 45-60%;</w:t>
            </w:r>
          </w:p>
          <w:p>
            <w:pPr>
              <w:pStyle w:val="Normal"/>
              <w:numPr>
                <w:ilvl w:val="1"/>
                <w:numId w:val="8"/>
              </w:numPr>
              <w:ind w:left="953" w:hanging="360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</w:rPr>
              <w:t>wi-fi na terenie obiektu,</w:t>
            </w:r>
          </w:p>
          <w:p>
            <w:pPr>
              <w:pStyle w:val="Normal"/>
              <w:numPr>
                <w:ilvl w:val="1"/>
                <w:numId w:val="8"/>
              </w:numPr>
              <w:ind w:left="953" w:hanging="360"/>
              <w:jc w:val="both"/>
              <w:rPr>
                <w:rStyle w:val="FontStyle11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</w:rPr>
              <w:t>posiadać własną kuchnię, w której będą przygotowywane posiłki,</w:t>
            </w:r>
          </w:p>
          <w:p>
            <w:pPr>
              <w:pStyle w:val="Normal"/>
              <w:numPr>
                <w:ilvl w:val="1"/>
                <w:numId w:val="8"/>
              </w:numPr>
              <w:ind w:left="953" w:hanging="360"/>
              <w:jc w:val="both"/>
              <w:rPr>
                <w:rStyle w:val="FontStyle11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nie dopuszcza by w trakcie trwania XXIX posiedzenia Komitetu Monitorując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obiekcie i wokół obiektu wykonywane były roboty remontowe i budowlane.</w:t>
            </w:r>
          </w:p>
          <w:p>
            <w:pPr>
              <w:pStyle w:val="Normal"/>
              <w:numPr>
                <w:ilvl w:val="0"/>
                <w:numId w:val="5"/>
              </w:numPr>
              <w:ind w:left="38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zapewn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lę/pomieszczenie konferencyjne dla 75 osób, gdzie odbędzie się XXIX Posiedzenie Komitet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 godz. 8.00 </w:t>
              <w:br/>
              <w:t>9 grudnia br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 godz. 16.00 10 grudnia br., </w:t>
            </w:r>
            <w:r>
              <w:rPr>
                <w:rFonts w:cs="Calibri" w:ascii="Calibri" w:hAnsi="Calibri"/>
                <w:sz w:val="22"/>
                <w:szCs w:val="22"/>
              </w:rPr>
              <w:t>posiadające następujące wyposażenie:</w:t>
            </w:r>
          </w:p>
          <w:p>
            <w:pPr>
              <w:pStyle w:val="Normal"/>
              <w:numPr>
                <w:ilvl w:val="0"/>
                <w:numId w:val="14"/>
              </w:numPr>
              <w:ind w:left="109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oły konferencyjne ustawione w literę „E” z miejscami siedzącymi dla wszystkich uczestników XXIX posiedzenia Komitetu Monitorującego, stoły pokryte tkaniną, krzesła tapicerowane ustawione po obu stronach stołów konferencyjnych, z minimalnym odstępem 25 cm między krzesłami, w sposób umożliwiający komfortowe uczestnictwo w spotkaniu;</w:t>
            </w:r>
          </w:p>
          <w:p>
            <w:pPr>
              <w:pStyle w:val="Normal"/>
              <w:numPr>
                <w:ilvl w:val="0"/>
                <w:numId w:val="14"/>
              </w:numPr>
              <w:ind w:left="109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olik dla prelegentów, pokryty tkaniną, krzesła dla 2 osób;</w:t>
            </w:r>
          </w:p>
          <w:p>
            <w:pPr>
              <w:pStyle w:val="Normal"/>
              <w:numPr>
                <w:ilvl w:val="0"/>
                <w:numId w:val="14"/>
              </w:numPr>
              <w:ind w:left="109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zesła stojące przy ścianie dla 6 osób z obsługi technicznej Komitetu;</w:t>
            </w:r>
          </w:p>
          <w:p>
            <w:pPr>
              <w:pStyle w:val="Normal"/>
              <w:numPr>
                <w:ilvl w:val="0"/>
                <w:numId w:val="14"/>
              </w:numPr>
              <w:ind w:left="1094" w:hanging="425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</w:rPr>
              <w:t xml:space="preserve">dostęp do bezprzewodowego Internetu (w tym możliwość wyświetlania podczas omawiania prezentacji filmików dot. działań informacyjno-promocyjnych z kanału </w:t>
            </w:r>
            <w:r>
              <w:rPr>
                <w:rFonts w:cs="Calibri" w:ascii="Calibri" w:hAnsi="Calibri"/>
                <w:sz w:val="22"/>
                <w:szCs w:val="22"/>
              </w:rPr>
              <w:t>RPO WiM 2014-2020 na</w:t>
            </w: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</w:rPr>
              <w:t xml:space="preserve"> You Tube);</w:t>
            </w:r>
          </w:p>
          <w:p>
            <w:pPr>
              <w:pStyle w:val="Normal"/>
              <w:numPr>
                <w:ilvl w:val="0"/>
                <w:numId w:val="14"/>
              </w:numPr>
              <w:ind w:left="1094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zęt do prezentacji (ekran, rzutnik multimedialny);</w:t>
            </w:r>
          </w:p>
          <w:p>
            <w:pPr>
              <w:pStyle w:val="Normal"/>
              <w:numPr>
                <w:ilvl w:val="0"/>
                <w:numId w:val="14"/>
              </w:numPr>
              <w:ind w:left="1094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ptop z minimum MS Office i pilotem multimedialnym;</w:t>
            </w:r>
          </w:p>
          <w:p>
            <w:pPr>
              <w:pStyle w:val="Normal"/>
              <w:numPr>
                <w:ilvl w:val="0"/>
                <w:numId w:val="14"/>
              </w:numPr>
              <w:ind w:left="109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łośnienie;</w:t>
            </w:r>
          </w:p>
          <w:p>
            <w:pPr>
              <w:pStyle w:val="Normal"/>
              <w:numPr>
                <w:ilvl w:val="0"/>
                <w:numId w:val="14"/>
              </w:numPr>
              <w:ind w:left="109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trzy mikrofony bezprzewodowe;</w:t>
            </w:r>
          </w:p>
          <w:p>
            <w:pPr>
              <w:pStyle w:val="Normal"/>
              <w:numPr>
                <w:ilvl w:val="0"/>
                <w:numId w:val="14"/>
              </w:numPr>
              <w:ind w:left="1094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leżytą estetykę pomieszczeń, w których odbędzie się </w:t>
              <w:br/>
              <w:t>XXIX Posiedzenie Komitetu, w tym ustawienie miejsc siedzących, aranżacja wnętrza, umieszczenie materiałów informacyjnych;</w:t>
            </w:r>
          </w:p>
          <w:p>
            <w:pPr>
              <w:pStyle w:val="Normal"/>
              <w:numPr>
                <w:ilvl w:val="0"/>
                <w:numId w:val="14"/>
              </w:numPr>
              <w:ind w:left="1094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leżyte natężenie światła, tak aby wyświetlane prezentacje były czytelne dla wszystkich uczestników Posiedzenia Komitetu;</w:t>
            </w:r>
          </w:p>
          <w:p>
            <w:pPr>
              <w:pStyle w:val="Normal"/>
              <w:numPr>
                <w:ilvl w:val="0"/>
                <w:numId w:val="14"/>
              </w:numPr>
              <w:ind w:left="109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a powinna być </w:t>
            </w:r>
            <w:r>
              <w:rPr>
                <w:rFonts w:cs="Arial" w:ascii="Calibri" w:hAnsi="Calibri"/>
                <w:sz w:val="22"/>
                <w:szCs w:val="22"/>
              </w:rPr>
              <w:t xml:space="preserve">klimatyzowana lub posiadająca inne urządzenia i systemy zapewniające wymianę powietrza </w:t>
              <w:br/>
              <w:t>i utrzymanie temperatury 18 - 21 ° oraz wilgotność 45-60%;</w:t>
            </w:r>
          </w:p>
          <w:p>
            <w:pPr>
              <w:pStyle w:val="Normal"/>
              <w:numPr>
                <w:ilvl w:val="0"/>
                <w:numId w:val="14"/>
              </w:numPr>
              <w:ind w:left="1094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na recepcję/sekretariat Posiedzenia Komitetu. Recepcja zlokalizowana przy wejściu do sali, w której odbędzie się XXIX Posiedzenie Komitetu – stół pokryty tkaniną oraz krzesła dla 2 osób.</w:t>
            </w:r>
          </w:p>
          <w:p>
            <w:pPr>
              <w:pStyle w:val="Normal"/>
              <w:numPr>
                <w:ilvl w:val="0"/>
                <w:numId w:val="5"/>
              </w:numPr>
              <w:ind w:left="38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alę do roboczego wykorzystania w ramach posiedzenia Komite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la 15 osób, od godz. 7.00 </w:t>
              <w:br/>
              <w:t>9 grudnia br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 godz. 16.00 10 grudnia br., </w:t>
            </w:r>
            <w:r>
              <w:rPr>
                <w:rFonts w:cs="Calibri" w:ascii="Calibri" w:hAnsi="Calibri"/>
                <w:sz w:val="22"/>
                <w:szCs w:val="22"/>
              </w:rPr>
              <w:t>posiadające następujące wyposażenie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toły konferencyjne ustawione w literę „I” z miejscami siedzącymi dla wszystkich uczestników spotkania.</w:t>
            </w:r>
          </w:p>
          <w:p>
            <w:pPr>
              <w:pStyle w:val="Normal"/>
              <w:numPr>
                <w:ilvl w:val="0"/>
                <w:numId w:val="5"/>
              </w:numPr>
              <w:ind w:left="38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zapewni do dyspozycji Zamawiającego 1 osobę  </w:t>
              <w:br/>
              <w:t xml:space="preserve">w ramach obsługi technicznej sprzętu audio-wizualnego </w:t>
              <w:br/>
              <w:t>i nagłośn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8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a zapewn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iejsca noclegowe wraz ze śniadan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dla maks. 65, min. 40 osób, w pokojach:</w:t>
            </w:r>
          </w:p>
          <w:p>
            <w:pPr>
              <w:pStyle w:val="Normal"/>
              <w:numPr>
                <w:ilvl w:val="1"/>
                <w:numId w:val="5"/>
              </w:numPr>
              <w:ind w:left="1094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-osobowych dla maks. 55 min. 36 osób (Zamawiający dopuszcza zakwaterowanie uczestników spotkania pojedynczo w pokojach wieloosobowych).</w:t>
            </w:r>
          </w:p>
          <w:p>
            <w:pPr>
              <w:pStyle w:val="Normal"/>
              <w:numPr>
                <w:ilvl w:val="1"/>
                <w:numId w:val="5"/>
              </w:numPr>
              <w:ind w:left="1094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-osobowych dla maks. 10 min. 4 osób (Zamawiający dopuszcza zakwaterowanie uczestników spotkania podwójnie </w:t>
              <w:br/>
              <w:t>w pokojach wieloosobowych).</w:t>
            </w:r>
          </w:p>
          <w:p>
            <w:pPr>
              <w:pStyle w:val="Akapitzlist"/>
              <w:spacing w:before="0" w:after="0"/>
              <w:ind w:left="386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niadanie dla osób korzystających z noclegu zawiera minimum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953" w:hanging="284"/>
              <w:contextualSpacing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ania ciepłe typu: jajecznica, parówki/kiełbaski, naleśniki </w:t>
              <w:br/>
              <w:t>itp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la każdego uczestnika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953" w:hanging="284"/>
              <w:contextualSpacing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ania zimne typu: pieczywo jasne i ciemne, masło, miód, dżem, półmiski wędlin, półmiski serów, mleko, jogurty, płatki śniadaniowe, warzywa (np. pomidor, ogórek)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953" w:hanging="284"/>
              <w:contextualSpacing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oje: herbata, kawa, sok owocowy, woda mineralna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86" w:hanging="284"/>
              <w:contextualSpacing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nie dopuszcza, by podczas trwania XXIX posiedzenia Komitetu przerwa kawowa ciągła znajdowała się na wspólnej sali z której korzystałyby osoby trzecie. Zapis dotyczy również obiadów i  uroczystej kolacji 9 grudnia 2019 r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A GASTRONOMICZN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apewni usługę gastronomiczną na miejscu podczas trwania wydarzenia, składającą się z:</w:t>
            </w:r>
          </w:p>
          <w:p>
            <w:pPr>
              <w:pStyle w:val="Normal"/>
              <w:numPr>
                <w:ilvl w:val="1"/>
                <w:numId w:val="1"/>
              </w:numPr>
              <w:ind w:left="811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 dniu 9 grudnia 2019 r.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9"/>
                <w:tab w:val="left" w:pos="243" w:leader="none"/>
              </w:tabs>
              <w:spacing w:before="0" w:after="0"/>
              <w:ind w:left="1094" w:hanging="360"/>
              <w:contextualSpacing w:val="false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serwis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wowego ciągłego,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 którego można będzie korzystać w trakcie Posiedzenia (bezpośrednio w sali konferencyjnej lub przed salą)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9"/>
                <w:tab w:val="left" w:pos="243" w:leader="none"/>
              </w:tabs>
              <w:spacing w:before="0" w:after="0"/>
              <w:ind w:left="1094" w:hanging="360"/>
              <w:contextualSpacing w:val="false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obiadu dwudaniowego w postaci szwedzkiego stołu,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9"/>
                <w:tab w:val="left" w:pos="243" w:leader="none"/>
              </w:tabs>
              <w:spacing w:before="0" w:after="0"/>
              <w:ind w:left="1094" w:hanging="360"/>
              <w:contextualSpacing w:val="false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uroczystej przedświątecznej kolacji w formie serwowanej, </w:t>
              <w:br/>
              <w:t xml:space="preserve">z obsługą kelnerską (wraz z towarzyszącą oprawą muzyczną). </w:t>
            </w:r>
          </w:p>
          <w:p>
            <w:pPr>
              <w:pStyle w:val="Normal"/>
              <w:numPr>
                <w:ilvl w:val="1"/>
                <w:numId w:val="1"/>
              </w:numPr>
              <w:ind w:left="811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 dniu 10 grudnia 2019 r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43" w:leader="none"/>
              </w:tabs>
              <w:spacing w:before="0" w:after="0"/>
              <w:ind w:left="1094" w:hanging="360"/>
              <w:contextualSpacing w:val="false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serwis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wowego ciągłego,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 którego można będzie korzystać w trakcie Posiedzenia (bezpośrednio w sali konferencyjnej lub przed salą)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43" w:leader="none"/>
              </w:tabs>
              <w:spacing w:before="0" w:after="0"/>
              <w:ind w:left="1094" w:hanging="360"/>
              <w:contextualSpacing w:val="false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obiadu dwudaniowego w postaci szwedzkiego stołu. </w:t>
            </w:r>
          </w:p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wis kawowy ciągły wystawiony na 30 minut przed rozpoczęciem posiedzenia przewiduje minimum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wa czarna z ekspresu, z możliwością skorzystania z ekspresu na miejscu przez każdego uczestnika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(różne rodzaje – w tym czarna i owocowa) dla każdego uczestnik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ątek w termosach lub dozowany bezpośrednio z ekspres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da mineralna gazowana i niegazowana w butelkach – 0,5 l/ osobę z każdego rodzaj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ki owocowe (trzy rodzaje) – 0,5 l/ osobę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kier, cytryna w plastrach dla wszystkich uczestników Posiedzeni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/śmietanka dla wszystkich uczestników posiedzenia (podane w dzbankach lub dozowane z ekspresu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apki koktajlowe wersja mix (np. kanapki z salami, schabem pieczonym, polędwicą sopocką, serem gouda, łososiem). Kanapki podane będą na jasnym i ciemnym pieczywie </w:t>
              <w:br/>
              <w:t>(za wyjątkiem pieczywa tostowego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3" w:leader="none"/>
              </w:tabs>
              <w:ind w:left="1236" w:hanging="360"/>
              <w:jc w:val="both"/>
              <w:rPr>
                <w:rFonts w:ascii="Calibri" w:hAnsi="Calibri" w:eastAsia="Cambria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en-US"/>
              </w:rPr>
              <w:t>jednokrotne wystawienie kanapek, za każdym razem 3 szt. na osobę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3" w:leader="none"/>
              </w:tabs>
              <w:ind w:left="1236" w:hanging="360"/>
              <w:jc w:val="both"/>
              <w:rPr/>
            </w:pPr>
            <w:r>
              <w:rPr>
                <w:rFonts w:eastAsia="Cambria" w:cs="Calibri" w:ascii="Calibri" w:hAnsi="Calibri"/>
                <w:sz w:val="22"/>
                <w:szCs w:val="22"/>
              </w:rPr>
              <w:t>godziny podania kanapek zostaną wskazane</w:t>
            </w:r>
            <w:r>
              <w:rPr>
                <w:rFonts w:eastAsia="Cambria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22"/>
                <w:szCs w:val="22"/>
              </w:rPr>
              <w:t xml:space="preserve">Wykonawcy </w:t>
              <w:br/>
              <w:t xml:space="preserve">4 dni kalendarzowe przed </w:t>
            </w:r>
            <w:r>
              <w:rPr>
                <w:rFonts w:eastAsia="Cambria" w:cs="Calibri" w:ascii="Calibri" w:hAnsi="Calibri"/>
                <w:sz w:val="22"/>
                <w:szCs w:val="22"/>
                <w:lang w:eastAsia="en-US"/>
              </w:rPr>
              <w:t>XXIX posiedzeniem Komitet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woce filetowane – min. 3 rodzaje (np. pomarańcza, ananas, melony, grejpfruty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rodzaje kruchych ciastek np. rogaliki francuskie, wyłożone </w:t>
              <w:br/>
              <w:t xml:space="preserve">na paterach, na każdą osobę ma przypadać przynajmniej </w:t>
              <w:br/>
              <w:t>2 ciastka z każdego rodzaju.</w:t>
            </w:r>
          </w:p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iad dwudaniowy, w postaci szwedzkiego stołu serwowany </w:t>
              <w:br/>
              <w:t>w restauracji/sali (w innej niż sala, w której odbywać się będzie Posiedzenie Komitetu) z możliwością jedzenia przy stoł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równocześnie przez 75 osób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, przewiduje minimum:</w:t>
            </w:r>
          </w:p>
          <w:p>
            <w:pPr>
              <w:pStyle w:val="Normal"/>
              <w:numPr>
                <w:ilvl w:val="0"/>
                <w:numId w:val="15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pa: dwa rodzaje, porcja = 300-310 ml/osobę, </w:t>
            </w:r>
          </w:p>
          <w:p>
            <w:pPr>
              <w:pStyle w:val="Normal"/>
              <w:numPr>
                <w:ilvl w:val="0"/>
                <w:numId w:val="15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ęso i ryba na ciepło: porcja = 150-170 g/osobę, 2 porcje </w:t>
              <w:br/>
              <w:t xml:space="preserve">na osobę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Wykonawca zobowiązany jest zapewnić 2 rodzaje mięsa i 1 rodzaj ryb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5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surówek ze świeżych warzyw i gotowanych warzyw:  </w:t>
              <w:br/>
              <w:t xml:space="preserve">1 zestaw = 1 porcja = 150-170 g/osobę, 2 porcje na osobę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Wykonawca zobowiązany jest zapewnić zestawy zawierające </w:t>
              <w:br/>
              <w:t>2 surówki ze świeżych warzyw i 1 surówkę z warzyw gotowanych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tki do dania głównego: porcja = 200-220 g/osobę, 2 porcje na osobę. Wykonawca zapewni 2 rodzaje dodatków spośród: ziemniaki (z wody lub opiekane), frytki, kasza, ryż, kopytka, kluski; </w:t>
            </w:r>
          </w:p>
          <w:p>
            <w:pPr>
              <w:pStyle w:val="Normal"/>
              <w:numPr>
                <w:ilvl w:val="0"/>
                <w:numId w:val="15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er: porcja = 150 – 170 g, Wykonawca zobowiązany jest zapewnić dwa rodzaje ciasta, na 1 osobę przypadają 2 porcje,</w:t>
            </w:r>
          </w:p>
          <w:p>
            <w:pPr>
              <w:pStyle w:val="Normal"/>
              <w:numPr>
                <w:ilvl w:val="0"/>
                <w:numId w:val="15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i owocowe (trzy rodzaje) 0,5 l/osobę,</w:t>
            </w:r>
          </w:p>
          <w:p>
            <w:pPr>
              <w:pStyle w:val="Normal"/>
              <w:numPr>
                <w:ilvl w:val="0"/>
                <w:numId w:val="15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oda mineralna gazowana i niegazowana w butelkach – </w:t>
              <w:br/>
              <w:t>0,5 litra na osobę,</w:t>
            </w:r>
          </w:p>
          <w:p>
            <w:pPr>
              <w:pStyle w:val="Normal"/>
              <w:numPr>
                <w:ilvl w:val="0"/>
                <w:numId w:val="15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czarna z ekspresu dla każdego uczestnika,</w:t>
            </w:r>
          </w:p>
          <w:p>
            <w:pPr>
              <w:pStyle w:val="Normal"/>
              <w:numPr>
                <w:ilvl w:val="0"/>
                <w:numId w:val="15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(min. 2 rodzaje herbaty w torebkach) dla każdego uczestnika,</w:t>
            </w:r>
          </w:p>
          <w:p>
            <w:pPr>
              <w:pStyle w:val="Normal"/>
              <w:numPr>
                <w:ilvl w:val="0"/>
                <w:numId w:val="15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ątek w termosach lub dozowany bezpośrednio z ekspresu,</w:t>
            </w:r>
          </w:p>
          <w:p>
            <w:pPr>
              <w:pStyle w:val="Normal"/>
              <w:numPr>
                <w:ilvl w:val="0"/>
                <w:numId w:val="15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kier, cytryna w plastrach dla wszystkich uczestników, </w:t>
            </w:r>
          </w:p>
          <w:p>
            <w:pPr>
              <w:pStyle w:val="Normal"/>
              <w:numPr>
                <w:ilvl w:val="0"/>
                <w:numId w:val="15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/śmietanka dla wszystkich uczestników spotkania (podane w dzbankach lub dozowane z ekspresu).</w:t>
            </w:r>
          </w:p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oczysta przedświąteczna kolacja w formie serwowanej, z obsługą kelnerską (potrawy nawiązujące do kolacji wigilijnej lub świąt Bożego Narodzenia) wraz z towarzyszącą oprawą muzyczn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uzyka typu kolędy lub innego rodzaju, lecz podkreślająca charakter świątecznej kolacji), w restauracji/sali na 75 osób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, przewiduje:</w:t>
            </w:r>
          </w:p>
          <w:p>
            <w:pPr>
              <w:pStyle w:val="Normal"/>
              <w:numPr>
                <w:ilvl w:val="0"/>
                <w:numId w:val="13"/>
              </w:numPr>
              <w:ind w:left="669" w:hanging="3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trawy serwowane:</w:t>
            </w:r>
          </w:p>
          <w:p>
            <w:pPr>
              <w:pStyle w:val="Normal"/>
              <w:numPr>
                <w:ilvl w:val="0"/>
                <w:numId w:val="4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: porcja = 300-310 ml/osoba,</w:t>
            </w:r>
          </w:p>
          <w:p>
            <w:pPr>
              <w:pStyle w:val="Normal"/>
              <w:numPr>
                <w:ilvl w:val="0"/>
                <w:numId w:val="4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ie główne: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wa nawiązująca do kolacji wigilijnej (np. ryba) </w:t>
              <w:br/>
              <w:t xml:space="preserve">lub potrawa nawiązująca do świąt Bożego Narodzenia (np. pieczeń mięsna): porcja = 150-170 g/osoba,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ówki ze świeżych warzyw i/lub gotowanych warzyw:  porcja = 150-170 g/osoba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,</w:t>
            </w:r>
          </w:p>
          <w:p>
            <w:pPr>
              <w:pStyle w:val="Normal"/>
              <w:numPr>
                <w:ilvl w:val="1"/>
                <w:numId w:val="4"/>
              </w:numPr>
              <w:ind w:left="143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i do dania głównego: ziemniaki (z wody lub opiekane) lub kasza lub ryż lub kluski: porcja = 150-170 g/osobę,</w:t>
            </w:r>
          </w:p>
          <w:p>
            <w:pPr>
              <w:pStyle w:val="Normal"/>
              <w:ind w:left="66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 powiadomi Wykonawcę na 4 dni przed datą posiedzenia Komitetu, czy wśród osób uczestniczących </w:t>
              <w:br/>
              <w:t>w uroczystej kolacji będą osoby korzystające z kuchni wegetariańskiej. Wykonawca zobowiązuje się przygotować zestawy potraw serwowanych w formie wegetariańskiej w ilości wskazanej przez Zamawiającego, w ramach kosztorysu przewidzianego dla tej części zamówienia.</w:t>
            </w:r>
          </w:p>
          <w:p>
            <w:pPr>
              <w:pStyle w:val="Normal"/>
              <w:numPr>
                <w:ilvl w:val="0"/>
                <w:numId w:val="13"/>
              </w:numPr>
              <w:ind w:left="66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odatkowo na stołach lub w formie szwedzkiego stołu powinny stać następujące potrawy:</w:t>
            </w:r>
          </w:p>
          <w:p>
            <w:pPr>
              <w:pStyle w:val="Normal"/>
              <w:numPr>
                <w:ilvl w:val="0"/>
                <w:numId w:val="11"/>
              </w:numPr>
              <w:ind w:left="953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rzystawek (na zimno i/lub na ciepło): 200g/osobę każdego rodzaju przystawki,</w:t>
            </w:r>
          </w:p>
          <w:p>
            <w:pPr>
              <w:pStyle w:val="Normal"/>
              <w:numPr>
                <w:ilvl w:val="0"/>
                <w:numId w:val="11"/>
              </w:numPr>
              <w:ind w:left="953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rodzaje sałatek: 1 zestaw = 1 porcja = 200-230 g/osoba,</w:t>
            </w:r>
          </w:p>
          <w:p>
            <w:pPr>
              <w:pStyle w:val="Normal"/>
              <w:numPr>
                <w:ilvl w:val="0"/>
                <w:numId w:val="11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er: porcja = 200 – 220 g, Wykonawca zobowiązany </w:t>
              <w:br/>
              <w:t xml:space="preserve">jest zapewnić desery np. kremy lub musy lub ciasta </w:t>
              <w:br/>
              <w:t>(trzy rodzaje deserów), na 1 osobę przypadają 2 porcje,</w:t>
            </w:r>
          </w:p>
          <w:p>
            <w:pPr>
              <w:pStyle w:val="Normal"/>
              <w:numPr>
                <w:ilvl w:val="0"/>
                <w:numId w:val="11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wieże owoce: porcja = 200 – 230 g, Wykonawca zobowiązany jest zapewnić pięć rodzajów owoców,</w:t>
            </w:r>
          </w:p>
          <w:p>
            <w:pPr>
              <w:pStyle w:val="Normal"/>
              <w:numPr>
                <w:ilvl w:val="0"/>
                <w:numId w:val="11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ki owocowe (dwa rodzaje) 1 l/osobę </w:t>
            </w:r>
          </w:p>
          <w:p>
            <w:pPr>
              <w:pStyle w:val="Normal"/>
              <w:numPr>
                <w:ilvl w:val="0"/>
                <w:numId w:val="11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mineralna gazowana i niegazowana – 1 l/ osobę,</w:t>
            </w:r>
          </w:p>
          <w:p>
            <w:pPr>
              <w:pStyle w:val="Normal"/>
              <w:numPr>
                <w:ilvl w:val="0"/>
                <w:numId w:val="11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czarna z ekspresu świeżo parzona dla każdego uczestnika,</w:t>
            </w:r>
          </w:p>
          <w:p>
            <w:pPr>
              <w:pStyle w:val="Normal"/>
              <w:numPr>
                <w:ilvl w:val="0"/>
                <w:numId w:val="11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(2 rodzaje herbaty w torebkach) dla każdego uczestnika,</w:t>
            </w:r>
          </w:p>
          <w:p>
            <w:pPr>
              <w:pStyle w:val="Normal"/>
              <w:numPr>
                <w:ilvl w:val="0"/>
                <w:numId w:val="11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, cytryna w plastrach dla wszystkich uczes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/śmietanka podane w dzbankach dla wszystkich uczestników spotkania.</w:t>
            </w:r>
          </w:p>
          <w:p>
            <w:pPr>
              <w:pStyle w:val="Normal"/>
              <w:numPr>
                <w:ilvl w:val="0"/>
                <w:numId w:val="13"/>
              </w:numPr>
              <w:ind w:left="66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powinien zapewnić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prawę muzyczną towarzyszącą uroczystej kol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muzyka typu kolędy lub innego rodzaju, </w:t>
              <w:br/>
              <w:t>lecz podkreślająca charakter świątecznej kolacji.</w:t>
            </w:r>
          </w:p>
          <w:p>
            <w:pPr>
              <w:pStyle w:val="Normal"/>
              <w:numPr>
                <w:ilvl w:val="0"/>
                <w:numId w:val="13"/>
              </w:numPr>
              <w:ind w:left="66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czas uroczystej kolacji (przed rozpoczęciem lub w trakcie lub bezpośrednio po zakończeniu) Wykonawca zobowiązany jest do zorganizowania oraz przeprowadzenia dodatkowych działań uatrakcyjniających (np. koncertu na żywo, występ artystyczny, pokaz, degustacja, itp. )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Wykonawca zobowiązany jest wskazać na wezwanie Zamawiającego 2 działania uatrakcyjniające podczas uroczystej kolacji</w:t>
            </w:r>
            <w:r>
              <w:rPr>
                <w:rFonts w:cs="Calibri" w:ascii="Calibri" w:hAnsi="Calibri"/>
                <w:sz w:val="22"/>
                <w:szCs w:val="22"/>
              </w:rPr>
              <w:t>, spośród których Zamawiający wybierze jedną propozycję. Atrakcja podczas wieczoru może odbyć się poza salą, w której odbędzie się uroczysta kolacja. Wykonawca zobowiązany jest do zaplanowania i przeprowadzenia wszystkich działań towarzyszących atrakcji – o ile będą wymagane tj. np. zapewnienie transportu (w sytuacji gdy atrakcja będzie zorganizowana poza miejscem, gdzie odbędzie się uroczysta kolacja).</w:t>
            </w:r>
          </w:p>
          <w:p>
            <w:pPr>
              <w:pStyle w:val="Normal"/>
              <w:numPr>
                <w:ilvl w:val="0"/>
                <w:numId w:val="13"/>
              </w:numPr>
              <w:ind w:left="66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a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a której odbędzie się kolacja powinna składać się z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jednego pomiesz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a którym ustawione zostaną stoły z </w:t>
            </w:r>
            <w:r>
              <w:rPr>
                <w:rFonts w:cs="Arial" w:ascii="Calibri" w:hAnsi="Calibri"/>
                <w:sz w:val="22"/>
                <w:szCs w:val="22"/>
              </w:rPr>
              <w:t xml:space="preserve">miejscami siedzącymi dla wszystkich uczestników kolacji, z minimalnym odstępem 15 cm miedzy krzesłami. Dopuszcza się ustawienie stołów w kształcie </w:t>
            </w:r>
            <w:r>
              <w:rPr>
                <w:rFonts w:cs="Calibri" w:ascii="Calibri" w:hAnsi="Calibri"/>
                <w:sz w:val="22"/>
                <w:szCs w:val="22"/>
              </w:rPr>
              <w:t>litery U lub stoły okrągłe przy których zasiadało będzie po ok. 10 uczestników.</w:t>
            </w:r>
          </w:p>
          <w:p>
            <w:pPr>
              <w:pStyle w:val="Normal"/>
              <w:numPr>
                <w:ilvl w:val="0"/>
                <w:numId w:val="13"/>
              </w:numPr>
              <w:ind w:left="66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a powinna być do dyspozycji n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zas trwania kolacji wyłącznie dla członków Komitetu XXIX posied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k. 6-8 godzin.</w:t>
            </w:r>
          </w:p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przy oferowaniu posiłków zapewni stosowanie świeżych produktów spożywczych.  </w:t>
            </w:r>
          </w:p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zystkie zaproponowa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estawy menu muszą być urozmaicon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wca zobowiązany jest do dostarczenia potraw i napojów, zgodnie z zaproponowanym i zaakceptowanym przez Zamawiającego </w:t>
              <w:br/>
              <w:t xml:space="preserve">menu oraz zobowiązany jest do zapewnienia wyposażenia technicznego (ekspresy, podgrzewacze, termosy, grille itp.) i obsługi potrzebnej do sprawnego przeprowadzenia usługi gastronomicznej, </w:t>
              <w:br/>
              <w:t>z uwzględnieniem wszelkich prac porządkowych po zakończeniu spotkania.</w:t>
            </w:r>
          </w:p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nie dopuszcza podania kawy w termosach, warnikach itp.</w:t>
            </w:r>
          </w:p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zobowiązany jest: </w:t>
            </w:r>
          </w:p>
          <w:p>
            <w:pPr>
              <w:pStyle w:val="Normal"/>
              <w:numPr>
                <w:ilvl w:val="0"/>
                <w:numId w:val="7"/>
              </w:numPr>
              <w:ind w:left="1090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przestrzegać przepisów prawnych w zakresie przechowywania i przygotowywania artykułów spożywczych (m.in.: ustawy z dnia 25 sierpnia 2006 r. o bezpieczeństwie żywności i żywienia – Dz. U. z 2018 r. poz. 1541, 1669, 2136, 2227, 2242, 2244, 2245),</w:t>
            </w:r>
          </w:p>
          <w:p>
            <w:pPr>
              <w:pStyle w:val="Normal"/>
              <w:numPr>
                <w:ilvl w:val="0"/>
                <w:numId w:val="7"/>
              </w:numPr>
              <w:ind w:left="1090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rwować przedmiot zamówienia zgodnie z wymaganiami sanitarnymi dotyczącymi żywności i żywienia zbiorowego, </w:t>
              <w:br/>
              <w:t>w sposób estetyczny.</w:t>
            </w:r>
          </w:p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zapewni obsługę kelnerską oraz stosowną zastawę – </w:t>
              <w:br/>
              <w:t>z wyłączeniem naczyń jednorazowego użytku – oraz nakrycie stołów, serwetki, dekoracje typu świece, etc.</w:t>
            </w:r>
          </w:p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ykonawca jest zobowiązany dostarczyć 3 propozycje zestawów menu na wezwanie Zamawiającego</w:t>
            </w:r>
            <w:r>
              <w:rPr>
                <w:rFonts w:cs="Calibri" w:ascii="Calibri" w:hAnsi="Calibri"/>
                <w:sz w:val="22"/>
                <w:szCs w:val="22"/>
              </w:rPr>
              <w:t>, tj.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953" w:leader="none"/>
              </w:tabs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ropozycje obiadu w dniu 9 grudnia br.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953" w:leader="none"/>
              </w:tabs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ropozycje obiadu w dniu 10 grudnia br.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953" w:leader="none"/>
              </w:tabs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propozycje uroczystej kolacji (wraz z zestawami wegetariańskimi) w dniu 9 grudnia br. </w:t>
            </w:r>
          </w:p>
          <w:p>
            <w:pPr>
              <w:pStyle w:val="Normal"/>
              <w:tabs>
                <w:tab w:val="clear" w:pos="709"/>
                <w:tab w:val="left" w:pos="953" w:leader="none"/>
              </w:tabs>
              <w:ind w:left="38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śród przedstawionych propozycji Zamawiający wybierze po jednej propozycji z każdego dania (tj. obiad w dniu 9 grudnia br., obiad </w:t>
              <w:br/>
              <w:t xml:space="preserve">w dniu 10 grudnia br. oraz kolacja w dniu 9 grudnia br.) i wskaże </w:t>
              <w:br/>
              <w:t xml:space="preserve">je Wykonawcy na min. 4 dni kalendarzowych od daty </w:t>
              <w:br/>
              <w:t>XXIX posiedzenia Komitetu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EL DO OBSŁUGI POSIEDZENI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</w:tabs>
              <w:spacing w:before="0" w:after="0"/>
              <w:ind w:left="244" w:hanging="244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W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ykonawca zapewni personel do obsług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echnicznej spotkania, obsługi restauracyjnej, usługi hotelowej oraz wyznaczy osobę </w:t>
              <w:br/>
              <w:t xml:space="preserve">do kontaktów roboczych między Wykonawcą i Zamawiającym. </w:t>
              <w:br/>
              <w:t>Przy realizacji zamówienia Zamawiający dopuszcza możliwość porozumiewania się z Wykonawcą drogą mailową oraz za pomocą telefonów i faksu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</w:tabs>
              <w:spacing w:before="0" w:after="0"/>
              <w:ind w:left="244" w:hanging="244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 trakcie realizacji usługi gastronomicznej obsługa sprawnie, </w:t>
              <w:br/>
              <w:t xml:space="preserve">na bieżąco zbiera zużyte naczynia, zarówno bezpośrednio od gości, </w:t>
              <w:br/>
              <w:t xml:space="preserve">jak i ze stołów, dbając o estetyczny wygląd stolików bankietowych </w:t>
              <w:br/>
              <w:t>i stołów, uzupełniając wg potrzeb brakujące naczynia oraz potraw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</w:tabs>
              <w:spacing w:before="0" w:after="0"/>
              <w:ind w:left="244" w:hanging="244"/>
              <w:contextualSpacing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 trakcie realizacji przedmiotu zamówienia Wykonawca będzie </w:t>
              <w:br/>
              <w:t>na bieżąco współpracował z Zamawiającym. Wykonawca wyznaczy jedną osobę do ogólnej koordynacji realizacji przedmiotu zamówienia, która będzie współpracowała z osobami wskazanymi przez Zamawiająceg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1844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Obsługa techniczna polegająca na uruchomieniu i dostrojeniu sprzętu wymienionego w zapytaniu ofertowym. Personel powinien znajdować </w:t>
      </w:r>
      <w:r>
        <w:rPr>
          <w:rFonts w:cs="Calibri" w:ascii="Calibri" w:hAnsi="Calibri"/>
          <w:lang w:val="pl-PL"/>
        </w:rPr>
        <w:t xml:space="preserve">się </w:t>
      </w:r>
      <w:r>
        <w:rPr>
          <w:rFonts w:cs="Calibri" w:ascii="Calibri" w:hAnsi="Calibri"/>
        </w:rPr>
        <w:t>w pobliżu, tak aby w przypadku wystąpienia problemów był dostępn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mawiający wymaga, aby obiad podawany był w jednej sali. Dopuszcza, aby sala składała się z kilku pomieszczeń połączony ze sobą (np. sala wraz z antresolą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Zamawiający zastrzega, że sala, w której odbędzie się uroczysta kolacja w formie serwowanej powinna składać się z jednego pomieszczenia. Jeżeli Wykonawca zaproponuje organizację uroczystej kolacji w sali, w której </w:t>
        <w:br/>
        <w:t xml:space="preserve">w ciągu dnia odbywało się posiedzenie Komitetu, jest zobowiązany do dostosowania i udekorowania tej sali </w:t>
        <w:br/>
        <w:t>na potrzeby uroczystej kol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Calibri" w:hAnsi="Calibri" w:cs="Calibri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 w:val="false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515" w:hanging="360"/>
      </w:pPr>
      <w:rPr>
        <w:sz w:val="22"/>
        <w:b w:val="false"/>
        <w:szCs w:val="22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color w:val="000000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2B79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5:00Z</dcterms:created>
  <dc:creator>k.naruszewicz</dc:creator>
  <dc:description/>
  <cp:keywords/>
  <dc:language>en-US</dc:language>
  <cp:lastModifiedBy>Marta Jaworska</cp:lastModifiedBy>
  <cp:lastPrinted>2019-11-19T13:31:00Z</cp:lastPrinted>
  <dcterms:modified xsi:type="dcterms:W3CDTF">2019-11-19T12:38:00Z</dcterms:modified>
  <cp:revision>3</cp:revision>
  <dc:subject/>
  <dc:title>Załącznik nr 9 a</dc:title>
</cp:coreProperties>
</file>