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391910" cy="638175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-IV.2600.7.45.2019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  nr ……………. (wzór)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Olsztynie dnia ................................w rezultacie postępowania o udzielenie zamówienia publicznego prowadzonego w trybie art. 4 pkt 8, zgodnie z przepisami ustawy z dnia 29 stycznia 2004 r. Prawo zamówień publicznych  (Dz.U. 2018 poz. 1986 ze zm.), pomiędz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-Mazurskim z siedzibą przy ul. Emilii Plater 1, 10-562 Olsztyn, zwanym dalej 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……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,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 zwanym dalej </w:t>
      </w:r>
      <w:r>
        <w:rPr>
          <w:rFonts w:cs="Arial" w:ascii="Arial" w:hAnsi="Arial"/>
          <w:b/>
          <w:bCs/>
          <w:color w:val="000000"/>
        </w:rPr>
        <w:t xml:space="preserve">Wykonawcą </w:t>
      </w:r>
      <w:r>
        <w:rPr>
          <w:rFonts w:cs="Arial" w:ascii="Arial" w:hAnsi="Arial"/>
          <w:color w:val="000000"/>
        </w:rPr>
        <w:t> reprezentowanym przez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……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niszczarek małych/średni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sprzęt musi spełniać co najmniej minimalne wymagania określone w </w:t>
      </w:r>
      <w:r>
        <w:rPr>
          <w:rFonts w:cs="Arial" w:ascii="Arial" w:hAnsi="Arial"/>
          <w:iCs/>
        </w:rPr>
        <w:t>szczegółowym opisie przedmiotu zamówienia, który stanowi załącznik nr 1 do umow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y objęte umową muszą zostać dostarczone jako fabrycznie nowe, nieużywane, dostarczone Zamawiającemu w oryginalnych, firmowych opakowaniach.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ostawę należy zrealizować w terminie 21 dni od dnia zawarcia umowy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stawa zrealizowana będzie w dniach od poniedziałku do piątku, z wyłączeniem dni ustawowo wolnych od pracy, wyłącznie w godzinach 8.00 – 14.00. Wykonawca dostarczy przedmiot umowy do siedziby Zamawiającego w miejsce wskazane w załączniku nr 2, transportem na swój koszt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konawca zobowiązuje się do powiadomienia Zamawiającego o terminie dostawy co najmniej na 2 dni robocze przed jej realizacją. Za dzień roboczy Zamawiający rozumie dzień tygodnia od poniedziałku do piątku, z wyłączeniem dni ustawowo wolnych od prac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dostawy nie jest jednoznaczna z terminem odbioru przedmiotu umowy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Za termin odbioru przedmiotu umowy przyjmuje się datę odbioru całego i kompletnego przedmiotu umowy, potwierdzoną przez Zamawiającego i Wykonawcę na protokole odbioru. Ze strony Wykonawcy osobą upoważnioną do podpisania protokołu odbioru jest ……………… ……………….. a ze strony Zamawiającego ………………………….., Zamawiający może upoważnić inną osobę do dokonania czynnośc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ostarczony sprzęt powinien mieć kompletną dokumentację użytkownika, a w szczególności instrukcję obsługi, karty techniczne, kartę gwarancyjną, w języku polski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 niezgodności parametrów technicznych i użytkowych, wad fizycznych lub jakościowych stwierdzonych przy odbiorze w dostarczonym sprzęcie, Wykonawca zobowiązuje się do jego  niezwłocznej wymiany na now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 zapłaci Wykonawcy kwotę  …………...… zł brutto (słownie…………………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Ceny jednostkowe przedmiotu umowy są określone w załączniku nr 3 do umowy. 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artość brutto umowy określona w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 ust. 1 nie może ulec zmianie w okresie objętym umową. Kwota ta uwzględnia wszystkie niezbędne koszty i wydatki związane z realizacją przedmiotu umowy oraz zaspokaja wszelkie roszczenia Wykonawcy z tytułu wykonania um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ostanie zrealizowana przelewem na rachunek bankowy Wykonawcy o numerze ……………………………………………………….., w terminie 21 dni od dnia otrzymania prawidłowo wystawionych  faktur VAT przez Zamawiającego, których wartość nie może przekroczyć całkowitej wartości umowy, określonej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 ust. 1 umow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o zrealizowaniu dostawy Wykonawca wystawi fakturę VAT/rachunek, która winna zawierać następujące dane: 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</w:rPr>
        <w:t>Nabywca: Województwo Warmińsko-Mazurskie, ul. Emilii Plater 1, 10-562 Olsztyn, NIP 7393890447,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</w:rPr>
        <w:t xml:space="preserve">Odbiorca: Urząd Marszałkowski Województwa Warmińsko-Mazurskiego w Olsztynie, ul. Emilii </w:t>
        <w:br/>
        <w:t>Plater 1, 10-562 Olsztyn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ącza stosowanie ustrukturowanych faktur elektroniczn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/rachunku jest podpisany przez Zamawiającego protokół odbior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 przypadku, gdy dane Zamawiającego, wymienione na fakturze VAT/rachunku nie będą zgodne z danymi  Zamawiającego, określonymi w § 3 ust. 5 lub faktura VAT/rachunek będzie w inny sposób błędna, Zamawiający odmówi przyjęcia faktury VAT/rachunku, a termin zapłaty wynagrodzenia określony w § 3 ust. 4 nie będzie rozpoczęty, na co Wykonawca wyraża zgodę.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dokonaniu płatności Wykonawca może obciążyć Zamawiającego ustawowymi odsetk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umberList"/>
        <w:numPr>
          <w:ilvl w:val="3"/>
          <w:numId w:val="16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  <w:t>Dostarczony sprzęt musi spełniać warunki gwarancyjne, opisane w szczegółowym opisie przedmiotu zamówienia – załącznik nr 1 do umowy.</w:t>
      </w:r>
      <w:r>
        <w:rPr>
          <w:rFonts w:cs="Arial" w:ascii="Arial" w:hAnsi="Arial"/>
          <w:i w:val="false"/>
          <w:iCs/>
          <w:color w:val="000000"/>
          <w:sz w:val="20"/>
          <w:lang w:val="pl-PL"/>
        </w:rPr>
        <w:t xml:space="preserve"> </w:t>
      </w:r>
    </w:p>
    <w:p>
      <w:pPr>
        <w:pStyle w:val="NumberList"/>
        <w:numPr>
          <w:ilvl w:val="3"/>
          <w:numId w:val="9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  <w:t>Wykonawca udziela Zamawiającemu</w:t>
      </w:r>
      <w:r>
        <w:rPr>
          <w:rFonts w:cs="Arial" w:ascii="Arial" w:hAnsi="Arial"/>
          <w:b/>
          <w:bCs/>
          <w:i w:val="false"/>
          <w:iCs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0"/>
          <w:lang w:val="pl-PL"/>
        </w:rPr>
        <w:t>gwarancji na dostarczone urządzenia, na okres …… miesięcy.</w:t>
      </w:r>
    </w:p>
    <w:p>
      <w:pPr>
        <w:pStyle w:val="NumberList"/>
        <w:numPr>
          <w:ilvl w:val="3"/>
          <w:numId w:val="9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  <w:t>Okres gwarancji liczy się od daty podpisania przez Zamawiającego protokołu odbioru bez zastrzeżeń, potwierdzającego przekazanie urządzeń do eksploatacji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umberList"/>
        <w:numPr>
          <w:ilvl w:val="3"/>
          <w:numId w:val="9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  <w:t>Okres gwarancji przedłuża się każdorazowo o liczbę dni przestoju w możliwości korzystania z przedmiotu umowy spowodowanego awarią i czasem naprawy.</w:t>
      </w:r>
    </w:p>
    <w:p>
      <w:pPr>
        <w:pStyle w:val="NumberList"/>
        <w:numPr>
          <w:ilvl w:val="3"/>
          <w:numId w:val="9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  <w:t>Wykonawca zobowiązuje się do wymiany wadliwego przedmiotu umowy na nowe, wolne od wad w terminie 4 dni roboczych od dnia pisemnego zgłoszenia wady przez Zamawiającego</w:t>
      </w:r>
    </w:p>
    <w:p>
      <w:pPr>
        <w:pStyle w:val="NumberList"/>
        <w:numPr>
          <w:ilvl w:val="3"/>
          <w:numId w:val="9"/>
        </w:numPr>
        <w:tabs>
          <w:tab w:val="clear" w:pos="708"/>
        </w:tabs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  <w:t>Zgłoszenia usterek dokonywane będą telefonicznie…………………, faksem……………. lub pocztą elektroniczną……………………. w godzinach pracy Zamawiając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zapłaci Zamawiającemu karę umowną w przypadku zwłoki w terminie wykonania umowy, tj. zwłoki w dostawie całego, kompletnego i w pełni zgodnego ze szczegółowym opisem przedmiotu zamówienia przedmiotu umowy w wysokości 1 % całkowitej wartości umowy, o której mowa w § 3 ust. 1 za każdy dzień zwłoki, nie więcej jednak niż 10% całkowitej wartości umowy, o której mowa w § 3 ust. 1.   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  nieuzasadnionego odstąpienia od umowy przez Wykonawcę lub odstąpienia od umowy przez Zamawiającego z przyczyn leżących po stronie Wykonawcy, Wykonawca zapłaci Zamawiającemu karę umowną w wysokości 10 % całkowitej wartości umowy, o której mowa </w:t>
        <w:br/>
        <w:t>w § 3 ust. 1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nieuzasadnionego odstąpienia od umowy przez Zamawiającego lub odstąpienia od umowy przez Wykonawcę z przyczyn leżących po stronie Zamawiającego, Zamawiający zapłaci Wykonawcy karę umowną w wysokości 10 % całkowitej wartości umowy, o której mowa w § 3 ust. 1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Strony zobowiązane są do zapłacenia kar umownych w terminie 14 dni od dnia otrzymania wezwania do zapłaty lub noty obciążeniowej wystawionej przez drugą stronę. 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trony mogą dochodzić na zasadach ogólnych odszkodowania przenoszącego wysokość kar umownych do wysokości poniesionej szkody.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 bezpieczeństwu publicznemu,  Zamawiający może odstąpić od umowy w terminie 30 dni od 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za przypadkami określonymi w § 6 ust. 1 i Kodeksie cywilnym, Zamawiający może bez wyznaczania dodatkowego terminu odstąpić od umowy, w szczególności jeżeli Wykonawca opóźnia się w dostawie całego i zgodnego z wymaganiami szczegółowego opisu przedmiotu zamówienia przedmiotu umowy przez okres dłuższy niż 20 dni licząc od terminu określonego w § 2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, Zamawiający może odstąpić od umowy w terminie 30 dni od dnia powzięcia wiadomości o tych przyczynach, lecz nie później niż w ciągu 30 dni następujących po upływie terminu określonego w § 2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Zamawiającego, Wykonawca może odstąpić od umowy w terminie 30 dni od dnia powzięcia wiadomości o tych przyczynach, lecz nie później niż w ciągu 30 dni następujących po upływie terminu określonego w § 2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 i wymaga uzasadni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mbria" w:cs="Arial" w:ascii="Arial" w:hAnsi="Arial"/>
          <w:color w:val="000000"/>
        </w:rPr>
        <w:t xml:space="preserve">W sprawach realizacji umowy strony porozumiewają się za pośrednictwem telefonu, faksu, poczty elektronicznej w </w:t>
      </w:r>
      <w:r>
        <w:rPr>
          <w:rFonts w:cs="Arial" w:ascii="Arial" w:hAnsi="Arial"/>
        </w:rPr>
        <w:t>godzinach pracy Zamawiającego, tj. od 8.00 do 15.00, z wyjątkiem sobót i dni ustawowo wolnych od pracy</w:t>
      </w:r>
      <w:r>
        <w:rPr>
          <w:rFonts w:eastAsia="Cambria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>Strony w terminie 3 dni roboczych od dnia zawarcia umowy przekażą sobie dane kontaktowe osób wyznaczonych do merytorycznej współpracy i koordynacji w wykonywaniu umowy, zawierające: imię i nazwisko, nr telefonu, adres poczty elektronicz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mbria" w:cs="Arial" w:ascii="Arial" w:hAnsi="Arial"/>
          <w:color w:val="000000"/>
        </w:rPr>
        <w:t>W przypadku, gdy Wykonawca nie przekaże danych, o których mowa w § 7 ust. 2, Zamawiający, w sprawach realizacji umowy,  wykorzysta dane kontaktowe Wykonawcy zawarte w oferc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>Osobą uprawnioną ze strony Zamawiającego do jednoosobowego podpisywania dokumentów podlegających akceptacji Zamawiającego na podstawie niniejszej umowy, niezależnie od osób uprawnionych do reprezentacji Zamawiającego, jest 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mbria" w:cs="Arial" w:ascii="Arial" w:hAnsi="Arial"/>
          <w:color w:val="000000"/>
        </w:rPr>
        <w:t>Niezależnie od sposobów porozumiewania się określonych w § 7 ust. 1 umowy Wykonawca będzie zobowiązany do osobistego stawienia się w Departamencie Organizacyjnym w Urzędzie Marszałkowskim Województwa Warmińsko-Mazurskiego</w:t>
      </w:r>
      <w:r>
        <w:rPr>
          <w:rFonts w:eastAsia="Cambria" w:cs="Arial" w:ascii="Arial" w:hAnsi="Arial"/>
        </w:rPr>
        <w:t xml:space="preserve">, </w:t>
      </w:r>
      <w:r>
        <w:rPr>
          <w:rFonts w:eastAsia="Cambria" w:cs="Arial" w:ascii="Arial" w:hAnsi="Arial"/>
          <w:color w:val="000000"/>
        </w:rPr>
        <w:t xml:space="preserve">ul. Emilii Plater 1, w Olsztynie jeżeli Zamawiający uzna to za konieczne. </w:t>
      </w:r>
    </w:p>
    <w:p>
      <w:pPr>
        <w:pStyle w:val="Normal"/>
        <w:rPr>
          <w:rFonts w:ascii="Arial" w:hAnsi="Arial" w:eastAsia="Cambria" w:cs="Arial"/>
          <w:b/>
          <w:b/>
          <w:bCs/>
          <w:color w:val="000000"/>
        </w:rPr>
      </w:pPr>
      <w:r>
        <w:rPr>
          <w:rFonts w:eastAsia="Cambria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rFonts w:cs="Arial" w:ascii="Arial" w:hAnsi="Arial"/>
        </w:rPr>
        <w:t>Zakazuje się istotnych zmian postanowień zawartej umowy w stosunku do treści oferty, na podstawie której dokonano wyboru Wykonawcy, z zastrzeżeniem zmian, które stanowią bezpośrednią konsekwencję zmian w wytycznych i zaleceniach Instytucji Zarządzającej Regionalnym Programem Operacyjnym Województwa Warmińsko-Mazurskiego na lata 2014-2020, a których Zamawiający nie mógł przewidzieć pomimo dochowania należytej staranności a także z zastrzeżeniem zmian dopuszczalnych w świetle aktualnych wytycznych w zakresie kwalifikowalności wydatków w ramach EFRR, EFS oraz FS na lata 2014-202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W sprawach nieuregulowanych niniejszą umową wiąże oferta Wykonawcy, postanowienia zawarte w szczegółowym opisie przedmiotu zamówienia, a także stosuje się przepisy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umowy, wymagają dla swej ważności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zgody Zamawiającego wyrażonej w formie pisemnej pod rygorem nieważności przenieść na osobę trzecią wierzytelności z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mowę sporządzono w trzech jednobrzmiących egzemplarzach, w tym dwa dla Zamawiającego i 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mawiający                                                                                           Wykonawca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/>
    <w:lvlOverride w:ilvl="1"/>
    <w:lvlOverride w:ilvl="2"/>
    <w:lvlOverride w:ilvl="3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color w:val="000000"/>
      <w:lang w:val="cs-CZ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5:00Z</dcterms:created>
  <dc:creator>SkibinskaM</dc:creator>
  <dc:description/>
  <cp:keywords/>
  <dc:language>en-US</dc:language>
  <cp:lastModifiedBy>Marta Jaworska</cp:lastModifiedBy>
  <cp:lastPrinted>2019-10-04T07:55:00Z</cp:lastPrinted>
  <dcterms:modified xsi:type="dcterms:W3CDTF">2019-10-04T05:55:00Z</dcterms:modified>
  <cp:revision>3</cp:revision>
  <dc:subject/>
  <dc:title>SPECYFIKACJA ISTOTNYCH WARUNKÓW ZAMÓWIENIA</dc:title>
</cp:coreProperties>
</file>