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 xml:space="preserve">Załącznik nr 4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udzielania zamówień publicznych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Urzędzie Marszałkowskim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nagłówkowa Departamentu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tka służbow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tycząca zamówienia, którego udzielenie wyłączone jest z obowiązku stosowania ustawy                                   z dnia 29 stycznia 2004 r. Prawo zamówień publicznych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zedmiotem zamówienia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0"/>
        <w:jc w:val="both"/>
        <w:rPr>
          <w:i/>
          <w:i/>
        </w:rPr>
      </w:pPr>
      <w:r>
        <w:rPr>
          <w:bCs/>
        </w:rPr>
        <w:t>„</w:t>
      </w:r>
      <w:r>
        <w:rPr>
          <w:bCs/>
          <w:i/>
        </w:rPr>
        <w:t>Opracowanie cyfrowych arkuszy mapy topograficznej w skali 1 : 10 000 na podstawie Bazy Danych Obiektów Topograficznych (BDOT10k) dla wybranego obszaru województwa warmińsko-mazurskiego wraz z aktualizacją zbiorów danych BDOT10k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ówienie ujęte w planie zamówień w grupie  LXXIV/U  pod poz. 36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Szacunkowa wartość przedmiotu zamówienia została określona na kwotę 93 359 zł netto, co uwzględniając kurs euro określony Rozporządzeniem Prezesa Rady Ministrów daje równowartość 22 361,97 e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a dokonująca ustalenia wartości zamówienia: Jerzy Kowalczyk.</w:t>
      </w:r>
    </w:p>
    <w:p>
      <w:pPr>
        <w:pStyle w:val="Normal"/>
        <w:jc w:val="both"/>
        <w:rPr/>
      </w:pPr>
      <w:r>
        <w:rPr>
          <w:sz w:val="20"/>
          <w:szCs w:val="20"/>
        </w:rPr>
        <w:t>Data ustalenia wartości szacunkowej 8.06.2016 r. (dzień – miesiąc - rok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3. Zamówienia udziela się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rgoGIS Sp. z o.o. al. Monte Cassino 6, 75-412 Koszalin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odstawa prawna udzielenia zamówienia:</w:t>
      </w:r>
    </w:p>
    <w:p>
      <w:pPr>
        <w:pStyle w:val="Normal"/>
        <w:jc w:val="both"/>
        <w:rPr/>
      </w:pPr>
      <w:r>
        <w:rPr>
          <w:sz w:val="20"/>
          <w:szCs w:val="20"/>
        </w:rPr>
        <w:t>Zamówienia udziela się na podstawie § 27 ust. 7 (§ 27 ust. 7 albo § 27 ust. 8) Regulaminu.</w:t>
        <w:br/>
        <w:br/>
        <w:t xml:space="preserve">5. Uzasadnienie faktyczne wyboru wykonawcy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zamówienia udzielanego na podstawie § 27 ust. 7 należy wskazać od jakich wykonawców otrzymano oferty oraz na jakiej podstawie został wybrany wykonawca, któremu udzielone zostanie zamówienie, natomiast w przypadku zamówienia udzielanego na podstawie § 27 ust. 8 - należy uzasadnić brak możliwości dokonania analizy rynku oraz wskazać podstawę wyboru wykonawcy, któremu udzielone zostanie zamówi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ytanie ofertowe skierowane było do 6 firm. Wszystkie firmy odpowiedziały na zapytanie i złożyły oferty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ERGOGIS Sp. z o.o.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l. Monte Cassino 6</w:t>
        <w:br/>
        <w:t>75-412 Koszalin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697 133 310</w:t>
      </w:r>
      <w:r>
        <w:rPr>
          <w:rFonts w:cs="Times New Roman" w:ascii="Times New Roman" w:hAnsi="Times New Roman"/>
          <w:b/>
          <w:bCs/>
          <w:color w:val="4F81BD"/>
          <w:sz w:val="20"/>
          <w:szCs w:val="20"/>
          <w:lang w:val="en-US"/>
        </w:rPr>
        <w:t> 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j.popielarska@ergogis.e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Cena brutto za opracowanie 1 arkusza: 2 700,00 zł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EGIEKA Sp. z o.o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l. Tysiąclecia 11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2-300 Elblą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+48 (55) 237 60 00</w:t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fax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+48 (55) 237 60 01</w:t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pl-PL"/>
          </w:rPr>
          <w:t>poczta@opegieka.pl</w:t>
        </w:r>
      </w:hyperlink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Cena brutto za opracowanie 1 arkusza: 4 858,50 zł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eokart-International Sp. z o.o. - </w:t>
      </w:r>
      <w:r>
        <w:rPr>
          <w:rFonts w:cs="Times New Roman" w:ascii="Times New Roman" w:hAnsi="Times New Roman"/>
          <w:sz w:val="20"/>
          <w:szCs w:val="20"/>
        </w:rPr>
        <w:t>Lider Konsorcjum</w:t>
      </w:r>
    </w:p>
    <w:p>
      <w:pPr>
        <w:pStyle w:val="Akapitzlist"/>
        <w:ind w:left="708" w:hanging="0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ita Stwosza 44</w:t>
        <w:br/>
        <w:t xml:space="preserve">35 - 113 Rzeszów </w:t>
        <w:br/>
        <w:t xml:space="preserve">tel. 17 86 414 61 </w:t>
        <w:br/>
        <w:t xml:space="preserve">fax 17 86 414 62, 17 282 24 42 </w:t>
        <w:br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biuro@geokart.com.pl</w:t>
        </w:r>
      </w:hyperlink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za opracowanie 1 arkusza: 2 952,00 zł</w:t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GK Rzeszów S.A. </w:t>
        <w:br/>
      </w:r>
      <w:r>
        <w:rPr>
          <w:rFonts w:cs="Times New Roman" w:ascii="Times New Roman" w:hAnsi="Times New Roman"/>
          <w:sz w:val="20"/>
          <w:szCs w:val="20"/>
        </w:rPr>
        <w:t>ul. Geodetów 1</w:t>
        <w:br/>
        <w:t xml:space="preserve">35-328 Rzeszów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+ 48 17 864 24 00</w:t>
      </w:r>
      <w:r>
        <w:rPr>
          <w:rFonts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ax: +48 17 862 14 14 </w:t>
      </w:r>
      <w:r>
        <w:rPr>
          <w:rFonts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pl-PL"/>
          </w:rPr>
          <w:t>sekretariat@opgk.rzeszow.pl</w:t>
        </w:r>
      </w:hyperlink>
      <w:r>
        <w:rPr>
          <w:rStyle w:val="InternetLink"/>
          <w:rFonts w:cs="Times New Roman" w:ascii="Times New Roman" w:hAnsi="Times New Roman"/>
          <w:b/>
          <w:i/>
          <w:color w:val="000000"/>
          <w:sz w:val="20"/>
          <w:szCs w:val="20"/>
          <w:lang w:eastAsia="pl-PL"/>
        </w:rPr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pl-PL"/>
          </w:rPr>
          <w:t>opgk@opgk.rzeszow.pl</w:t>
        </w:r>
      </w:hyperlink>
      <w:r>
        <w:rPr>
          <w:rStyle w:val="InternetLink"/>
          <w:rFonts w:cs="Times New Roman" w:ascii="Times New Roman" w:hAnsi="Times New Roman"/>
          <w:b/>
          <w:i/>
          <w:color w:val="000000"/>
          <w:sz w:val="20"/>
          <w:szCs w:val="20"/>
          <w:lang w:eastAsia="pl-PL"/>
        </w:rPr>
        <w:br/>
      </w:r>
      <w:r>
        <w:rPr>
          <w:rFonts w:cs="Times New Roman" w:ascii="Times New Roman" w:hAnsi="Times New Roman"/>
          <w:sz w:val="20"/>
          <w:szCs w:val="20"/>
        </w:rPr>
        <w:t>Cena brutto za opracowanie 1 arkusza: 4 356,66 zł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Okręgowe Przedsiębiorstwo Geodezyjno-Kartograficzne Spółka z o.o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5-613 Koszalin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ul. Zwycięstwa  140</w:t>
      </w:r>
    </w:p>
    <w:p>
      <w:pPr>
        <w:pStyle w:val="Normal"/>
        <w:ind w:left="708" w:hanging="0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>tel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94 342 64 01</w:t>
        <w:br/>
      </w:r>
      <w:r>
        <w:rPr>
          <w:bCs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opgk@koszalin.home.pl</w:t>
        </w:r>
      </w:hyperlink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Cena brutto za opracowanie 1 arkusza: 4 200,00 zł</w:t>
        <w:b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0"/>
          <w:szCs w:val="20"/>
        </w:rPr>
        <w:t>Okręgowe Przedsiębiorstwo Geodezyjno-Kartograficzne Sp. z o.o. </w:t>
        <w:br/>
        <w:t>w Olsztynie</w:t>
        <w:br/>
        <w:t>10-117 Olsztyn</w:t>
        <w:br/>
        <w:t>ul. 1 Maja 13</w:t>
        <w:br/>
        <w:t>tel. 89 527 27 53</w:t>
        <w:br/>
        <w:t>fax 89 527 49 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>
          <w:rStyle w:val="InternetLink"/>
          <w:bCs/>
          <w:color w:val="000000"/>
          <w:sz w:val="20"/>
          <w:szCs w:val="20"/>
          <w:lang w:val="en-US"/>
        </w:rPr>
        <w:t>e-mail</w:t>
      </w:r>
      <w:r>
        <w:rPr>
          <w:rStyle w:val="InternetLink"/>
          <w:color w:val="000000"/>
          <w:sz w:val="20"/>
          <w:szCs w:val="20"/>
          <w:lang w:val="en-US"/>
        </w:rPr>
        <w:t xml:space="preserve">: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opgk@opgk.olsztyn.pl</w:t>
        </w:r>
      </w:hyperlink>
    </w:p>
    <w:tbl>
      <w:tblPr>
        <w:tblW w:w="9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</w:tblGrid>
      <w:tr>
        <w:trPr/>
        <w:tc>
          <w:tcPr>
            <w:tcW w:w="9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Cena brutto za opracowanie 1 arkusza: 2890,5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1" w:type="dxa"/>
            <w:tcBorders/>
            <w:vAlign w:val="center"/>
          </w:tcPr>
          <w:p>
            <w:pPr>
              <w:pStyle w:val="Akapitzlist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oferty wpłynęły w terminie określonym w zapytaniu ofertowym i spełniły warunki tam określone. Z uwagi na to, iż jedynym kryterium wyboru oferty była cena, została wybrana oferta </w:t>
              <w:br/>
              <w:t xml:space="preserve">z najniższą ceną brutto opracowania arkusza mapy, czyli oferta firmy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ERGOGIS Sp. z o.o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. Monte Cassino 6,  75-412 Koszalin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sporządzającej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am 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(podpis Dyrektora lub osoby upoważnionej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opielarska@ergogis.eu" TargetMode="External"/><Relationship Id="rId3" Type="http://schemas.openxmlformats.org/officeDocument/2006/relationships/hyperlink" Target="mailto:poczta@opegieka.pl" TargetMode="External"/><Relationship Id="rId4" Type="http://schemas.openxmlformats.org/officeDocument/2006/relationships/hyperlink" Target="mailto:biuro@geokart.com.pl" TargetMode="External"/><Relationship Id="rId5" Type="http://schemas.openxmlformats.org/officeDocument/2006/relationships/hyperlink" Target="mailto:sekretariat@opgk.rzeszow.pl" TargetMode="External"/><Relationship Id="rId6" Type="http://schemas.openxmlformats.org/officeDocument/2006/relationships/hyperlink" Target="mailto:opgk@opgk.rzeszow.pl" TargetMode="External"/><Relationship Id="rId7" Type="http://schemas.openxmlformats.org/officeDocument/2006/relationships/hyperlink" Target="mailto:opgk@koszalin.home.pl" TargetMode="External"/><Relationship Id="rId8" Type="http://schemas.openxmlformats.org/officeDocument/2006/relationships/hyperlink" Target="mailto:opgk@opgk.olsztyn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0:00Z</dcterms:created>
  <dc:creator>k.naruszewicz</dc:creator>
  <dc:description/>
  <cp:keywords/>
  <dc:language>en-US</dc:language>
  <cp:lastModifiedBy>Michał Chomej</cp:lastModifiedBy>
  <cp:lastPrinted>2016-07-19T12:45:00Z</cp:lastPrinted>
  <dcterms:modified xsi:type="dcterms:W3CDTF">2019-10-02T07:30:00Z</dcterms:modified>
  <cp:revision>2</cp:revision>
  <dc:subject/>
  <dc:title/>
</cp:coreProperties>
</file>