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-741680</wp:posOffset>
                </wp:positionV>
                <wp:extent cx="568388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-MAZURSKIEGO 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-58.4pt;width:447.55pt;height:99pt" coordorigin="-1018,-1168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-281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-MAZURSKIEGO 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8;top:-1168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łącznik nr 2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miejscowość, data)</w:t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DLA CZĘŚCI 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(Nazwa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adres Wykonawc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..................................., fax ........................................, e-mail …….…………..@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IP .............................................................. , REGON   ….................................….……………………………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zapytania ofertowego przedmiotem którego jest zakup i dostawa kalendarzy ściennych </w:t>
        <w:br/>
        <w:t xml:space="preserve">i książkowych na 2020 rok – Część I – Kalendarze ścienne, trójdzielne </w:t>
      </w:r>
      <w:r>
        <w:rPr>
          <w:rFonts w:cs="Arial" w:ascii="Arial" w:hAnsi="Arial"/>
          <w:b/>
          <w:sz w:val="18"/>
          <w:szCs w:val="18"/>
        </w:rPr>
        <w:t xml:space="preserve">oferujemy wykonanie przedmiotu zamówienia </w:t>
        <w:br/>
        <w:t xml:space="preserve">na warunkach określonych przez Zamawiającego: 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Oferujemy całkowite wykonanie przedmiotu zamówienia, zgodnie z opisem przedmiotu zamówienia </w:t>
        <w:br/>
        <w:t xml:space="preserve">za cenę ofertową brutto wraz z należnym podatkiem VAT, zgodnie z poniższą kalkulacją cenową: </w:t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1935"/>
        <w:gridCol w:w="1340"/>
        <w:gridCol w:w="1809"/>
      </w:tblGrid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za 1 kalendar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gzemplar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EM zł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= c x 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arz ścienny, trójdzie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ena ofertowa określona w pk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skrócenie 30-dniowego terminu wykonania zamówienia o …... dni</w:t>
      </w:r>
      <w:r>
        <w:rPr>
          <w:rFonts w:cs="Arial" w:ascii="Arial" w:hAnsi="Arial"/>
          <w:b w:val="false"/>
          <w:sz w:val="18"/>
          <w:szCs w:val="18"/>
        </w:rPr>
        <w:t xml:space="preserve"> (</w:t>
      </w:r>
      <w:r>
        <w:rPr>
          <w:rFonts w:cs="Arial" w:ascii="Arial" w:hAnsi="Arial"/>
          <w:b w:val="false"/>
          <w:i/>
          <w:sz w:val="18"/>
          <w:szCs w:val="18"/>
        </w:rPr>
        <w:t>nie więcej niż o 20 dni</w:t>
      </w:r>
      <w:r>
        <w:rPr>
          <w:rFonts w:cs="Arial" w:ascii="Arial" w:hAnsi="Arial"/>
          <w:b w:val="false"/>
          <w:sz w:val="18"/>
          <w:szCs w:val="18"/>
        </w:rPr>
        <w:t>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 przypadku braku oferty skrócenia terminu wykonania zamówienia zamówienie zrealizujemy w terminie określonym w zapytaniu ofertowym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świadczam, że ja (imię i nazwisko)…………..……….…………...……………….. niżej podpisany jestem upoważniony do reprezentowania Wykonawcy w postępowaniu o udzielenie zamówienia publicznego na podstawie 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1)</w:t>
      </w:r>
      <w:r>
        <w:rPr>
          <w:rFonts w:cs="Arial" w:ascii="Arial" w:hAnsi="Arial"/>
          <w:b w:val="false"/>
          <w:sz w:val="18"/>
          <w:szCs w:val="18"/>
        </w:rPr>
        <w:t xml:space="preserve">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świadczamy, że uważamy się za związanych niniejszą ofertą przez okres 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d upływu terminu składania ofert.</w:t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66370</wp:posOffset>
          </wp:positionV>
          <wp:extent cx="6289675" cy="659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</wp:posOffset>
              </wp:positionH>
              <wp:positionV relativeFrom="paragraph">
                <wp:posOffset>-483235</wp:posOffset>
              </wp:positionV>
              <wp:extent cx="6508750" cy="46863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38.05pt;width:512.5pt;height:36.95pt" coordorigin="-124,-761" coordsize="10250,739">
              <v:group id="shape_0" style="position:absolute;left:-124;top:-761;width:4009;height:739">
                <v:shape id="shape_0" stroked="f" o:allowincell="f" style="position:absolute;left:-84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4,-761" to="-124,-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37;top:-761;width:4009;height:739">
                <v:shape id="shape_0" stroked="f" o:allowincell="f" style="position:absolute;left:3977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-761" to="3937,-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9;top:-761;width:2187;height:739">
                <v:shape id="shape_0" stroked="f" o:allowincell="f" style="position:absolute;left:7980;top:-76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-761" to="7939,-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Palatino Linotype" w:hAnsi="Palatino Linotype" w:eastAsia="Times New Roman" w:cs="Times-Roman;Times New Roman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6:00Z</dcterms:created>
  <dc:creator>SkibinskaM</dc:creator>
  <dc:description/>
  <cp:keywords/>
  <dc:language>en-US</dc:language>
  <cp:lastModifiedBy>Urszula Dargiewicz</cp:lastModifiedBy>
  <cp:lastPrinted>2018-09-10T14:06:00Z</cp:lastPrinted>
  <dcterms:modified xsi:type="dcterms:W3CDTF">2019-09-09T10:40:00Z</dcterms:modified>
  <cp:revision>13</cp:revision>
  <dc:subject/>
  <dc:title>SPECYFIKACJA ISTOTNYCH WARUNKÓW ZAMÓWIENIA</dc:title>
</cp:coreProperties>
</file>