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7563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</w:rPr>
        <w:t>O-IV.2600.4.3.201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OPIS PRZEDMIOTU ZAMÓWIENI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946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onanie usługi polegającej na zapewnieniu zaplecza konferencyjnego oraz usługi gastronomicznej podczas XXVIII posiedzenia Komitetu Monitorującego Regionalny Program Operacyjny Województwa Warmińsko-Mazurskiego na lata 2014-2020 (KM RPO WiM 2014-2020)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POSIEDZENI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kt konferencyjny na terenie Olsztyna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DNI POSIEDZENI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OSIEDZENI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mówienie należy zrealizować w dniu 17 października 2019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/ UCZESTNIKÓW POSIEDZENIA KORZYSTAJACYCH Z USŁUG GASTRONOMICZNYCH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ługa gastronomiczna 17 października 2019 r. (przerwa kawowa, obiad) – dla max. 75 osób min. 50 osób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na min. 2 dni robocze przed datą rozpoczęcia posiedzenia poinformuje Wykonawcę o liczbie osób korzystających z usługi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LOKALOW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a obiekt, w którym znajdują się:</w:t>
            </w:r>
          </w:p>
          <w:p>
            <w:pPr>
              <w:pStyle w:val="Normal"/>
              <w:numPr>
                <w:ilvl w:val="1"/>
                <w:numId w:val="4"/>
              </w:numPr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a/pomieszczenie konferencyjne, w której odbędzie się </w:t>
              <w:br/>
              <w:t xml:space="preserve">XXVIII posiedzenie Komitetu Monitorującego, </w:t>
            </w:r>
          </w:p>
          <w:p>
            <w:pPr>
              <w:pStyle w:val="Normal"/>
              <w:numPr>
                <w:ilvl w:val="1"/>
                <w:numId w:val="4"/>
              </w:numPr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la/pomieszczenie, do roboczego wykorzystania w ramach XXVIII Komitetu Monitorującego RPO WiM 2014-2020,</w:t>
            </w:r>
          </w:p>
          <w:p>
            <w:pPr>
              <w:pStyle w:val="Normal"/>
              <w:numPr>
                <w:ilvl w:val="1"/>
                <w:numId w:val="4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/pomieszczenie, gdzie zostanie wykonana usługa gastronomiczna.</w:t>
            </w:r>
          </w:p>
          <w:p>
            <w:pPr>
              <w:pStyle w:val="Normal"/>
              <w:numPr>
                <w:ilvl w:val="0"/>
                <w:numId w:val="4"/>
              </w:numPr>
              <w:ind w:left="482" w:hanging="448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biekt musi posiadać sale/pomieszczenia spełniające standard </w:t>
              <w:br/>
              <w:t xml:space="preserve">co najmniej trzygwiazdkowego hotelu (w rozumieniu przepisów </w:t>
              <w:br/>
              <w:t xml:space="preserve">§ 2 ust. 2 pkt 1 rozporządzenia Ministra Gospodarki i Pracy z dnia </w:t>
              <w:br/>
              <w:t>19 sierpnia 2004 r. w sprawie obiektów hotelarskich i innych obiektów, w których są świadczone usługi hotelarskie (</w:t>
            </w:r>
            <w:r>
              <w:rPr>
                <w:rFonts w:cs="Calibri" w:ascii="Calibri" w:hAnsi="Calibri"/>
                <w:sz w:val="22"/>
                <w:szCs w:val="22"/>
              </w:rPr>
              <w:t>Dz. U. z 2017, poz. 2166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)).</w:t>
            </w:r>
          </w:p>
          <w:p>
            <w:pPr>
              <w:pStyle w:val="Normal"/>
              <w:numPr>
                <w:ilvl w:val="0"/>
                <w:numId w:val="4"/>
              </w:numPr>
              <w:ind w:left="482" w:hanging="448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przypadku, gdy prowadzący obiekt, w którym świadczona będzie usługa będąca przedmiotem zamówienia, stosuje w odniesieniu do tego obiektu nazwę sugerującą, iż jest to obiekt hotelarski, obiekt ten musi spełniać wymagania przewidziane w odniesieniu do obiektów hotelarskich oraz usługach pilotów wycieczek i przewodników turystycznych (Dz. U. z 2019 r. poz. 238) oraz w aktach wykonawczych do tej ustawy, w tym w szczególności w art. 39 ust. 1 i 2 ww. ustawy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iekt oraz sale/pomieszczenia oferowane przez Wykonawcę, aby były zaakceptowane przez Zamawiającego, muszą spełniać następujące warunki:</w:t>
            </w:r>
          </w:p>
          <w:p>
            <w:pPr>
              <w:pStyle w:val="Normal"/>
              <w:numPr>
                <w:ilvl w:val="1"/>
                <w:numId w:val="6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e zaplecze sanitarne dopasowane do liczby uczestników,</w:t>
            </w:r>
          </w:p>
          <w:p>
            <w:pPr>
              <w:pStyle w:val="Normal"/>
              <w:numPr>
                <w:ilvl w:val="1"/>
                <w:numId w:val="6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łatne toalety, </w:t>
            </w:r>
          </w:p>
          <w:p>
            <w:pPr>
              <w:pStyle w:val="Normal"/>
              <w:numPr>
                <w:ilvl w:val="1"/>
                <w:numId w:val="6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łatną szatnię,</w:t>
            </w:r>
          </w:p>
          <w:p>
            <w:pPr>
              <w:pStyle w:val="Normal"/>
              <w:numPr>
                <w:ilvl w:val="1"/>
                <w:numId w:val="6"/>
              </w:numPr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wraz z wyposażeniem na prowadzenie recepcji/ sekretariatu posiedzenia,</w:t>
            </w:r>
          </w:p>
          <w:p>
            <w:pPr>
              <w:pStyle w:val="Normal"/>
              <w:numPr>
                <w:ilvl w:val="1"/>
                <w:numId w:val="6"/>
              </w:numPr>
              <w:ind w:left="953" w:hanging="360"/>
              <w:jc w:val="both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</w:rPr>
              <w:t>infrastrukturę (np. winda, podjazdy) dostosowaną do potrzeb osób niepełnosprawnych,</w:t>
            </w:r>
          </w:p>
          <w:p>
            <w:pPr>
              <w:pStyle w:val="Normal"/>
              <w:numPr>
                <w:ilvl w:val="1"/>
                <w:numId w:val="6"/>
              </w:numPr>
              <w:ind w:left="953" w:hanging="360"/>
              <w:jc w:val="both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</w:rPr>
              <w:t>bezpłatny parking,</w:t>
            </w:r>
          </w:p>
          <w:p>
            <w:pPr>
              <w:pStyle w:val="Normal"/>
              <w:numPr>
                <w:ilvl w:val="1"/>
                <w:numId w:val="6"/>
              </w:numPr>
              <w:ind w:left="953" w:hanging="360"/>
              <w:jc w:val="both"/>
              <w:rPr>
                <w:rStyle w:val="FontStyle11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yzację lub inne urządzenia i systemy zapewniające wymianę powietrza i utrzymanie temperatury 18 - 21° oraz wilgotność 45-60%;</w:t>
            </w:r>
          </w:p>
          <w:p>
            <w:pPr>
              <w:pStyle w:val="Normal"/>
              <w:numPr>
                <w:ilvl w:val="1"/>
                <w:numId w:val="6"/>
              </w:numPr>
              <w:ind w:left="953" w:hanging="360"/>
              <w:jc w:val="both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</w:rPr>
              <w:t>wi-fi na terenie obiektu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zapewn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lę/pomieszczenie konferencyjne dla 75 osób, gdzie odbędzie się XXVIII posiedzenie Komitetu </w:t>
            </w:r>
            <w:r>
              <w:rPr>
                <w:rFonts w:cs="Calibri" w:ascii="Calibri" w:hAnsi="Calibri"/>
                <w:sz w:val="22"/>
                <w:szCs w:val="22"/>
              </w:rPr>
              <w:t>od godz. 7.00 do godz. 17:00 w dniu 17 października 2019 r., posiadające następujące wyposażenie:</w:t>
            </w:r>
          </w:p>
          <w:p>
            <w:pPr>
              <w:pStyle w:val="Normal"/>
              <w:numPr>
                <w:ilvl w:val="0"/>
                <w:numId w:val="9"/>
              </w:numPr>
              <w:ind w:left="1094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oły konferencyjne ustawione w literę „E” z miejscami siedzącymi dla wszystkich uczestników XXVIII posiedzenia Komitetu Monitorującego, stoły pokryte tkaniną, krzesła tapicerowane ustawione po obu stronach stołów konferencyjnych, z minimalnym odstępem 25 cm między krzesłami, w sposób umożliwiający komfortowe uczestnictwo w posiedzeniu;</w:t>
            </w:r>
          </w:p>
          <w:p>
            <w:pPr>
              <w:pStyle w:val="Normal"/>
              <w:numPr>
                <w:ilvl w:val="0"/>
                <w:numId w:val="9"/>
              </w:numPr>
              <w:ind w:left="1094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lik dla prelegentów, pokryty tkaniną, krzesła dla 2 osób;</w:t>
            </w:r>
          </w:p>
          <w:p>
            <w:pPr>
              <w:pStyle w:val="Normal"/>
              <w:numPr>
                <w:ilvl w:val="0"/>
                <w:numId w:val="9"/>
              </w:numPr>
              <w:ind w:left="1094" w:hanging="426"/>
              <w:jc w:val="both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</w:rPr>
              <w:t>dostęp do bezprzewodowego Internetu;</w:t>
            </w:r>
          </w:p>
          <w:p>
            <w:pPr>
              <w:pStyle w:val="Normal"/>
              <w:numPr>
                <w:ilvl w:val="0"/>
                <w:numId w:val="9"/>
              </w:numPr>
              <w:ind w:left="1094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zęt do prezentacji (ekran, rzutnik multimedialny);</w:t>
            </w:r>
          </w:p>
          <w:p>
            <w:pPr>
              <w:pStyle w:val="Normal"/>
              <w:numPr>
                <w:ilvl w:val="0"/>
                <w:numId w:val="9"/>
              </w:numPr>
              <w:ind w:left="1094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ptop z minimum MS Office i pilotem multimedialnym;</w:t>
            </w:r>
          </w:p>
          <w:p>
            <w:pPr>
              <w:pStyle w:val="Normal"/>
              <w:numPr>
                <w:ilvl w:val="0"/>
                <w:numId w:val="9"/>
              </w:numPr>
              <w:ind w:left="1094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łośnienie;</w:t>
            </w:r>
          </w:p>
          <w:p>
            <w:pPr>
              <w:pStyle w:val="Normal"/>
              <w:numPr>
                <w:ilvl w:val="0"/>
                <w:numId w:val="9"/>
              </w:numPr>
              <w:ind w:left="1094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trzy mikrofony bezprzewodowe;</w:t>
            </w:r>
          </w:p>
          <w:p>
            <w:pPr>
              <w:pStyle w:val="Normal"/>
              <w:numPr>
                <w:ilvl w:val="0"/>
                <w:numId w:val="9"/>
              </w:numPr>
              <w:ind w:left="1094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leżytą estetykę pomieszczeń, w których odbędzie się XXVIII posiedzenie Komitetu Monitorującego, w tym ustawienie miejsc siedzących, aranżacja wnętrza, umieszczenie materiałów informacyjnych;</w:t>
            </w:r>
          </w:p>
          <w:p>
            <w:pPr>
              <w:pStyle w:val="Normal"/>
              <w:numPr>
                <w:ilvl w:val="0"/>
                <w:numId w:val="9"/>
              </w:numPr>
              <w:ind w:left="1094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leżyte natężenie światła tak, aby wyświetlane prezentacje były czytelne dla wszystkich uczestników posiedzenia Komitetu Monitorującego;</w:t>
            </w:r>
          </w:p>
          <w:p>
            <w:pPr>
              <w:pStyle w:val="Normal"/>
              <w:numPr>
                <w:ilvl w:val="0"/>
                <w:numId w:val="9"/>
              </w:numPr>
              <w:ind w:left="1094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la powinna być klimatyzowana lub posiadać inne urządzenia i systemy zapewniające wymianę powietrza i utrzymanie temperatury 18 - 21° oraz wilgotność 45-60%;</w:t>
            </w:r>
          </w:p>
          <w:p>
            <w:pPr>
              <w:pStyle w:val="Normal"/>
              <w:numPr>
                <w:ilvl w:val="0"/>
                <w:numId w:val="9"/>
              </w:numPr>
              <w:ind w:left="1094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na recepcję/sekretariat posiedzenia Komitetu. Recepcja zlokalizowana przy wejściu do sali, na której odbędzie się XXVIII posiedzenie Komitetu Monitorującego – stół pokryty tkaniną oraz krzesła dla 2 osób.</w:t>
            </w:r>
          </w:p>
          <w:p>
            <w:pPr>
              <w:pStyle w:val="Normal"/>
              <w:numPr>
                <w:ilvl w:val="0"/>
                <w:numId w:val="4"/>
              </w:numPr>
              <w:ind w:left="382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 salę do roboczego wykorzystania w ramach posiedzenia Komitetu dla 15 osób, w godzinach od 7.00 do 17.00 (17 października 2019 r.) posiadającą następujące wyposażenie: stoły konferencyjne z miejscami siedzącymi dla wszystkich uczestników posiedzenia, ustawione w literę „I”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zapewni do dyspozycji Zamawiającego 1 osobę </w:t>
              <w:br/>
              <w:t>w ramach obsługi technicznej sprzętu audio-wizualnego i nagłośn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A GASTRONOMICZN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apewni usługę gastronomiczną na miejscu podczas trwania wydarzenia, składającą się z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243" w:leader="none"/>
              </w:tabs>
              <w:spacing w:before="0" w:after="0"/>
              <w:ind w:left="1094" w:hanging="360"/>
              <w:contextualSpacing w:val="false"/>
              <w:jc w:val="both"/>
              <w:rPr>
                <w:rStyle w:val="FontStyle111"/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serwisu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kawowego ciągłego, z którego można będzie korzystać w trakcie posiedzenia (bezpośrednio w sali konferencyjnej lub przed salą),</w:t>
            </w: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243" w:leader="none"/>
              </w:tabs>
              <w:spacing w:before="0" w:after="0"/>
              <w:ind w:left="1094" w:hanging="360"/>
              <w:contextualSpacing w:val="false"/>
              <w:jc w:val="both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obiad dwudaniowy w postaci szwedzkiego stołu. </w:t>
            </w:r>
          </w:p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rwis kawowy ciągł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tawiony na 30 minut przed rozpoczęciem posiedzeni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widuje minimu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wa czarna z ekspresu, z możliwością skorzystania z ekspresu na miejscu przez każdego uczestnik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(różne rodzaje – w tym czarna i owocowa) dla każdego uczestnik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rzątek w termosach lub dozowany bezpośrednio z ekspres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a mineralna gazowana i niegazowana w butelkach – 0,5 litra na osobę z każdego rodzaj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ki owocowe (trzy rodzaje) – 0,5 litra na osobę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kier, cytryna w plastrach dla wszystkich uczestników posiedze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/śmietanka dla wszystkich uczestników posiedzenia (podane w dzbankach lub dozowane z ekspresu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pki koktajlowe wersja mix (np. kanapki z salami, schabem pieczonym, polędwicą sopocką, serem gouda, łososiem). Kanapki podane będą na jasnym i ciemnym pieczywie (za wyjątkiem pieczywa tostowego)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243" w:leader="none"/>
              </w:tabs>
              <w:spacing w:before="0" w:after="0"/>
              <w:ind w:left="1374" w:hanging="214"/>
              <w:contextualSpacing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ednokrotne wystawienie kanapek, 3 szt. na osobę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243" w:leader="none"/>
              </w:tabs>
              <w:spacing w:before="0" w:after="0"/>
              <w:ind w:left="1374" w:hanging="214"/>
              <w:contextualSpacing w:val="false"/>
              <w:jc w:val="both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godzina podania kanapek zostanie wskazana Wykonawcy 4 dni kalendarzowe przed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XXVIII posiedzeniem Komite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woce filetowane – min. 3 rodzaje (np. pomarańcza, ananas, melony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rejpfruty</w:t>
            </w:r>
            <w:r>
              <w:rPr>
                <w:rFonts w:cs="Calibri" w:ascii="Calibri" w:hAnsi="Calibri"/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rodzaje kruchych ciastek np. rogaliki francuskie, wyłożone na paterach, na każdą osobę mają przypadać przynajmniej </w:t>
              <w:br/>
              <w:t>2 ciastka z każdego rodzaju.</w:t>
            </w:r>
          </w:p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iad dwudaniowy, w postaci szwedzkiego stołu serwowany w restauracji/sali z możliwością zasiadania przy stołach (równocześnie przez 75 osób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 przewiduje minimum: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pa: dwa rodzaje, porcja = 300-310 ml/osoba, 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ęso i ryba na ciepło: porcja = 150-170 g/osoba, 2 porcje </w:t>
              <w:br/>
              <w:t xml:space="preserve">na osobę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Wykonawca zobowiązany jest zapewnić 2 rodzaje mięsa i 1 rodzaj ryb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surówek ze świeżych warzyw i gotowanych warzyw:  </w:t>
              <w:br/>
              <w:t xml:space="preserve">1 zestaw = 1 porcja = 100-110 g/osoba, 2 porcje na osobę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Wykonawca zobowiązany jest zapewnić zestawy zawierające </w:t>
              <w:br/>
              <w:t>2 surówki ze świeżych warzyw i 1 surówkę z warzyw gotowanych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tki do dania głównego: porcja = 100-150 g/osoba, </w:t>
              <w:br/>
              <w:t xml:space="preserve">2 porcje na osobę. Wykonawca zapewni 2 rodzaje dodatków spośród: ziemniaki (z wody lub opiekane), frytki, kasza, ryż, kopytka, kluski; 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er: porcja = 100-150 g, Wykonawca zobowiązany jest zapewnić dwa rodzaje ciasta, na 1 osobę przypadają 2 porcje,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i owocowe (trzy rodzaje) 0,5 l/osobę,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a mineralna gazowana i niegazowana w butelkach – 0,5 litra na osobę,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czarna z ekspresu dla każdego uczestnika,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(min. 2 rodzaje herbaty w torebkach) dla każdego uczestnika,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ątek w termosach lub dozowany bezpośrednio z ekspresu,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kier, cytryna w plastrach dla wszystkich uczestników, 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/śmietanka dla wszystkich uczestników posiedzenia (podane w dzbankach lub dozowane z ekspresu).</w:t>
            </w:r>
          </w:p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przy oferowaniu posiłków zapewni stosowanie świeżych produktów spożywczych.</w:t>
            </w:r>
          </w:p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zobowiązany jest: </w:t>
            </w:r>
          </w:p>
          <w:p>
            <w:pPr>
              <w:pStyle w:val="Normal"/>
              <w:numPr>
                <w:ilvl w:val="0"/>
                <w:numId w:val="5"/>
              </w:numPr>
              <w:ind w:left="1090" w:hanging="56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przestrzegać przepisów prawnych w zakresie przechowywania i przygotowywania artykułów spożywczych (m.in.: ustawy z dnia 25 sierpnia 2006 r. o bezpieczeństwie żywności i żywienia – Dz. U. z 2018 r. poz. 1541, 1669, 2136, 2227, 2242, 2244, 2245),</w:t>
            </w:r>
          </w:p>
          <w:p>
            <w:pPr>
              <w:pStyle w:val="Normal"/>
              <w:numPr>
                <w:ilvl w:val="0"/>
                <w:numId w:val="5"/>
              </w:numPr>
              <w:ind w:left="1090" w:hanging="56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rwować przedmiot zamówienia zgodnie z wymaganiami sanitarnymi dotyczącymi żywności i żywienia zbiorowego, </w:t>
              <w:br/>
              <w:t>w sposób estetyczny.</w:t>
            </w:r>
          </w:p>
          <w:p>
            <w:pPr>
              <w:pStyle w:val="Normal"/>
              <w:numPr>
                <w:ilvl w:val="0"/>
                <w:numId w:val="1"/>
              </w:numPr>
              <w:ind w:left="382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 obsługę kelnerską oraz stosowną zastawę – z wyłączeniem naczyń jednorazowego użytku – oraz nakrycie stołów (obrusów z tkaniny), serwetki, etc.</w:t>
            </w:r>
          </w:p>
          <w:p>
            <w:pPr>
              <w:pStyle w:val="Normal"/>
              <w:numPr>
                <w:ilvl w:val="0"/>
                <w:numId w:val="1"/>
              </w:numPr>
              <w:ind w:left="382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jest zobowiązany dostarczyć na wezwanie Zamawiającego 3 propozycje zestawów menu, tj. 3 propozycje obiadu w dniu 17 października 2019 r. Spośród przedstawionych propozycji Zamawiający wybierze jedną i wskaże ją Wykonawcy na min. 4 dni kalendarzowe od daty XXVIII posiedzenia Komitetu Monitorującego. </w:t>
            </w:r>
          </w:p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zaproponowane zestawy menu muszą być urozmaicone.  Wykonawca zobowiązany jest do dostarczenia potraw i napojów, zgodnie z zaproponowanym i zaakceptowanym przez Zamawiającego menu oraz zobowiązany jest do zapewnienia wyposażenia technicznego (ekspresy, podgrzewacze, termosy, grille itp.) i obsługi potrzebnej do sprawnego przeprowadzenia usługi gastronomicznej, z uwzględnieniem wszelkich prac porządkowych po zakończeniu posiedzenia.</w:t>
            </w:r>
          </w:p>
        </w:tc>
      </w:tr>
      <w:tr>
        <w:trPr>
          <w:trHeight w:val="21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EL DO OBSŁUGI POSIEDZ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365" w:leader="none"/>
              </w:tabs>
              <w:spacing w:before="0" w:after="0"/>
              <w:ind w:left="363" w:hanging="357"/>
              <w:contextualSpacing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a zapewni personel do obsługi technicznej posiedzenia, obsługi restauracyjnej oraz wyznaczy osobę do kontaktów roboczych między Wykonawcą i Zamawiającym. Przy realizacji zamówienia Zamawiający dopuszcza możliwość porozumiewania się z Wykonawcą drogą mailową oraz za pomocą telefonów i faksu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365" w:leader="none"/>
              </w:tabs>
              <w:spacing w:before="0" w:after="0"/>
              <w:ind w:left="363" w:hanging="357"/>
              <w:contextualSpacing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rakcie realizacji usługi gastronomicznej obsługa sprawnie, </w:t>
              <w:br/>
              <w:t xml:space="preserve">na bieżąco zbiera zużyte naczynia, zarówno bezpośrednio od gości, jak i ze stołów, dbając o estetyczny wygląd stolików bankietowych </w:t>
              <w:br/>
              <w:t>i stołów, uzupełniając wg potrzeb brakujące naczynia oraz potrawy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" w:leader="none"/>
              </w:tabs>
              <w:ind w:left="363" w:hanging="357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rakcie realizacji przedmiotu zamówienia Wykonawca będzie </w:t>
              <w:br/>
              <w:t>na bieżąco współpracował z Zamawiającym. Wykonawca wyznaczy jedną osobę do ogólnej koordynacji realizacji przedmiotu zamówienia, która będzie współpracowała z osobami wskazanymi przez Zamawiającego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Obsługa techniczna polegająca na uruchomieniu i dostrojeniu sprzętu wymienionego w zapytaniu ofertowym. Personel powinien znajdować </w:t>
      </w:r>
      <w:r>
        <w:rPr>
          <w:rFonts w:cs="Calibri" w:ascii="Calibri" w:hAnsi="Calibri"/>
          <w:lang w:val="pl-PL"/>
        </w:rPr>
        <w:t xml:space="preserve">się </w:t>
      </w:r>
      <w:r>
        <w:rPr>
          <w:rFonts w:cs="Calibri" w:ascii="Calibri" w:hAnsi="Calibri"/>
        </w:rPr>
        <w:t>w pobliżu, tak aby w przypadku wystąpienia problemów był dostępny</w:t>
      </w:r>
      <w:r>
        <w:rPr>
          <w:rFonts w:cs="Calibri" w:ascii="Calibri" w:hAnsi="Calibri"/>
          <w:lang w:val="pl-PL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Zamawiający wymaga, aby obiad podawany był w jednej </w:t>
      </w:r>
      <w:r>
        <w:rPr>
          <w:rFonts w:cs="Calibri" w:ascii="Calibri" w:hAnsi="Calibri"/>
          <w:lang w:val="pl-PL"/>
        </w:rPr>
        <w:t>s</w:t>
      </w:r>
      <w:r>
        <w:rPr>
          <w:rFonts w:cs="Calibri" w:ascii="Calibri" w:hAnsi="Calibri"/>
        </w:rPr>
        <w:t>ali. Dopuszcza, aby sala składała się z kilku elementów połączonych ze sobą (np. sala wraz z antresol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2B79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7:00Z</dcterms:created>
  <dc:creator>k.naruszewicz</dc:creator>
  <dc:description/>
  <cp:keywords/>
  <dc:language>en-US</dc:language>
  <cp:lastModifiedBy>Marta Jaworska</cp:lastModifiedBy>
  <cp:lastPrinted>2019-09-02T11:58:00Z</cp:lastPrinted>
  <dcterms:modified xsi:type="dcterms:W3CDTF">2019-09-03T10:07:00Z</dcterms:modified>
  <cp:revision>2</cp:revision>
  <dc:subject/>
  <dc:title>Załącznik nr 9 a</dc:title>
</cp:coreProperties>
</file>