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ieczęć firmowa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,  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mpleksowa organizacja forum odnowy wsi 2019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składającego ofertę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ełn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Osoba do kontaktu, telefon, e-mail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obiektu (hotelu)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 następujące ceny za wykonanie przedmiotu zamówieni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netto ze wynajęcie kompleksową organizację dwudniowego forum (wg opisu w zapytaniu): …………zł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- cena brutto ze wynajęcie kompleksową organizację dwudniowego forum (wg opisu w zapytaniu): …………zł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– dotyczy osób fizycznych prowadzących działalność gospodarczą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mieszczonych w niniejszym formularzu</w:t>
        <w:br/>
        <w:t>przez Województwo Warmińsko-Mazurskie, ul. E. Plater 1, 10-562 Olsztyn, w celu udziału</w:t>
        <w:br/>
        <w:t>w postępowaniu o udzielenie zamówienia publicznego oraz do celów archiwizacyjnych związanych z tym postępowaniem.</w:t>
      </w:r>
    </w:p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Heading1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rawie cofnięcia zgody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podmiot składający ofertę jest wpisany do Rejestru Organizatorów Turystyki i Przedsiębiorców Ułatwiających Nabywanie Powiązanych Usług Turystycznych</w:t>
      </w:r>
    </w:p>
    <w:p>
      <w:pPr>
        <w:pStyle w:val="Normal"/>
        <w:tabs>
          <w:tab w:val="clear" w:pos="708"/>
          <w:tab w:val="right" w:pos="8505" w:leader="none"/>
        </w:tabs>
        <w:spacing w:lineRule="auto" w:line="312"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osoby upoważnionej do sporządzenia i złożenia oferty (imię, nazwisko, funkcja)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Podpis osoby upoważnionej do reprezentowania podmiotu </w:t>
      </w:r>
      <w:r>
        <w:rPr>
          <w:rFonts w:cs="Arial" w:ascii="Arial" w:hAnsi="Arial"/>
          <w:sz w:val="20"/>
          <w:szCs w:val="20"/>
        </w:rPr>
        <w:t>(czytelny lub nieczytelny z pieczęcią imienną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9:00Z</dcterms:created>
  <dc:creator>k.gorska</dc:creator>
  <dc:description/>
  <dc:language>en-US</dc:language>
  <cp:lastModifiedBy>Kamila Górska-Kłodzińska</cp:lastModifiedBy>
  <cp:lastPrinted>2017-10-27T13:56:00Z</cp:lastPrinted>
  <dcterms:modified xsi:type="dcterms:W3CDTF">2019-08-28T12:49:00Z</dcterms:modified>
  <cp:revision>2</cp:revision>
  <dc:subject/>
  <dc:title>Hotel:</dc:title>
</cp:coreProperties>
</file>