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-II.2601.65.2019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18"/>
          <w:szCs w:val="18"/>
        </w:rPr>
        <w:t>(Nazwa wykonawcy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wykonawcy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zapytania ofertowego (zgodnie art. 4 pkt. 8 ustawy PZP) przedmiotem którego jest</w:t>
      </w:r>
      <w:r>
        <w:rPr>
          <w:sz w:val="22"/>
          <w:szCs w:val="22"/>
        </w:rPr>
        <w:t>: kompleksowa organizacja oraz obsługa jednodniowych Mistrzostw Warmii i Mazur w E-sporcie</w:t>
      </w:r>
      <w:r>
        <w:rPr>
          <w:b w:val="false"/>
          <w:sz w:val="22"/>
          <w:szCs w:val="22"/>
        </w:rPr>
        <w:t>oferujemy wykonanie przedmiotu zamówienia na warunkach określonych przez Zamawiającego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całkowite wykonanie przedmiotu zamówienia, zgodnie z opisem przedmiotu zamówienia za cenę ofertową, według poniższej kalkul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……………………………….. zł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AT: ……………………………………... zł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…. zł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e zrealizujemy w terminie określonym w OP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ferujemy ….. szt. komputerów oraz ….. szt. konsoli w strefie free2pla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formacja podlega ocenie w kryterium oceny ofert - Liczba komputerów/konsoli w strefie free2play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 że ja (imię i nazwisko)…………..……….…………...……………….. niżej podpisany jestem upoważniony do reprezentowania Wykonawcy w postępowaniu o udzielenie zamówienia publicznego na podstawie……………….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 przez okres 2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załączam: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  <w:tab/>
        <w:t>projekt sposobu realizacji imprezy e-sportowej w oparciu o doświadczenie Wykonawcy;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harmonogram całości realizacji zamówienia;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>ramowy program imprezy e-sportowej od godziny rozpoczęcia do godziny zakończenia;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>liczba osób zaangażowanych do obsługi imprezy e-sportowej;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</w:t>
        <w:tab/>
        <w:t>liczba prelekcji/warsztatów oraz ich tematyka;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liczba oraz rodzaje dodatkowych atrakcji;</w:t>
      </w:r>
    </w:p>
    <w:p>
      <w:pPr>
        <w:pStyle w:val="TextBody"/>
        <w:spacing w:lineRule="auto" w:line="276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oważnionej do reprezentowania Wykonaw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3:00Z</dcterms:created>
  <dc:creator>SkibinskaM</dc:creator>
  <dc:description/>
  <cp:keywords/>
  <dc:language>en-US</dc:language>
  <cp:lastModifiedBy>Jakub Jakimczuk</cp:lastModifiedBy>
  <cp:lastPrinted>2018-05-09T14:35:00Z</cp:lastPrinted>
  <dcterms:modified xsi:type="dcterms:W3CDTF">2019-08-19T09:34:00Z</dcterms:modified>
  <cp:revision>5</cp:revision>
  <dc:subject/>
  <dc:title>SPECYFIKACJA ISTOTNYCH WARUNKÓW ZAMÓWIENIA</dc:title>
</cp:coreProperties>
</file>