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(miejscowość, data)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FORMULARZ OFERTOWY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>(Nazwa wykonawcy)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>.........................(adres wykonawcy)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tel………………………………………………….,  e-mail………………………………………………………………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NIP…………………………………………………, REGON……………………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zystępując do zapytania ofertowego przedmiotem, którego jest: </w:t>
      </w:r>
      <w:r>
        <w:rPr>
          <w:rFonts w:cs="Arial" w:ascii="Arial" w:hAnsi="Arial"/>
          <w:b/>
          <w:sz w:val="18"/>
          <w:szCs w:val="18"/>
          <w:lang w:val="pl-PL"/>
        </w:rPr>
        <w:t>usługa przygotowania i produkcji trzydziestosekundowego spotu radiowego promującego Sieć Punktów Informacyjnych Funduszy Europejskich w województwie warmińsko-mazurskim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pl-PL"/>
        </w:rPr>
        <w:t>oferujemy wykonanie przedmiotu zamówienia na warunkach określonych przez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Oferujemy całkowite wykonanie przedmiotu zamówienia, zgodnie z opisem przedmiotu zamówienia, </w:t>
        <w:br/>
        <w:t xml:space="preserve">za cenę ofertową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brutto</w:t>
      </w:r>
      <w:r>
        <w:rPr>
          <w:rFonts w:cs="Arial" w:ascii="Arial" w:hAnsi="Arial"/>
          <w:color w:val="000000"/>
          <w:sz w:val="18"/>
          <w:szCs w:val="18"/>
          <w:lang w:val="pl-PL"/>
        </w:rPr>
        <w:t>:.......................................zł (słownie:……………………………………..…………………… ………………………………………………………………………………………………….), w tym należny podatek 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ja (imię i nazwisko) …………..……….…………...……………….. niżej podpisany jestem upoważniony do reprezentowania Wykonawcy w postępowaniu o udzielenie zamówienia publicznego na podstawie …………................................................................................................................................................................…….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y, że uważamy się za związanych niniejszą ofertą  przez okres 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d upływu terminu składania ofert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  <w:lang w:val="pl-PL" w:eastAsia="pl-PL"/>
        </w:rPr>
        <w:tab/>
        <w:tab/>
        <w:tab/>
        <w:t xml:space="preserve">      </w:t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………………….…………………………………………</w:t>
      </w:r>
    </w:p>
    <w:p>
      <w:pPr>
        <w:pStyle w:val="Normal"/>
        <w:widowControl w:val="false"/>
        <w:spacing w:lineRule="auto" w:line="276"/>
        <w:ind w:left="576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pl-PL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podpis/y i pieczęć Wykonawcy)</w:t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567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-30480</wp:posOffset>
              </wp:positionV>
              <wp:extent cx="6508750" cy="55372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3680"/>
                        <a:chOff x="0" y="0"/>
                        <a:chExt cx="6508800" cy="55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36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-2.4pt;width:512.5pt;height:43.6pt" coordorigin="-217,-48" coordsize="10250,872">
              <v:group id="shape_0" style="position:absolute;left:-217;top:-48;width:4009;height:872">
                <v:shape id="shape_0" stroked="f" o:allowincell="f" style="position:absolute;left:-177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-48" to="-217,822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-48;width:4009;height:872">
                <v:shape id="shape_0" stroked="f" o:allowincell="f" style="position:absolute;left:3884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-48" to="3844,822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-48;width:2187;height:872">
                <v:shape id="shape_0" stroked="f" o:allowincell="f" style="position:absolute;left:7887;top:-47;width:2145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-48" to="7846,8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14985"/>
              <wp:effectExtent l="34925" t="0" r="0" b="336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5160"/>
                        <a:chOff x="0" y="0"/>
                        <a:chExt cx="6508800" cy="51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51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0.55pt" coordorigin="-221,249" coordsize="10250,811">
              <v:group id="shape_0" style="position:absolute;left:-221;top:249;width:4009;height:811">
                <v:shape id="shape_0" stroked="f" o:allowincell="f" style="position:absolute;left:-181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5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11">
                <v:shape id="shape_0" stroked="f" o:allowincell="f" style="position:absolute;left:3880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5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11">
                <v:shape id="shape_0" stroked="f" o:allowincell="f" style="position:absolute;left:7883;top:250;width:2145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5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br/>
      <w:b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5761355" cy="6032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6:00Z</dcterms:created>
  <dc:creator>RP</dc:creator>
  <dc:description/>
  <cp:keywords/>
  <dc:language>en-US</dc:language>
  <cp:lastModifiedBy>Katarzyna Olszewska</cp:lastModifiedBy>
  <cp:lastPrinted>2019-04-29T14:00:00Z</cp:lastPrinted>
  <dcterms:modified xsi:type="dcterms:W3CDTF">2019-07-11T09:42:00Z</dcterms:modified>
  <cp:revision>4</cp:revision>
  <dc:subject/>
  <dc:title/>
</cp:coreProperties>
</file>