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usługi polegającej na zorganizowaniu i przeprowadzeniu dwudniowego szkolenia adresowanego do pracowników Urzędu Marszałkowskiego Województwa Warmińsko-Mazurskiego w Olsztynie, zaangażowanych w realizację RPO WiM 2014-2020 </w:t>
        <w:br/>
        <w:t>w następującym temacie: „Rozpoznawanie metod i technik fałszowania dokumentów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anym dalej „Wykonawcą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3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01-23T08:23:00Z</dcterms:modified>
  <cp:revision>2</cp:revision>
  <dc:subject/>
  <dc:title/>
</cp:coreProperties>
</file>