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ind w:righ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-I.272.16.1.2018</w:t>
      </w:r>
    </w:p>
    <w:p>
      <w:pPr>
        <w:pStyle w:val="Normal"/>
        <w:spacing w:lineRule="auto" w:line="300"/>
        <w:ind w:right="420" w:hanging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300"/>
        <w:ind w:righ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ind w:righ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WYCENY</w:t>
      </w:r>
    </w:p>
    <w:p>
      <w:pPr>
        <w:pStyle w:val="Normal"/>
        <w:spacing w:lineRule="auto" w:line="300"/>
        <w:ind w:righ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ind w:righ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lanowanego zamówienia jest zaprojektowanie, wykonanie i dostawa statuetki okolicznościowej o charakterze uniwersalnym wręczanej przez Marszałka Województwa Warmińsko-Mazurskiego jako uhonorowanie, wyróżnienie, pamiątka w ramach prowadzonych działań promocyjnych</w:t>
      </w:r>
    </w:p>
    <w:p>
      <w:pPr>
        <w:pStyle w:val="Normal"/>
        <w:spacing w:lineRule="auto" w:line="300"/>
        <w:ind w:right="4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righ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00"/>
        <w:ind w:left="357" w:right="4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szacunkowa NETTO realizacji planowanego zamówienia w liczbie 150 sztuk:</w:t>
      </w:r>
    </w:p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spacing w:lineRule="auto" w:line="300"/>
        <w:ind w:right="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00"/>
        <w:ind w:left="357" w:right="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00"/>
        <w:ind w:left="357" w:right="4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szacunkowa BRUTTO realizacji planowanego zamówienia w liczbie 150 sztuk:</w:t>
      </w:r>
    </w:p>
    <w:p>
      <w:pPr>
        <w:pStyle w:val="Default"/>
        <w:spacing w:lineRule="auto" w:line="300"/>
        <w:ind w:left="357" w:right="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spacing w:lineRule="auto" w:line="30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Prośba o podanie dodatkowych informacji, istotnych z punktu prawidłowej realizacji planowanego przedmiotu zamówienia:</w:t>
      </w:r>
    </w:p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00"/>
        <w:ind w:left="357" w:right="4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i dostawy planowanego przedmiotów zamówienia przez Wykonawcę. Należy podać maksymalną liczbę dni roboczych potrzebnych Wykonawcy na wykonanie dostawę planowanego przedmiotu zamówienia do siedziby Zamawiającego.</w:t>
      </w:r>
    </w:p>
    <w:tbl>
      <w:tblPr>
        <w:tblW w:w="4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 ROBO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0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right="4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Default"/>
        <w:spacing w:lineRule="auto" w:line="300"/>
        <w:ind w:right="4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e zapytanie nie stanowi oferty w rozumieniu art. 66 Kodeksu Cywilnego, jak również nie jest ogłoszeniem ani zapytaniem o cenę w rozumieniu ustawy Prawo Zamówień Publicznych.  Informacja ta ma na celu wyłącznie rozpoznanie rynku i uzyskanie wiedzy na temat kosztów zrealizowania opisanego planowanego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69850</wp:posOffset>
              </wp:positionV>
              <wp:extent cx="6459220" cy="55562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120" cy="555480"/>
                        <a:chOff x="0" y="0"/>
                        <a:chExt cx="6459120" cy="555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26840" cy="5554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01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5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526120" cy="555480"/>
                        </a:xfrm>
                      </wpg:grpSpPr>
                      <wps:wsp>
                        <wps:cNvSpPr txBox="1"/>
                        <wps:spPr>
                          <a:xfrm>
                            <a:off x="24840" y="720"/>
                            <a:ext cx="2501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5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82480" y="0"/>
                          <a:ext cx="1376640" cy="555480"/>
                        </a:xfrm>
                      </wpg:grpSpPr>
                      <wps:wsp>
                        <wps:cNvSpPr txBox="1"/>
                        <wps:spPr>
                          <a:xfrm>
                            <a:off x="24840" y="720"/>
                            <a:ext cx="13518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5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5.5pt;width:508.6pt;height:43.75pt" coordorigin="-221,110" coordsize="10172,875">
              <v:group id="shape_0" style="position:absolute;left:-221;top:110;width:3979;height:875">
                <v:shape id="shape_0" stroked="f" o:allowincell="f" style="position:absolute;left:-181;top:111;width:3938;height: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10" to="-221,98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10;top:110;width:3978;height:875">
                <v:shape id="shape_0" stroked="f" o:allowincell="f" style="position:absolute;left:3849;top:111;width:3938;height: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110" to="3810,98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783;top:110;width:2168;height:875">
                <v:shape id="shape_0" stroked="f" o:allowincell="f" style="position:absolute;left:7822;top:111;width:2128;height: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110" to="7783,98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4882515</wp:posOffset>
              </wp:positionV>
              <wp:extent cx="461010" cy="3295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ller;Corbel" w:ascii="Aller;Corbel" w:hAnsi="Aller;Corbe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fldChar w:fldCharType="end"/>
                          </w:r>
                          <w:r>
                            <w:rPr>
                              <w:rFonts w:eastAsia="Aller;Corbel" w:cs="Aller;Corbel" w:ascii="Aller;Corbel" w:hAnsi="Aller;Corbe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ller;Corbel" w:ascii="Aller;Corbel" w:hAnsi="Aller;Corbel"/>
                              <w:sz w:val="18"/>
                              <w:szCs w:val="18"/>
                            </w:rPr>
                            <w:t>z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5.95pt;mso-wrap-distance-left:9.05pt;mso-wrap-distance-right:9.05pt;mso-wrap-distance-top:0pt;mso-wrap-distance-bottom:0pt;margin-top:384.45pt;mso-position-vertical-relative:page;margin-left:55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ller;Corbel" w:ascii="Aller;Corbel" w:hAnsi="Aller;Corbe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fldChar w:fldCharType="end"/>
                    </w:r>
                    <w:r>
                      <w:rPr>
                        <w:rFonts w:eastAsia="Aller;Corbel" w:cs="Aller;Corbel" w:ascii="Aller;Corbel" w:hAnsi="Aller;Corbe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ller;Corbel" w:ascii="Aller;Corbel" w:hAnsi="Aller;Corbel"/>
                        <w:sz w:val="18"/>
                        <w:szCs w:val="18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5490</wp:posOffset>
              </wp:positionH>
              <wp:positionV relativeFrom="page">
                <wp:posOffset>4880610</wp:posOffset>
              </wp:positionV>
              <wp:extent cx="46101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ller;Corbel" w:ascii="Aller;Corbel" w:hAnsi="Aller;Corbe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fldChar w:fldCharType="end"/>
                          </w:r>
                          <w:r>
                            <w:rPr>
                              <w:rFonts w:eastAsia="Aller;Corbel" w:cs="Aller;Corbel" w:ascii="Aller;Corbel" w:hAnsi="Aller;Corbe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ller;Corbel" w:ascii="Aller;Corbel" w:hAnsi="Aller;Corbel"/>
                              <w:sz w:val="18"/>
                              <w:szCs w:val="18"/>
                            </w:rPr>
                            <w:t>z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5.95pt;mso-wrap-distance-left:9.05pt;mso-wrap-distance-right:9.05pt;mso-wrap-distance-top:0pt;mso-wrap-distance-bottom:0pt;margin-top:384.3pt;mso-position-vertical-relative:page;margin-left:55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ller;Corbel" w:ascii="Aller;Corbel" w:hAnsi="Aller;Corbe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fldChar w:fldCharType="end"/>
                    </w:r>
                    <w:r>
                      <w:rPr>
                        <w:rFonts w:eastAsia="Aller;Corbel" w:cs="Aller;Corbel" w:ascii="Aller;Corbel" w:hAnsi="Aller;Corbe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ller;Corbel" w:ascii="Aller;Corbel" w:hAnsi="Aller;Corbel"/>
                        <w:sz w:val="18"/>
                        <w:szCs w:val="18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5490</wp:posOffset>
              </wp:positionH>
              <wp:positionV relativeFrom="page">
                <wp:posOffset>4880610</wp:posOffset>
              </wp:positionV>
              <wp:extent cx="46101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ller;Corbel" w:ascii="Aller;Corbel" w:hAnsi="Aller;Corbe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ller;Corbel" w:ascii="Aller;Corbel" w:hAnsi="Aller;Corbel"/>
                            </w:rPr>
                            <w:fldChar w:fldCharType="end"/>
                          </w:r>
                          <w:r>
                            <w:rPr>
                              <w:rFonts w:eastAsia="Aller;Corbel" w:cs="Aller;Corbel" w:ascii="Aller;Corbel" w:hAnsi="Aller;Corbe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ller;Corbel" w:ascii="Aller;Corbel" w:hAnsi="Aller;Corbel"/>
                              <w:sz w:val="18"/>
                              <w:szCs w:val="18"/>
                            </w:rPr>
                            <w:t>z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5.95pt;mso-wrap-distance-left:9.05pt;mso-wrap-distance-right:9.05pt;mso-wrap-distance-top:0pt;mso-wrap-distance-bottom:0pt;margin-top:384.3pt;mso-position-vertical-relative:page;margin-left:55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ller;Corbel" w:ascii="Aller;Corbel" w:hAnsi="Aller;Corbe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ller;Corbel" w:ascii="Aller;Corbel" w:hAnsi="Aller;Corbel"/>
                      </w:rPr>
                      <w:fldChar w:fldCharType="end"/>
                    </w:r>
                    <w:r>
                      <w:rPr>
                        <w:rFonts w:eastAsia="Aller;Corbel" w:cs="Aller;Corbel" w:ascii="Aller;Corbel" w:hAnsi="Aller;Corbe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ller;Corbel" w:ascii="Aller;Corbel" w:hAnsi="Aller;Corbel"/>
                        <w:sz w:val="18"/>
                        <w:szCs w:val="18"/>
                      </w:rPr>
                      <w:t>z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410" w:leader="none"/>
      </w:tabs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1722996560646602025default">
    <w:name w:val="m_-1722996560646602025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8:00Z</dcterms:created>
  <dc:creator>RP</dc:creator>
  <dc:description/>
  <cp:keywords/>
  <dc:language>en-US</dc:language>
  <cp:lastModifiedBy>Olga Kotwa</cp:lastModifiedBy>
  <cp:lastPrinted>2018-03-26T10:06:00Z</cp:lastPrinted>
  <dcterms:modified xsi:type="dcterms:W3CDTF">2018-03-27T05:31:00Z</dcterms:modified>
  <cp:revision>6</cp:revision>
  <dc:subject/>
  <dc:title/>
</cp:coreProperties>
</file>