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Załącznik nr 2</w:t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WYCEN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:                                      ………………………………………………………………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:                                   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Nr telefonu:                                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e-mail:                             ..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                                          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N:                                    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Numer KRS (jeśli dotyczy):       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otyczy planowanego zamówienia usługi przygotowania materiałów niezbędnych do przeprowadzenia kampanii promującej walory turystyczne Województwa Warmińsko-Mazurskiego na rynku międzynarodowym, ze szczególnym uwzględnieniem Europy Wschodn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ujemy całkowite wykonanie przedmiotu zamówienia za cenę ofertową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76" w:type="dxa"/>
        <w:jc w:val="left"/>
        <w:tblInd w:w="2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5"/>
      </w:tblGrid>
      <w:tr>
        <w:trPr>
          <w:trHeight w:val="3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netto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y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5882"/>
        <w:gridCol w:w="1680"/>
        <w:gridCol w:w="1403"/>
      </w:tblGrid>
      <w:tr>
        <w:trPr>
          <w:trHeight w:val="4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L.p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Dział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Koszt net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Koszt brutt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Opracowanie i zredagowanie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treści i szaty graficznej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reklamy promującej walory turystyczne województwa warmińsko-mazurskiego do zamieszczenia w kolorowym czasopiśmie o wymiarach 205x265 mm w formie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całostronicowej reklam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Opracowanie i zredagowanie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treści do artykuł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sponsorowanego promującego walory turystyczne województwa warmińsko-mazurskiego do zamieszczenia w kolorowym czasopiśmie o wymiarach 205x265 mm w formie 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sześciostronicowej reklam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w wersji papierowej oraz elektronicznej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Opracowanie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treści i szaty graficznej reklam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promującej walory turystyczne województwa warmińsko-mazurskiego w formie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banneru reklamoweg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Utworzenie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boxu graficzneg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w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polskiej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oraz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ukraińskiej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wersji językowej, w postaci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statycznego banner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reklamującego walory turystyczne województwa warmińsko-mazurskiego o wymiarach 296x206px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Produkcja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spotu reklamowego o długości 15 seku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promującego walory turystyczne województwa warmińsko-mazurskiego. Spot video z lektorem na podkładzie muzycznym, angielskie napisy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Opracowanie i zredagowanie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treści komunikatu o długości co najmniej 15 seku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reklamującego walory turystyczne województwa warmińsko-mazurskieg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Opracowanie i zredagowanie treśc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postu do publikacji w różnych mediach społecznościowych nt. walorów turystycznych województwa warmińsko-mazurskieg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Opracowanie treści email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nt. promocji walorów turystycznych województwa warmińsko-mazurskiego w celu wykonania mailingu do subskrybentów z bazy przewoźników lotniczych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Su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300"/>
        <w:ind w:right="420" w:hanging="0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Default"/>
        <w:spacing w:lineRule="auto" w:line="300"/>
        <w:ind w:right="420" w:hanging="0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Default"/>
        <w:spacing w:lineRule="auto" w:line="300"/>
        <w:ind w:right="420" w:hanging="0"/>
        <w:jc w:val="both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  <w:t>Prośba o podanie dodatkowych informacji, istotnych z punktu prawidłowej realizacji planowanego przedmiotu zamówienia:</w:t>
      </w:r>
    </w:p>
    <w:p>
      <w:pPr>
        <w:pStyle w:val="Default"/>
        <w:spacing w:lineRule="auto" w:line="300"/>
        <w:ind w:right="420" w:hanging="0"/>
        <w:jc w:val="both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</w:r>
    </w:p>
    <w:p>
      <w:pPr>
        <w:pStyle w:val="Default"/>
        <w:numPr>
          <w:ilvl w:val="0"/>
          <w:numId w:val="1"/>
        </w:numPr>
        <w:spacing w:lineRule="auto" w:line="276"/>
        <w:ind w:left="357" w:right="4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i dostawy planowanego przedmiotu zamówienia przez Wykonawcę. Należy podać maksymalną liczbę dni roboczych potrzebnych Wykonawcy na wykonanie i dostarczenie przedmiotu zamówienia do Zamawiającego.</w:t>
      </w:r>
    </w:p>
    <w:p>
      <w:pPr>
        <w:pStyle w:val="Default"/>
        <w:spacing w:lineRule="auto" w:line="276"/>
        <w:ind w:left="357" w:righ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10"/>
      </w:tblGrid>
      <w:tr>
        <w:trPr>
          <w:trHeight w:val="46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ind w:right="42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i roboc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ind w:right="42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zawiera wszystkie koszty związane z całkowitym wykonaniem przedmiotu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Ja niżej podpisany/a upoważniony do reprezentowania Wykonawcy na podstawie ……………………………………………………………………………………………………………………………………………………………………………………………………….. .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podpis/y i 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21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Bold">
    <w:altName w:val="Arial"/>
    <w:charset w:val="00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0160</wp:posOffset>
              </wp:positionV>
              <wp:extent cx="6508750" cy="615315"/>
              <wp:effectExtent l="34925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615240"/>
                        <a:chOff x="0" y="0"/>
                        <a:chExt cx="6508800" cy="615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6152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 xml:space="preserve"> 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6152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6152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6152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6152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6152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0.8pt;width:512.5pt;height:48.45pt" coordorigin="-217,16" coordsize="10250,969">
              <v:group id="shape_0" style="position:absolute;left:-217;top:16;width:4009;height:969">
                <v:shape id="shape_0" stroked="f" o:allowincell="f" style="position:absolute;left:-177;top:16;width:3968;height:9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 xml:space="preserve"> 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16" to="-217,98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16;width:4009;height:969">
                <v:shape id="shape_0" stroked="f" o:allowincell="f" style="position:absolute;left:3884;top:16;width:3968;height:9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16" to="3844,98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16;width:2187;height:969">
                <v:shape id="shape_0" stroked="f" o:allowincell="f" style="position:absolute;left:7887;top:16;width:2145;height:9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16" to="7846,98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ller" w:hAnsi="Aller" w:cs="Aller"/>
        <w:lang w:val="en-US" w:eastAsia="en-US"/>
      </w:rPr>
    </w:pPr>
    <w:r>
      <w:rPr>
        <w:rFonts w:cs="Aller" w:ascii="Aller" w:hAnsi="Alle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60820" cy="62547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61000" cy="625320"/>
                        <a:chOff x="0" y="0"/>
                        <a:chExt cx="6561000" cy="625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66800" cy="625320"/>
                        </a:xfrm>
                      </wpg:grpSpPr>
                      <wps:wsp>
                        <wps:cNvSpPr txBox="1"/>
                        <wps:spPr>
                          <a:xfrm>
                            <a:off x="26640" y="720"/>
                            <a:ext cx="254016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6249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99560" y="0"/>
                          <a:ext cx="2566080" cy="6253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254016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6249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62040" y="0"/>
                          <a:ext cx="1398960" cy="625320"/>
                        </a:xfrm>
                      </wpg:grpSpPr>
                      <wps:wsp>
                        <wps:cNvSpPr txBox="1"/>
                        <wps:spPr>
                          <a:xfrm>
                            <a:off x="25920" y="720"/>
                            <a:ext cx="137304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6249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6.6pt;height:49.25pt" coordorigin="-221,249" coordsize="10332,985">
              <v:group id="shape_0" style="position:absolute;left:-221;top:249;width:4042;height:985">
                <v:shape id="shape_0" stroked="f" o:allowincell="f" style="position:absolute;left:-179;top:250;width:3999;height:9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1232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73;top:249;width:4042;height:985">
                <v:shape id="shape_0" stroked="f" o:allowincell="f" style="position:absolute;left:3914;top:250;width:3999;height:9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73,249" to="3873,1232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908;top:249;width:2203;height:985">
                <v:shape id="shape_0" stroked="f" o:allowincell="f" style="position:absolute;left:7949;top:250;width:2161;height:9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08,249" to="7908,1232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lang w:val="en-US" w:eastAsia="en-US"/>
      </w:rPr>
    </w:pPr>
    <w:r>
      <w:rPr>
        <w:rFonts w:cs="Aller" w:ascii="Aller" w:hAnsi="Aller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mbri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harStyle5">
    <w:name w:val="Char Style 5"/>
    <w:qFormat/>
    <w:rPr>
      <w:sz w:val="21"/>
      <w:szCs w:val="21"/>
      <w:shd w:fill="FFFFFF" w:val="clear"/>
    </w:rPr>
  </w:style>
  <w:style w:type="character" w:styleId="CharStyle6">
    <w:name w:val="Char Style 6"/>
    <w:qFormat/>
    <w:rPr>
      <w:rFonts w:ascii="Times New Roman" w:hAnsi="Times New Roman" w:cs="Times New Roman"/>
      <w:color w:val="154A92"/>
      <w:sz w:val="21"/>
      <w:szCs w:val="21"/>
      <w:u w:val="single"/>
      <w:shd w:fill="FFFFFF" w:val="clear"/>
      <w:lang w:val="en-US"/>
    </w:rPr>
  </w:style>
  <w:style w:type="character" w:styleId="CharStyle7">
    <w:name w:val="Char Style 7"/>
    <w:qFormat/>
    <w:rPr>
      <w:rFonts w:ascii="Times New Roman" w:hAnsi="Times New Roman" w:cs="Times New Roman"/>
      <w:color w:val="154A92"/>
      <w:sz w:val="21"/>
      <w:szCs w:val="21"/>
      <w:shd w:fill="FFFFFF" w:val="clear"/>
      <w:lang w:val="en-US"/>
    </w:rPr>
  </w:style>
  <w:style w:type="character" w:styleId="CharStyle10">
    <w:name w:val="Char Style 10"/>
    <w:qFormat/>
    <w:rPr/>
  </w:style>
  <w:style w:type="character" w:styleId="CharStyle11">
    <w:name w:val="Char Style 11"/>
    <w:qFormat/>
    <w:rPr/>
  </w:style>
  <w:style w:type="character" w:styleId="CharStyle9">
    <w:name w:val="Char Style 9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360"/>
      <w:ind w:hanging="340"/>
    </w:pPr>
    <w:rPr>
      <w:sz w:val="21"/>
      <w:szCs w:val="21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74" w:before="0" w:after="240"/>
      <w:ind w:hanging="200"/>
      <w:jc w:val="both"/>
    </w:pPr>
    <w:rPr>
      <w:sz w:val="21"/>
      <w:szCs w:val="21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43:00Z</dcterms:created>
  <dc:creator>RP</dc:creator>
  <dc:description/>
  <cp:keywords/>
  <dc:language>en-US</dc:language>
  <cp:lastModifiedBy>Marta Markuszewska</cp:lastModifiedBy>
  <cp:lastPrinted>2018-11-08T11:39:00Z</cp:lastPrinted>
  <dcterms:modified xsi:type="dcterms:W3CDTF">2018-11-08T11:02:00Z</dcterms:modified>
  <cp:revision>15</cp:revision>
  <dc:subject/>
  <dc:title/>
</cp:coreProperties>
</file>