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pn. „Małe granty na infrastrukturę sportową </w:t>
        <w:br/>
        <w:t xml:space="preserve">w województwie warmińsko-mazurskim </w:t>
        <w:br/>
        <w:t>w 2020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ór wniosku do konkursu 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0 r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49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" w:leader="none"/>
              </w:tabs>
              <w:ind w:left="0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 w Olsztynie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0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5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Gmina/Powiat*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gminy/powiatu*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wnioskodawc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nioskodawcy - Poczt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nioskodawcy - Miejscowość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nioskodawcy - Ulica oraz numer domu i lokal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sz w:val="22"/>
                <w:szCs w:val="22"/>
              </w:rPr>
              <w:t>wnioskodawc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sz w:val="22"/>
                <w:szCs w:val="22"/>
              </w:rPr>
              <w:t>wnioskodawc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113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 właściwego do przekazania środków</w:t>
            </w:r>
          </w:p>
          <w:p>
            <w:pPr>
              <w:pStyle w:val="Heading3"/>
              <w:ind w:left="113" w:hanging="0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(w formacie /XX XXXX XXXX XXXX XXXX XXXX XXX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113" w:hanging="1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ona i nazwisko </w:t>
              <w:br/>
              <w:t>prezydenta/burmistrza/ wójta/ starosty*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skarbnik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5" w:hanging="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zadan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5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 do kontaktów w sprawie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7" w:leader="none"/>
              </w:tabs>
              <w:ind w:left="5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(należy zwięźle opisać cel ogólny zadania, musi być on konkretny, wykonalny i zgodny z celami konkursu)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onieczności i potrzeby udzielenia pomocy finansowej gminie/powiatowi*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ojewództwo wraz z uzasadnienie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6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s zadania (proszę uwzględnić: charakterystykę zadania, zakres zadania, opis jego wykonania)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7. Harmonogram realizacji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58"/>
        <w:gridCol w:w="22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Kalkulacja przewidywanych kosztów realizacji zadan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u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78"/>
        <w:gridCol w:w="2062"/>
      </w:tblGrid>
      <w:tr>
        <w:trPr>
          <w:trHeight w:val="411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(w tym pozyskane z innych źródeł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kosztach zad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 xml:space="preserve">z art. 297 § 1 ustawy z dnia 6 czerwca 1997 r. Kodeks karny (Dz.U. z 2019 r, poz.1950, </w:t>
        <w:br/>
        <w:t>z późn. zm.).</w:t>
        <w:tab/>
        <w:tab/>
        <w:tab/>
        <w:tab/>
        <w:tab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0 r.” i zadanie będzie realizowane zgodnie </w:t>
        <w:br/>
        <w:t>z 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Koszty zadania zostały skonsultowane ze skarbnikiem </w:t>
      </w:r>
      <w:r>
        <w:rPr>
          <w:rFonts w:eastAsia="Times New Roman" w:cs="Arial" w:ascii="Arial" w:hAnsi="Arial"/>
          <w:shd w:fill="FFFFFF" w:val="clear"/>
        </w:rPr>
        <w:t>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*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W zakresie związanym ze złożeniem wniosku, w tym z gromadzeniem, przetwarzaniem </w:t>
        <w:br/>
        <w:t>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 VA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.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Aktualne zdjęcia miejsca realizacji planowanej inwestycji.</w:t>
      </w:r>
    </w:p>
    <w:p>
      <w:pPr>
        <w:pStyle w:val="Default"/>
        <w:numPr>
          <w:ilvl w:val="0"/>
          <w:numId w:val="3"/>
        </w:numPr>
        <w:jc w:val="both"/>
        <w:rPr>
          <w:sz w:val="10"/>
          <w:szCs w:val="10"/>
          <w:shd w:fill="FFFFFF" w:val="clear"/>
        </w:rPr>
      </w:pPr>
      <w:r>
        <w:rPr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nadto w przypadku otrzymania informacji o przyznaniu pomocy finansowej zobowiązuję się do dostarczenia przed podpisaniem umowy następując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Uchwały potwierdzającej zapewnienie środków niezbędnych do realizacji zadania </w:t>
        <w:br/>
        <w:t>w budżecie jednostki samorządu terytorial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Aktualizacji wniosku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eczątka i podpis prezydenta/ burmistrza/wójta/starosty*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5:00Z</dcterms:created>
  <dc:creator>k.chojnacka</dc:creator>
  <dc:description/>
  <cp:keywords/>
  <dc:language>en-US</dc:language>
  <cp:lastModifiedBy>Oskar Sadownikow</cp:lastModifiedBy>
  <cp:lastPrinted>2020-02-26T07:51:00Z</cp:lastPrinted>
  <dcterms:modified xsi:type="dcterms:W3CDTF">2020-05-22T09:52:00Z</dcterms:modified>
  <cp:revision>7</cp:revision>
  <dc:subject/>
  <dc:title>WNIOSEK DO KONKURSU „MOJA WIEŚ”</dc:title>
</cp:coreProperties>
</file>