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Arial" w:ascii="Arial" w:hAnsi="Arial"/>
          <w:i/>
          <w:sz w:val="22"/>
          <w:szCs w:val="22"/>
        </w:rPr>
        <w:t xml:space="preserve">Załącznik nr 1 do Regulaminu konkursu </w:t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Aktywna Wieś Warmii, Mazur</w:t>
        <w:br/>
        <w:t>i Powiśla” w 2020 roku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Wzór wniosku do konkursu „Aktywna Wieś Warmii, Mazur i Powiśla” w 2020 rok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4054"/>
        <w:gridCol w:w="4055"/>
      </w:tblGrid>
      <w:tr>
        <w:trPr>
          <w:trHeight w:val="7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Numer wniosku*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31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Podpis osoby przyjmującej wniosek</w:t>
              <w:br/>
              <w:t>i pieczątka wpływu*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Sekretariat DROWiR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BAiPOW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*wypełnia pracownik Urzędu Marszałkowskiego Województwa Warmińsko-Mazurskiego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 DO KONKURSU „AKTYWNA WIEŚ WARMII, MAZUR I POWIŚLA” W 2020 ROKU O UDZIELENIE POMOCY FINANSOWEJ NA ZADANIE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Uwaga! Przed rozpoczęciem wypełniania wniosku należy zapoznać się z Regulaminem konkursu. Wniosek (bez załączników) </w:t>
      </w:r>
      <w:r>
        <w:rPr>
          <w:rFonts w:cs="Arial" w:ascii="Arial" w:hAnsi="Arial"/>
          <w:b/>
          <w:i/>
          <w:szCs w:val="24"/>
          <w:u w:val="single"/>
        </w:rPr>
        <w:t>w wersji elektronicznej edytowalnej</w:t>
      </w:r>
      <w:r>
        <w:rPr>
          <w:rFonts w:cs="Arial" w:ascii="Arial" w:hAnsi="Arial"/>
          <w:b/>
          <w:i/>
          <w:szCs w:val="24"/>
        </w:rPr>
        <w:t xml:space="preserve"> (nie są wymagane podpisy) należy przesłać również na adres: </w:t>
      </w:r>
      <w:hyperlink r:id="rId2">
        <w:r>
          <w:rPr>
            <w:rStyle w:val="InternetLink"/>
            <w:rFonts w:cs="Arial" w:ascii="Arial" w:hAnsi="Arial"/>
            <w:b/>
            <w:i/>
            <w:szCs w:val="24"/>
          </w:rPr>
          <w:t>k.gorska@warmia.mazury.pl</w:t>
        </w:r>
      </w:hyperlink>
      <w:r>
        <w:rPr>
          <w:rFonts w:cs="Arial" w:ascii="Arial" w:hAnsi="Arial"/>
          <w:b/>
          <w:i/>
          <w:szCs w:val="24"/>
        </w:rPr>
        <w:t xml:space="preserve"> najpóźniej w dniu jego złożenia/wysłania w wersji papierowej. Wersja papierowa i elektroniczna powinny być identyczne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7047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min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łectwo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zadani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(gminy)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gmina): Gmina    </w:t>
            </w:r>
            <w:r>
              <w:rPr>
                <w:rFonts w:cs="Arial" w:ascii="Arial" w:hAnsi="Arial"/>
                <w:i/>
                <w:sz w:val="16"/>
                <w:szCs w:val="22"/>
              </w:rPr>
              <w:t>(np. Barczew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Gminy - kod pocztowy </w:t>
            </w:r>
            <w:r>
              <w:rPr>
                <w:rFonts w:cs="Arial" w:ascii="Arial" w:hAnsi="Arial"/>
                <w:i/>
                <w:sz w:val="18"/>
                <w:szCs w:val="22"/>
              </w:rPr>
              <w:t>(w formacie xx-xxx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Gminy - Pocz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Gminy - Miejscowoś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Gminy - Ulica oraz numer domu i loka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NIP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MI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EGON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MI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 właściwego do przekazania środków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 xml:space="preserve">(w formacie /XX XXXX XXXX XXXX XXXX XXXX XXXX, </w:t>
            </w:r>
            <w:r>
              <w:rPr>
                <w:rFonts w:cs="Arial" w:ascii="Arial" w:hAnsi="Arial"/>
                <w:b/>
                <w:i/>
                <w:sz w:val="18"/>
                <w:szCs w:val="22"/>
              </w:rPr>
              <w:t>proszę wpisywać po ukośniku</w:t>
            </w:r>
            <w:r>
              <w:rPr>
                <w:rFonts w:cs="Arial" w:ascii="Arial" w:hAnsi="Arial"/>
                <w:i/>
                <w:sz w:val="18"/>
                <w:szCs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 i nazwisko burmistrza/wój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tuł </w:t>
            </w:r>
            <w:r>
              <w:rPr>
                <w:rFonts w:cs="Arial" w:ascii="Arial" w:hAnsi="Arial"/>
                <w:i/>
                <w:sz w:val="18"/>
                <w:szCs w:val="22"/>
              </w:rPr>
              <w:t>(np. Wójt Gminy Wólka, Burmistrz Pokląs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ona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skarb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łectw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ci, w których będzie realizowane zada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kowana kwota (zł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bez separatorów, z dokładnością do dwóch miejsc po przecink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a wartość zadania (zł) </w:t>
            </w:r>
            <w:r>
              <w:rPr>
                <w:rFonts w:cs="Arial" w:ascii="Arial" w:hAnsi="Arial"/>
                <w:i/>
                <w:sz w:val="16"/>
                <w:szCs w:val="22"/>
              </w:rPr>
              <w:t>(bez separatorów, z dokładnością do dwóch miejsc po przecink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pracownika </w:t>
            </w:r>
            <w:r>
              <w:rPr>
                <w:rFonts w:cs="Arial" w:ascii="Arial" w:hAnsi="Arial"/>
                <w:sz w:val="22"/>
                <w:szCs w:val="24"/>
              </w:rPr>
              <w:t>Urzędu właściwego</w:t>
              <w:br/>
              <w:t>do kontaktów w sprawie zad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/stanowisko osoby do konta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osoby do kontaktu wraz z numerem wewnętrznym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soby do konta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4"/>
        </w:rPr>
        <w:t xml:space="preserve">Miejsce realizacji zadania </w:t>
      </w:r>
      <w:r>
        <w:rPr>
          <w:rFonts w:cs="Arial" w:ascii="Arial" w:hAnsi="Arial"/>
          <w:i/>
          <w:sz w:val="22"/>
          <w:szCs w:val="24"/>
        </w:rPr>
        <w:t>(w przypadku więcej niż 1 miejsca należy powielić tabelę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ładny adres</w:t>
              <w:br/>
              <w:t>lub nr dział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 zadania </w:t>
      </w:r>
      <w:r>
        <w:rPr>
          <w:rFonts w:cs="Arial" w:ascii="Arial" w:hAnsi="Arial"/>
          <w:i/>
          <w:sz w:val="22"/>
          <w:szCs w:val="22"/>
        </w:rPr>
        <w:t>(należy zwięźle, w jednym lub dwóch zdaniach opisać cel ogólny zadania, musi on być konkretny, realistyczny i zgodny z celami konkursu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11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ogólny zad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ie konieczności i potrzeby udzielenia pomocy finansowej gminie przez Woje-wództwo wraz z uzasadnieniem. </w:t>
      </w:r>
      <w:r>
        <w:rPr>
          <w:rFonts w:cs="Arial" w:ascii="Arial" w:hAnsi="Arial"/>
          <w:b/>
          <w:sz w:val="22"/>
          <w:szCs w:val="22"/>
        </w:rPr>
        <w:t>Wymagane jest odniesienie się w uzasadnieniu do budżetu gminy będącej wnioskodawcą. Należy wskazać również zadanie własne gminy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83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zadania</w:t>
      </w:r>
      <w:r>
        <w:rPr>
          <w:rFonts w:cs="Arial" w:ascii="Arial" w:hAnsi="Arial"/>
          <w:i/>
          <w:sz w:val="22"/>
          <w:szCs w:val="22"/>
        </w:rPr>
        <w:t xml:space="preserve"> (Proszę uwzględnić: charakterystykę zadania z ewentualnymi wymiarami i przedmiarem robót, zakres zadania, opis jej wykonania, zakładane rezultaty, wskaźniki ich realizacji, elementy nowatorskie, a także opis specjalizacji tematycznej zadania.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82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a charakterystyka zadania (4 zdani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gółowy zakres zadania, w tym wymiary, przedmiar robót, opis wykona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y i wskaźnik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nowatorski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zacja tematycz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 zadania na zachowanie i rozwijanie krajobrazu wiejskiego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206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żet zadania </w:t>
      </w:r>
      <w:r>
        <w:rPr>
          <w:rFonts w:cs="Arial" w:ascii="Arial" w:hAnsi="Arial"/>
          <w:i/>
          <w:sz w:val="22"/>
          <w:szCs w:val="22"/>
        </w:rPr>
        <w:t>(UWAGA!!! Wszystkie koszty podajemy z dokładnością do dwóch miejsc po przecinku, nie należy uwzględniać wkładu pozafinansowego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2"/>
        <w:gridCol w:w="1275"/>
        <w:gridCol w:w="1370"/>
        <w:gridCol w:w="1370"/>
        <w:gridCol w:w="1371"/>
      </w:tblGrid>
      <w:tr>
        <w:trPr>
          <w:tblHeader w:val="true"/>
          <w:trHeight w:val="4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u</w:t>
              <w:br/>
              <w:t>(np. farba, karuzela z dostawą i montażem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(określenie ilości i jednostki miary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a finansowania kosztów całkowitych</w:t>
            </w:r>
          </w:p>
        </w:tc>
      </w:tr>
      <w:tr>
        <w:trPr>
          <w:trHeight w:val="1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planowane</w:t>
              <w:br/>
              <w:t xml:space="preserve">do pokrycia </w:t>
              <w:br/>
              <w:t xml:space="preserve">z wniosko-wanej pomocy finansowej </w:t>
              <w:br/>
              <w:t>(w z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planowane</w:t>
              <w:br/>
              <w:t>do pokrycia</w:t>
              <w:br/>
              <w:t>ze środków gminy</w:t>
              <w:br/>
              <w:t xml:space="preserve"> i pozyskanych (bez środków funduszu sołeckiego)</w:t>
              <w:br/>
              <w:t>(w z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planowane</w:t>
              <w:br/>
              <w:t>do pokrycia</w:t>
              <w:br/>
              <w:t>ze środków gminy</w:t>
              <w:br/>
              <w:t>z funduszu sołeckiego</w:t>
              <w:br/>
              <w:t>(w zł)</w:t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a finansowania zadani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3619"/>
        <w:gridCol w:w="2263"/>
        <w:gridCol w:w="2267"/>
      </w:tblGrid>
      <w:tr>
        <w:trPr>
          <w:trHeight w:val="477" w:hRule="atLeast"/>
          <w:cantSplit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 koszt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wota (z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ałości kosztów</w:t>
            </w:r>
          </w:p>
        </w:tc>
      </w:tr>
      <w:tr>
        <w:trPr>
          <w:trHeight w:val="381" w:hRule="atLeast"/>
          <w:cantSplit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Wnioskowana pomoc finansowa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II. Wkład własny łącznie (II.1. + II.2. + II.3),</w:t>
              <w:br/>
              <w:t xml:space="preserve">w tym:**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1. Wkład własny – środki własne gmin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2. Wkład własny – środki pozyskane przez gminę, w tym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2.a. ……………………………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23" w:hRule="atLeast"/>
          <w:cantSplit w:val="true"/>
        </w:trPr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2.b. ……………………………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23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3. Fundusz sołeck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a wartość zadania (I+II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* maksymalny poziom wsparcia – 20 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minimalna wysokość wkładu własnego – 20% całkowitych kosztów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e wniosku są zgodne z prawd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zostało zainicjowane przez Grupę Odnowy Wsi i opracowane przez Zespół, w skład którego wchodziło co najmniej dwóch członków Grupy Odnowy Ws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danie zostało skonsultowane z mieszkańcami sołectwa zgodnie z Regulaminem konkursu „Aktywna Wieś Warmii, Mazur i Powiśla” w 2020 rok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danie nie ma charakteru komer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poznałam/em się z Regulaminem konkursu „Aktywna Wieś Warmii, Mazur</w:t>
        <w:br/>
        <w:t>i Powiśla” w 2020 roku i zadanie będzie realizowane zgodnie nim</w:t>
      </w:r>
      <w:r>
        <w:rPr>
          <w:rFonts w:cs="Arial" w:ascii="Arial" w:hAnsi="Arial"/>
          <w:color w:val="000000"/>
          <w:sz w:val="22"/>
          <w:szCs w:val="22"/>
        </w:rPr>
        <w:t>, w tym: Gmina podejmie starania dotyczące zapewnienia zgodności z planem odnowy miejscowości/strategią rozwoju miejscow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oszty zadania zostały skonsultowane ze Skarbnikiem Gminy pod kątem możliwości przyjęcia całej zrealizowanej inwestycji do ewidencji środków trwałych i innych składników mająt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 ma prawo do dysponowania nieruchomością, której dotyczy zadanie na cele określone we wniosku przez okres 5 lat od zrealizowania zada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3"/>
      </w:tblGrid>
      <w:tr>
        <w:trPr>
          <w:trHeight w:val="1342" w:hRule="atLeast"/>
        </w:trPr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apa miejscowości z oznaczeniem miejsca realizacji zd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djęcia miejsca, w którym zlokalizowane będzie planowane zadanie</w:t>
        <w:br/>
        <w:t>(co najmniej 4 różne ujęci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ualizacja, projekt lub inna forma zobrazowania planowa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niosek jest podpisywany przez inną osobę niż wójt/burmistrz, należy przedłożyć dokumenty potwierdzające, że jest to osoba upoważniona </w:t>
        <w:br/>
        <w:t>do działania w tym zakresie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orska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3:00Z</dcterms:created>
  <dc:creator>k.chojnacka</dc:creator>
  <dc:description/>
  <cp:keywords/>
  <dc:language>en-US</dc:language>
  <cp:lastModifiedBy>Joanna Karwowska</cp:lastModifiedBy>
  <cp:lastPrinted>2020-05-08T12:43:00Z</cp:lastPrinted>
  <dcterms:modified xsi:type="dcterms:W3CDTF">2020-05-08T10:43:00Z</dcterms:modified>
  <cp:revision>3</cp:revision>
  <dc:subject/>
  <dc:title>WNIOSEK DO KONKURSU „MOJA WIEŚ”</dc:title>
</cp:coreProperties>
</file>