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Dz.U.10.31.164 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MINISTRA ŚRODOWISKA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12 lutego 2010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wzoru wykazu zakładów przetwarzania zużytych baterii lub zużytych akumulatorów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 U. z dnia 3 marca 2010 r.)</w:t>
      </w:r>
    </w:p>
    <w:p>
      <w:pPr>
        <w:pStyle w:val="Normal"/>
        <w:spacing w:before="0" w:after="240"/>
        <w:ind w:firstLine="431"/>
        <w:jc w:val="both"/>
        <w:rPr>
          <w:rFonts w:cs="Arial"/>
        </w:rPr>
      </w:pPr>
      <w:r>
        <w:rPr>
          <w:rFonts w:cs="Arial"/>
        </w:rPr>
        <w:t>Na podstawie art. 36 ust. 5 ustawy z dnia 24 kwietnia 2009 r. o bateriach i akumulatorach (Dz. U. Nr 79, poz. 666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  <w:r>
        <w:rPr>
          <w:rFonts w:cs="Arial"/>
        </w:rPr>
        <w:t> Rozporządzenie określa wzór wykazu zakładów przetwarzania zużytych baterii lub zużytych akumulatorów, z których prowadzącymi wprowadzający baterie lub akumulatory ma zawartą umowę, oraz sposób jego przekazy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2.</w:t>
      </w:r>
      <w:r>
        <w:rPr>
          <w:rFonts w:cs="Arial"/>
        </w:rPr>
        <w:t> Wzór wykazu, o którym mowa w § 1, jest określony w załączniku do rozpo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3.</w:t>
      </w:r>
      <w:r>
        <w:rPr>
          <w:rFonts w:cs="Arial"/>
        </w:rPr>
        <w:t> Wykaz, o którym mowa w § 1, jest przekazywany w formie pisemnej lub w formie dokumentu elektronicznego w rozumieniu art. 3 pkt 2 ustawy z dnia 17 lutego 2005 r. o informatyzacji działalności podmiotów realizujących zadania publiczne (Dz. U. Nr 64, poz. 565, z późn. zm.</w:t>
      </w:r>
      <w:r>
        <w:rPr>
          <w:rFonts w:cs="Arial"/>
          <w:vertAlign w:val="superscript"/>
        </w:rPr>
        <w:t>2)</w:t>
      </w:r>
      <w:r>
        <w:rPr>
          <w:rFonts w:cs="Arial"/>
        </w:rPr>
        <w:t>), opatrzonego bezpiecznym podpisem elektronicznym, weryfikowanym za pomocą ważnego kwalifikowanego certyfikatu, w rozumieniu art. 3 pkt 2 i 12 ustawy z dnia 18 września 2001 r. o podpisie elektronicznym (Dz. U. Nr 130, poz. 1450, z późn. zm.</w:t>
      </w:r>
      <w:r>
        <w:rPr>
          <w:rFonts w:cs="Arial"/>
          <w:vertAlign w:val="superscript"/>
        </w:rPr>
        <w:t>3)</w:t>
      </w:r>
      <w:r>
        <w:rPr>
          <w:rFonts w:cs="Arial"/>
        </w:rPr>
        <w:t>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4.</w:t>
      </w:r>
      <w:r>
        <w:rPr>
          <w:rFonts w:cs="Arial"/>
        </w:rPr>
        <w:t> Rozporządzenie wchodzi w życie po upływie 14 dni od dnia ogłos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inister Środowiska kieruje działem administracji rządowej - środowisko, na podstawie § 1 ust. 2 pkt 2 rozporządzenia Prezesa Rady Ministrów z dnia 16 listopada 2007 r. w sprawie szczegółowego zakresu działania Ministra Środowiska (Dz. U. Nr 216, poz. 1606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Zmiany wymienionej ustawy zostały ogłoszone w Dz. U. z 2006 r. Nr 12, poz. 65 i Nr 73, poz. 501, z 2008 r. Nr 127, poz. 817 oraz z 2009 r. Nr 157, poz. 1241.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Zmiany wymienionej ustawy zostały ogłoszone w Dz. U. z 2002 r. Nr 153, poz. 1271, z 2003 r. Nr 124, poz. 1152 i Nr 217, poz. 2125, z 2004 r. Nr 96, poz. 959, z 2005 r. Nr 64, poz. 565, z 2006 r. Nr 145, poz. 1050 oraz z 2009 r. Nr 18, poz. 97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  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YKAZ ZAKŁADÓW PRZETWARZANIA ZUŻYTYCH BATERII LUB ZUŻYTYCH AKUMULATORÓW, Z KTÓRYCH PROWADZĄCYMI WPROWADZAJĄCY BATERIE LUB AKUMULATORY MA ZAWARTĄ UMOWĘ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4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557"/>
        <w:gridCol w:w="1755"/>
        <w:gridCol w:w="727"/>
        <w:gridCol w:w="193"/>
        <w:gridCol w:w="565"/>
        <w:gridCol w:w="791"/>
        <w:gridCol w:w="859"/>
        <w:gridCol w:w="165"/>
        <w:gridCol w:w="1634"/>
        <w:gridCol w:w="16"/>
        <w:gridCol w:w="660"/>
        <w:gridCol w:w="1155"/>
        <w:gridCol w:w="1815"/>
        <w:gridCol w:w="1650"/>
      </w:tblGrid>
      <w:tr>
        <w:trPr/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AZ ZAKŁADÓW PRZETWARZANIA ZUŻYTYCH BATERII LUB ZUŻYTYCH AKUMULATORÓW, Z KTÓRYCH PROWADZĄCYMI WPROWADZAJĄCY BATERIE LUB AKUMULATORY MA ZAWARTĄ UMOWĘ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a .......... ro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SZAŁEK WOJEWÓDZTW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DANE WPROWADZAJĄCEGO BATERIE LUB AKUMULATORY</w:t>
            </w:r>
          </w:p>
        </w:tc>
      </w:tr>
      <w:tr>
        <w:trPr/>
        <w:tc>
          <w:tcPr>
            <w:tcW w:w="14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umer rejestr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ma przedsiębiorc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znaczenie siedziby i adres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jewódz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IP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GON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INFORMACJE DOTYCZĄCE ZAKŁADÓW PRZETWARZANIA ZUŻYTYCH BATERII LUB ZUŻYTYCH AKUMULATORÓW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r rejestr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ma przedsiębior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znaczenie siedziby i adr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ermin obowiązywania um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dres zakładu przetwarzani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odzaj przetworzonych zużytych baterii i zużytych akumulator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sa przetworzonych zużytych baterii i zużytych akumulator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kg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dolności przetwórcze zakładu przetwarzania [kg/rok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DANE OSOBY SPORZĄDZAJĄCEJ WYKAZ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Telefon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aks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-mail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pis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pieczątk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, 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prowadzającego baterie lub akumulato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arszałek województwa właściwy ze względu na siedzibę lub miejsce zamieszkania wprowadzającego baterie lub akumulatory, a w przypadku braku siedziby lub miejsca zamieszkania na terytorium kraju -Marszałek Województwa Mazowiecki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Numer rejestrowy, o którym mowa w art. 19 ust. 1 ustawy z dnia 24 kwietnia 2009 r. o bateriach i akumulatorach (Dz. U. Nr 79, poz. 666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Jeżeli posiad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Należy podać dzień, miesiąc i rok, a w przypadku braku określonego terminu obowiązywania umowy należy wpisać "bezterminowo"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Należy podać, jeżeli adres zakładu przetwarzania zużytych baterii lub zużytych akumulatorów jest inny niż adres przedsiębiorcy, a jeżeli przedsiębiorca posiada kilka zakładów przetwarzania zużytych baterii lub zużytych akumulatorów, należy podać adresy wszystkich tych zakład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Baterie i akumulatory: alkaliczne, cynkowo-węglowe, cynkowo-powietrzne, niklowo-kadmowe, niklowo-żelazowe, niklowo-wodorkowe, litowe, litowo-jonowe, litowo-polimerowe, srebrowe, rtęciowe, kwasowo-ołowiowe, inne (podać jakie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Masa przetworzonych zużytych baterii i zużytych akumulatorów przetworzonych dla wprowadzającego baterie lub akumulator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Dotyczy formy pisemnej wykaz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3:00Z</dcterms:created>
  <dc:creator>M.Modzelewska</dc:creator>
  <dc:description/>
  <cp:keywords/>
  <dc:language>en-US</dc:language>
  <cp:lastModifiedBy>M.Modzelewska</cp:lastModifiedBy>
  <dcterms:modified xsi:type="dcterms:W3CDTF">2011-03-10T09:45:00Z</dcterms:modified>
  <cp:revision>2</cp:revision>
  <dc:subject/>
  <dc:title>Dz</dc:title>
</cp:coreProperties>
</file>