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Dz.U.09.163.1304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ŚRODOWISKA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24 września 2009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zoru rocznego sprawozdania o osiągniętych poziomach zbierania zużytych baterii przenośnych i zużytych akumulatorów przenośnych</w:t>
      </w:r>
    </w:p>
    <w:p>
      <w:pPr>
        <w:pStyle w:val="Normal"/>
        <w:spacing w:before="240" w:after="480"/>
        <w:jc w:val="center"/>
        <w:rPr/>
      </w:pPr>
      <w:r>
        <w:rPr>
          <w:rFonts w:cs="Arial"/>
        </w:rPr>
        <w:t>(Dz. U. z dnia 1 października 2009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35 ust. 2 ustawy z dnia 24 kwietnia 2009 r. o bateriach i akumulatorach (Dz. U. Nr 79, poz. 666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1. Rozporządzenie określa wzór sprawozdania o osiągniętych poziomach zbierania zużytych baterii przenośnych i zużytych akumulatorów przenośnych oraz sposób jego przekazyw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zór sprawozdania, o którym mowa w ust. 1, jest określony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Sprawozdanie, o którym mowa w § 1, jest przekazywane w formie pisemnej lub w formie dokumentu elektronicznego w rozumieniu art. 3 pkt 2 ustawy z dnia 17 lutego 2005 r. o informatyzacji działalności podmiotów realizujących zadania publiczne (Dz. U. Nr 64, poz. 565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, opatrzonego bezpiecznym podpisem elektronicznym weryfikowanym za pomocą ważnego kwalifikowanego certyfikatu w rozumieniu art. 3 pkt 12 ustawy z dnia 18 września 2001 r. o podpisie elektronicznym (Dz. U. Nr 130, poz. 1450, z późn. zm.</w:t>
      </w:r>
      <w:r>
        <w:rPr>
          <w:rFonts w:cs="Arial"/>
          <w:vertAlign w:val="superscript"/>
        </w:rPr>
        <w:t>3)</w:t>
      </w:r>
      <w:r>
        <w:rPr>
          <w:rFonts w:cs="Arial"/>
        </w:rPr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Rozporządzenie wchodzi w życie z dniem 1 stycznia 2010 r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Środowiska kieruje działem administracji rządowej - środowisko, na podstawie § 1 ust. 2 pkt 2 rozporządzenia Prezesa Rady Ministrów z dnia 16 listopada 2007 r. w sprawie szczegółowego zakresu działania Ministra Środowiska (Dz. U. Nr 216, poz. 160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2006 r. Nr 12, poz. 65 i Nr 73, poz. 501, z 2008 r. Nr 127, poz. 817 oraz z 2009 r. Nr 157, poz. 124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miany wymienionej ustawy zostały ogłoszone w Dz. U. z 2002 r. Nr 153, poz. 1271, z 2003 r. Nr 124, poz. 1152 i Nr 217, poz. 2125, z 2004 r. Nr 96, poz. 959, z 2005 r. Nr 64, poz. 565, z 2006 r. Nr 145, poz. 1050 oraz z 2009 r. Nr 18, poz. 97.</w:t>
      </w:r>
      <w:r>
        <w:br w:type="page"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ZÓR SPRAWOZDANIA O OSIĄGNIĘTYCH POZIOMACH ZBIERANIA ZUŻYTYCH BATERII PRZENOŚNYCH I ZUŻYTYCH AKUMULATORÓW PRZENOŚN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9"/>
        <w:gridCol w:w="705"/>
        <w:gridCol w:w="915"/>
        <w:gridCol w:w="185"/>
        <w:gridCol w:w="1293"/>
        <w:gridCol w:w="9"/>
        <w:gridCol w:w="141"/>
        <w:gridCol w:w="358"/>
        <w:gridCol w:w="989"/>
        <w:gridCol w:w="574"/>
        <w:gridCol w:w="1822"/>
      </w:tblGrid>
      <w:tr>
        <w:trPr/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AWOZDANIE O OSIĄGNIĘTYCH POZIOMACH ZBIERANIA ZUŻYTYCH BATERII PRZENOŚNYCH I ZUŻYTYCH AKUMULATORÓW PRZENOŚ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 .........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SZAŁE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OJEWÓDZTW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DANE WPROWADZAJĄCEGO BATERIE LUB AKUMULATORY</w:t>
            </w:r>
          </w:p>
        </w:tc>
      </w:tr>
      <w:tr>
        <w:trPr>
          <w:trHeight w:val="735" w:hRule="atLeast"/>
        </w:trPr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rejestr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ma przedsiębior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znaczenie siedziby i adr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IP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GON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DANE DOTYCZĄCE WPROWADZONYCH DO OBROTU BATERII PRZENOŚNYCH I AKUMULATORÓW PRZENOŚNYCH ORAZ OSIĄGNIĘTYCH POZIOMÓW ZBIERANIA ZUŻYTYCH BATERII PRZENOŚNYCH I ZUŻYTYCH AKUMULATORÓW PRZENOŚNYCH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a wprowadzonych baterii przenośnych i akumulatorów przenoś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zebranych zużytych baterii przenośnych i zużytych akumulatorów przenośnych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a zebranych zużytych baterii przenośnych i zużytych akumulatorów przenośnych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magany poziom zbierani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%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siągnięty poziom zbier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%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 06 01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 06 02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 06 03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 06 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 06 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 01 33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 01 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DANE OSOBY WYPEŁNIAJĄCEJ SPRAWOZDANIE</w:t>
            </w:r>
          </w:p>
        </w:tc>
      </w:tr>
      <w:tr>
        <w:trPr>
          <w:trHeight w:val="735" w:hRule="atLeast"/>
        </w:trPr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ks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-mail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pieczątk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, 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prowadzającego baterie lub akumulato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arszałek województwa właściwy ze względu na siedzibę lub miejsce zamieszkania wprowadzającego baterie lub akumulatory, a w przypadku braku siedziby lub miejsca zamieszkania na terytorium kraju - Marszałek Województwa Mazowiecki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Numer rejestrowy, o którym mowa w art. 19 ust. 1 ustawy z dnia 24 kwietnia 2009 r. o bateriach i akumulatorach (Dz. U. Nr 79, poz. 66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Jeżeli posiad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Zgodnie z rozporządzeniem Ministra Środowiska z dnia 27 września 2001 r. w sprawie katalogu odpadów (Dz. U. Nr 112, poz. 120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Z dokładnością do dwóch miejsc po przecin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Zgodnie z art. 33 ust. 2 ustawy z dnia 24 kwietnia 2009 r. o bateriach i akumulator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Dotyczy formy pisemnej sprawoz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0:00Z</dcterms:created>
  <dc:creator>M.Modzelewska</dc:creator>
  <dc:description/>
  <cp:keywords/>
  <dc:language>en-US</dc:language>
  <cp:lastModifiedBy>M.Modzelewska</cp:lastModifiedBy>
  <dcterms:modified xsi:type="dcterms:W3CDTF">2011-03-10T09:21:00Z</dcterms:modified>
  <cp:revision>3</cp:revision>
  <dc:subject/>
  <dc:title>Dz</dc:title>
</cp:coreProperties>
</file>